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hanging="0"/>
        <w:jc w:val="center"/>
        <w:rPr/>
      </w:pPr>
      <w:r>
        <w:rPr>
          <w:b/>
          <w:sz w:val="28"/>
          <w:szCs w:val="28"/>
        </w:rPr>
        <w:t>УДЕРЕВСКОГО СЕЛЬСОВЕТА</w:t>
        <w:br/>
        <w:t xml:space="preserve">ЧЕРЕМИСИНОВСКОГО РАЙОНА </w:t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26.07.2024 №23.1</w:t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Удеревского сельсовета Черемисиновского района Курской области от 15.12.2022 года №4.2 «Об утверждении новой редакции Положения о порядке управления и распоряжения имуществом, находящимся, в муниципальной собственности муниципального образования «Удеревский сельсовет» Черемисиновского района Курской области».</w:t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Положения о порядке приватизации муниципального имущества Удеревского сельсовета Черемисиновского района Курской области области в соответствие с федеральным законодательством, рассмотрев предложение прокурора Черемисиновского района Курской области, Собрание депутатов Удеревского сельсовета Черемисиновского района Курской области Решило: </w:t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color w:val="000000"/>
          <w:sz w:val="28"/>
          <w:szCs w:val="28"/>
        </w:rPr>
        <w:t xml:space="preserve">Решение от </w:t>
      </w:r>
      <w:r>
        <w:rPr>
          <w:color w:val="000000"/>
          <w:sz w:val="28"/>
          <w:szCs w:val="28"/>
        </w:rPr>
        <w:t>15.12.2022 №4.2  «Об утверждении новой редакции Положения о порядке управления и распоряжения имуществом, находящимся, в муниципальной собственности муниципального образования «Удеревский сельсовет» Черемисиновского района Курской области</w:t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ind w:left="927" w:hanging="0"/>
        <w:jc w:val="both"/>
        <w:rPr/>
      </w:pPr>
      <w:r>
        <w:rPr>
          <w:sz w:val="28"/>
          <w:szCs w:val="28"/>
        </w:rPr>
        <w:t>1) п.п. 6 пункта 13.10 положения изложить в следующей редакции</w:t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6) продажа муниципального имущества по минимально допустимой цене».</w:t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. 13.12 положения изложить в следующей редакции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от 21.12.2001 № 178-ФЗ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е сообщение о продаже по минимально допустимой цене должно соответствовать требованиям, предусмотренным п. 13.7 и п.13.9 Положения, а также содержать сведения о минимальной цене муниципального имущества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ажа по минимально допустимой цене является открытой по составу участник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дно лицо имеет право подать только одну заявку, а также одно или несколько предложений о цене муниципального имущества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пункта 10 настоящей стать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.п. 4 п. 13.12 Положения, направляется покупателю либо такому лицу в день подведения итогов продажи по минимально допустимой цен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абзацем п.п. 4 п. 13.12 Полож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уклонении или отказе покупателя либо лица, признанного единственным участником продажи по минимально допустимой цене, в случае, установленном абзацем п.п. 4 п. 13.12 Положения, от заключения договора купли-продажи муниципального имущества задаток не возвращается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15 настоящей статьи, уплатить продавцу штраф в размере минимальной цены муниципального имущества, предусмотренной подпунктом 1 п. 13.12 Положения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.п. 4 п. 13.12 Положения, в порядке, установленном органом местного самоуправления.»;</w:t>
      </w:r>
    </w:p>
    <w:p>
      <w:pPr>
        <w:pStyle w:val="Style16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  <w:shd w:fill="FEFFFF" w:val="clear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 Опубликовать настоящее решение в периодическом печатном издании   Информационный Вестник и разместить на официальном сайте администрации Удеревского сельсовета.</w:t>
      </w:r>
    </w:p>
    <w:p>
      <w:pPr>
        <w:pStyle w:val="Normal"/>
        <w:spacing w:lineRule="atLeast" w:line="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ревского сельсовет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Н.И.Писарев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О.Л.Овсянник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</w:tabs>
        <w:autoSpaceDE w:val="fals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5:00Z</dcterms:created>
  <dc:creator>admin</dc:creator>
  <dc:description/>
  <cp:keywords/>
  <dc:language>en-US</dc:language>
  <cp:lastModifiedBy>Adminestrator</cp:lastModifiedBy>
  <dcterms:modified xsi:type="dcterms:W3CDTF">2024-07-29T08:59:00Z</dcterms:modified>
  <cp:revision>8</cp:revision>
  <dc:subject/>
  <dc:title/>
</cp:coreProperties>
</file>