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АДМИНИСТРАЦИЯ                               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УДЕРЕВСКОГО  СЕЛЬСОВЕТА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ЧЕРЕМИСИНОВСКОГО  РАЙОНА   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КУРСКОЙ  ОБЛАСТИ</w:t>
      </w:r>
    </w:p>
    <w:p>
      <w:pPr>
        <w:pStyle w:val="Default"/>
        <w:ind w:firstLine="567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От 22.07.2024г.№30</w:t>
      </w:r>
    </w:p>
    <w:p>
      <w:pPr>
        <w:pStyle w:val="Default"/>
        <w:ind w:firstLine="567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.Ползиковка</w:t>
      </w:r>
    </w:p>
    <w:p>
      <w:pPr>
        <w:pStyle w:val="Default"/>
        <w:ind w:firstLine="567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cs="Arial" w:ascii="Arial" w:hAnsi="Arial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Default"/>
        <w:ind w:firstLine="567"/>
        <w:jc w:val="center"/>
        <w:rPr/>
      </w:pPr>
      <w:bookmarkStart w:id="1" w:name="_GoBack"/>
      <w:r>
        <w:rPr>
          <w:rFonts w:cs="Arial" w:ascii="Arial" w:hAnsi="Arial"/>
          <w:b/>
          <w:bCs/>
          <w:sz w:val="28"/>
          <w:szCs w:val="28"/>
        </w:rPr>
        <w:t>«Использование и охрана земель на территории Удеревского сельсовета Черемисиновского района на 2024 - 2026 годы»</w:t>
      </w:r>
      <w:bookmarkEnd w:id="1"/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Российской  Федерации за №131-ФЗ от 06.10.2003г. «Об общих принципах организации местного самоуправления в Российской Федерации»,руководствуясь Уставом муниципального образования «Удеревский сельсовет» Черемисиновского района Курской области, Администрация Удеревского сельсовета Черемисиновского района ПОСТАНОВЛЯЕТ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bCs/>
        </w:rPr>
        <w:t xml:space="preserve">«Использование и охрана земель на территории Удеревского сельсовета Черемисиновского района на 2024 - 2026 годы» </w:t>
      </w:r>
      <w:r>
        <w:rPr>
          <w:rFonts w:cs="Arial" w:ascii="Arial" w:hAnsi="Arial"/>
        </w:rPr>
        <w:t xml:space="preserve">согласно приложению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в сети Интернет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 оставляю за собой.</w:t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Удеревского сельсовета                              О.Л.Овсянников</w:t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Default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</w:t>
      </w:r>
    </w:p>
    <w:p>
      <w:pPr>
        <w:pStyle w:val="Default"/>
        <w:ind w:firstLine="567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Администрации Удеревского сельсовета</w:t>
      </w:r>
    </w:p>
    <w:p>
      <w:pPr>
        <w:pStyle w:val="Default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22.07.2024г. №29</w:t>
      </w:r>
    </w:p>
    <w:p>
      <w:pPr>
        <w:pStyle w:val="Default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Использование и охрана земель на территории Удеревского сельсовета Черемисиновского района на 2024 - 2026 годы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Default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Использование и охрана земель на территории Удеревского сельсовета Черемисиновского района на 2024 - 2026 годы»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02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ное наименование разработчика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ревского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овета Черемисиновского района Кур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и муниципальной программы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Удеревского сельсовета Черемисиновского района том числе: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,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муниципальной программы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охранение и восстановление зеленых насаждений.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инвентаризация земель.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и сроки реализации муниципальной программы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оды,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</w:tblGrid>
            <w:tr>
              <w:trPr>
                <w:trHeight w:val="514" w:hRule="atLeast"/>
              </w:trPr>
              <w:tc>
                <w:tcPr>
                  <w:tcW w:w="3107" w:type="dxa"/>
                  <w:tcBorders/>
                </w:tcPr>
                <w:p>
                  <w:pPr>
                    <w:pStyle w:val="Default"/>
                    <w:ind w:firstLine="56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Объемы и источники финансирования муниципальной программы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и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ов в бюджет поселения от уплаты налогов.</w:t>
            </w:r>
          </w:p>
          <w:p>
            <w:pPr>
              <w:pStyle w:val="Default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«Использование и охрана земель на территории Удеревского сельсовета Черемисиновского района на 2024 - 2026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устойчивого социально-экономического развития сельского поселения 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 имеются земельные участки для различного разрешен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Удеревского сельсовета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я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е использование зем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Механизм реализации Программы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Текущее управление муниципальной программой осуществляет координатор муниципальной программы – Администрация Удере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координацию деятельност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ониторинг и анализ отчетов координатора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рганизация контроля за ходо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 администрация сельсовета в соответствии с ее полномочиями, установленным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Ожида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Default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основных мероприятий муниципальной программы «Использование и охрана земель на территории Удеревского сельсовета Черемисиновского района              на 2024 - 2026 годы»</w:t>
      </w:r>
    </w:p>
    <w:p>
      <w:pPr>
        <w:pStyle w:val="Default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59"/>
        <w:gridCol w:w="2179"/>
        <w:gridCol w:w="23"/>
        <w:gridCol w:w="1697"/>
        <w:gridCol w:w="16"/>
        <w:gridCol w:w="2017"/>
        <w:gridCol w:w="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>
                <w:trHeight w:val="383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Источники и объем финансир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Ответственные за выполнение мероприятия 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ероприятий по очистке территории сельсовета от мусора, в том числе несанкционированных свалок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дминистрация сельсовет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ведение мероприятий по благоустройству населенных пунктов (субботники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tbl>
            <w:tblPr>
              <w:tblW w:w="1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</w:tblGrid>
            <w:tr>
              <w:trPr>
                <w:trHeight w:val="353" w:hRule="atLeast"/>
              </w:trPr>
              <w:tc>
                <w:tcPr>
                  <w:tcW w:w="14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апрель-май, октябрь ежегод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зеленение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 ежегодн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</w:tc>
      </w:tr>
      <w:tr>
        <w:trPr>
          <w:trHeight w:val="16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изация земель </w:t>
            </w:r>
          </w:p>
          <w:p>
            <w:pPr>
              <w:pStyle w:val="Normal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firstLine="567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дминистрация сельсовета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6:00Z</dcterms:created>
  <dc:creator>Adminestrator</dc:creator>
  <dc:description/>
  <dc:language>en-US</dc:language>
  <cp:lastModifiedBy>Adminestrator</cp:lastModifiedBy>
  <dcterms:modified xsi:type="dcterms:W3CDTF">2024-07-29T11:26:00Z</dcterms:modified>
  <cp:revision>2</cp:revision>
  <dc:subject/>
  <dc:title/>
</cp:coreProperties>
</file>