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ind w:left="-57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spacing w:lineRule="auto" w:line="240" w:before="0" w:after="0"/>
        <w:ind w:left="-57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ind w:left="-57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-57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-57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-57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7" w:hanging="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от 22.07.2024 №29 </w:t>
      </w:r>
    </w:p>
    <w:p>
      <w:pPr>
        <w:pStyle w:val="Normal"/>
        <w:spacing w:lineRule="auto" w:line="240" w:before="0" w:after="0"/>
        <w:ind w:left="-57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.Ползиковка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Удеревского сельсовета Черемисиновского района Курской области от 22.12.2022 № 73 «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5.04.2024 №540 «О внесении изменений в некоторые акты Правительства Российской Федерации», Администрация Удеревского сельсовета Черемисиновского района Курской области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Удеревского сельсовета Черемисиновского района Курской области от 22.12.2022 № 73 «Об утверждении  Порядка разработки и утверждения административных регламентов предоставления муниципальных услуг» следующие измен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ункт 5 раздела I Порядка разработки и утверждения административных регламентов предоставления муниципальных услуг дополнить новыми подпунктами «г» и «д»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г) анализ, доработка (при необходимости) органом, предоставляющим государственную услугу, проекта административного регламента, сформированного в соответствии с подпунктом «в» настоящего пункта, и его загрузка в реестр услуг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оведение в отношении проекта административного регламента, 2 сформированного в соответствии с подпунктом «г» настоящего пункта, процедур, предусмотренных разделами III и IV настоящего Порядк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В пункте 6 раздела I Поряд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бзаце первом слово «описания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абзаце втором слова «всех возможных» заменить словами «определения всех возможных»; абзац третий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писания 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а также о максимальном сроке предоставления муниципальной услуги (далее - вариант предоставления муниципальной услуги)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В пункте 13 раздела II Порядк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 (при наличии);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бзац третий признать утратившим силу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зац четвертый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 если результатом предоставления муниципальной услуги является реестровая запись)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4. Пункт 17 раздела II Порядка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17. Подраздел «Исчерпывающий перечень документов, необходимых для предоставления муниципальной услуги»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 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иными нормативными правовыми актами. Способы подачи запроса о предоставлении муниципальной услуги приводятся в подразделах административного регламента, содержащих описания вариантов предоставления муниципальной услуги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пункте 18 раздела II Поряд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абзаце первом слова «информацию об исчерпывающем перечне таких оснований» заменить словами «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тор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ложение первое исключи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тором предложении слово «прямо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6. Пункт 19 раздела II Порядк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9. Подраздел «Исчерпывающий перечень оснований для приостановления предоставления муниципальной услуги или отказа в предоставлении муниципальной услуги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4 таких оснований следует указать в тексте административного регламента на их отсутствие. 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7. Пункты 21 и 22 раздела II Порядка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GoBack"/>
      <w:r>
        <w:rPr>
          <w:rFonts w:cs="Arial" w:ascii="Arial" w:hAnsi="Arial"/>
          <w:sz w:val="24"/>
          <w:szCs w:val="24"/>
        </w:rPr>
        <w:t xml:space="preserve">«21. Подраздел «Требования к помещениям, в которых предоставляются муниципальные услуги» должен включать сведения о размещении на официальном сайте муниципального образования «Удеревский сельсовет»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</w:t>
      </w:r>
      <w:bookmarkEnd w:id="1"/>
      <w:r>
        <w:rPr>
          <w:rFonts w:cs="Arial" w:ascii="Arial" w:hAnsi="Arial"/>
          <w:sz w:val="24"/>
          <w:szCs w:val="24"/>
        </w:rPr>
        <w:t>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. Подраздел «Показатели качества и доступности муниципальной услуги» должен включать сведения о размещении на официальном сайте муниципального образования «Удеревский сельсовет», а также на Едином портале государственных и муниципальных услуг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8. Подпункт «б» пункта 23 раздела II Порядк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б) наличие или отсутствие платы за предоставление указанных в подпункте «а» настоящего пункта услуг;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 Подпункт «а» пункта 24 раздела II Порядка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а) 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;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Подпункт «в» пункта 27 раздела II Порядка исключи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1. Пункт 28 раздела II Порядк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8. В описание административной процедуры межведомственного информационного взаимодействия включаются: наименование органа (организации), в который направляется информационный запрос (при наличии), наименование используемого вида сведений (сервиса, витрины данных)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; наименование органа (организации), в который направляется информационный запрос, срок направления информационного запроса с момента регистрации запроса заявителя о предоставлении муниципальной услуги, срок получения ответа на информационный запрос - при осуществлении 6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.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2. Пункт 29 раздела II Порядка дополнить подпунктом «г»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г) срок приостановления предоставления муниципальной услуги.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3. Подпункт «а» пункта 30 раздела II Порядк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а) основания для отказа в предоставлении муниципальной услуги, а в случае их отсутствия - указание на их отсутствие;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4. Дополнить раздел II Порядка пунктами 32(1) и 32(2)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32(1). В описание административной процедуры, в рамках которой проводится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(далее - процедура оценки), включаются следующие положения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и продолжительность процедуры оценк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) субъекты, проводящие процедуру оценк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объект (объекты) процедуры оценк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место проведения процедуры оценки (при наличии)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наименование документа, являющегося результатом процедуры оценки (при наличии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2(2). В описание административной процедуры,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(далее соответственно - процедура распределения ограниченного ресурса, ограниченный ресурс), включаются 7 следующие положения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способ распределения ограниченного ресурс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муниципальной услуги.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5. В пункте 36 раздела III Порядка слова «машиночитаемом формате в электронном виде в реестре услуг» заменить словами «порядке, предусмотренном пунктом 5 раздела I настоящего Порядка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6. Пункт 49 раздела IV Порядка после слов «Экспертиза проектов административных регламентов» дополнить словами «(проектов о признании нормативных правовых актов об утверждении административных регламентов утратившими силу)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7. Подпункт «б» пункта 51 раздела IV Порядка исключит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Должностным лицам, ответственным за разработку административных регламентов предоставления муниципальных услуг, привести административные регламенты в соответствие с настоящим постановление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деревского сельсовета                                          О.Л.Овсянни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00:00Z</dcterms:created>
  <dc:creator>Name</dc:creator>
  <dc:description/>
  <cp:keywords/>
  <dc:language>en-US</dc:language>
  <cp:lastModifiedBy>Adminestrator</cp:lastModifiedBy>
  <dcterms:modified xsi:type="dcterms:W3CDTF">2024-07-29T09:02:00Z</dcterms:modified>
  <cp:revision>3</cp:revision>
  <dc:subject/>
  <dc:title/>
</cp:coreProperties>
</file>