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21.05.2025г. №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и дополнений в постановление от 24.01.2019г. № 16«Об утверждении  административного регламента по предоставлению  муниципальной услуги «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2.07.2024 г. № 194-ФЗ «О внесении изменений в Земельный кодекс Российской Федерации», Федерального закона от 26.12.2024г.  № 494-ФЗ «О внесении изменений в отдельные законодательные акты Российской Федерации», Устава муниципального образования «Удеревский сельсовет» Черемисиновского района Курской области, Администрация Удеревского сельсовета Черемисиновск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Внести в  административный регламент по предоставлению муниципальной услуги  «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енный постановлением Администрации Удеревского сельсовета от 24 января  2019 г.   №16, следующие изменения и дополнения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2 «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андарт предоставления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луги»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.п.1) пункта 2.4.1 раздела 2 «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андарт предоставления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луг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инятие  в срок не более чем 30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 оснований в соответствии с п.2.10 регламента</w:t>
      </w:r>
      <w:r>
        <w:rPr>
          <w:rFonts w:cs="Times New Roman" w:ascii="Times New Roman" w:hAnsi="Times New Roman"/>
          <w:sz w:val="26"/>
          <w:szCs w:val="26"/>
          <w:lang w:eastAsia="ru-RU"/>
        </w:rPr>
        <w:t>;»</w:t>
      </w:r>
    </w:p>
    <w:p>
      <w:pPr>
        <w:pStyle w:val="S1"/>
        <w:shd w:fill="FFFFFF" w:val="clear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>- Пункт 2.5 «Нормативные правовые акты, регулирующие предоставление муниципальной  услуги» исключить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2. В пункте 3.4. </w:t>
      </w:r>
      <w:r>
        <w:rPr>
          <w:bCs/>
          <w:sz w:val="26"/>
          <w:szCs w:val="26"/>
        </w:rPr>
        <w:t xml:space="preserve">раздела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  П.п. 3.4.2.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.4.2.Ответственный исполнитель, подготавливает и размеща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звещение о проведении аукциона на официальном сайте уполномоченного органа в информационно-телекоммуникационной сети  «Интернет» (далее - официальный сайт уполномоченного органа), на официальном сайте Российской Федерации в информационно-телекоммуникационной сети  «Интернет» для размещения информации о проведении торгов, определенном Правительством Российской Федерации (далее - официальный сайт)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е менее чем за 10 рабочих дней до дня проведения аукцион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звещение о проведении  аукциона должно содержать свед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б организаторе аукцио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б уполномоченном органе и о реквизитах решения о проведении аукцио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 месте, дате, времени и порядке проведения аукцио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 начальной цене предмета аукцио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о «шаге аукциона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о сроке аренды земельного участка в случае проведения аукциона на право заключения договора аренды земельного участк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) о льготах по арендной плате в отношении земельного участка, если такие льготы установлены муниципальными правовыми акт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1) 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о дате размещения извещения.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-  П.п. 3.4.8. дополнить абзацем следующего содержания 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«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3.4.2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. Указанное извещение должно быть доступно для ознакомления всем заинтересованным лицам без взимания платы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.п. 3.4.16.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.4.16. </w:t>
      </w:r>
      <w:r>
        <w:rPr>
          <w:rFonts w:cs="Times New Roman" w:ascii="Times New Roman" w:hAnsi="Times New Roman"/>
          <w:sz w:val="26"/>
          <w:szCs w:val="26"/>
        </w:rPr>
        <w:t>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настоящей статьи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уполномоченный орган об отсутствии заявок на участие в аукционе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знании аукциона несостоявшимся в протокол, включается информация об основании признания аукциона несостоявшимся и сведения, указанные в подпункте 4 пункта 15  статьи 39.12, в отношении лиц, указанных в пунктах 13 и 14  статьи 39.12 ЗК РФ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3.  В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п.п. 3.5.5 пункта 3.5.  слово «тридцати» заменить  словами «десяти рабочих дней», слова «организатор аукциона» заменить словами «уполномоченный орган».</w:t>
      </w:r>
    </w:p>
    <w:p>
      <w:pPr>
        <w:pStyle w:val="Style15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4. Разде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IV. «Формы  контроля за исполнением регламента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5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«Досудебный (внесудебный) порядок обжалования  заявителем </w:t>
      </w:r>
      <w:r>
        <w:rPr>
          <w:rFonts w:cs="Times New Roman" w:ascii="Times New Roman" w:hAnsi="Times New Roman"/>
          <w:bCs/>
          <w:sz w:val="26"/>
          <w:szCs w:val="26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 исключи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Постановление  вступает  в силу  со  дня 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1"/>
        <w:shd w:fill="FFFFFF" w:val="clear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 главы Удеревского сельсовета                                       Л.А.Берли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3:00Z</dcterms:created>
  <dc:creator>Adminestrator</dc:creator>
  <dc:description/>
  <dc:language>en-US</dc:language>
  <cp:lastModifiedBy>Adminestrator</cp:lastModifiedBy>
  <cp:lastPrinted>2025-02-21T08:47:00Z</cp:lastPrinted>
  <dcterms:modified xsi:type="dcterms:W3CDTF">2025-05-27T06:23:00Z</dcterms:modified>
  <cp:revision>2</cp:revision>
  <dc:subject/>
  <dc:title/>
</cp:coreProperties>
</file>