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21.05.2025г. №1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деревского сельсовета Черемисиновского района Курской области от 23.09.2024г. №35 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 на территории Удеревского сельсовета Черемисиновского района Курской области</w:t>
      </w:r>
    </w:p>
    <w:p>
      <w:pPr>
        <w:pStyle w:val="Normal"/>
        <w:suppressAutoHyphens w:val="true"/>
        <w:spacing w:lineRule="atLeast" w:line="0"/>
        <w:ind w:firstLine="142"/>
        <w:rPr>
          <w:rFonts w:ascii="Times New Roman" w:hAnsi="Times New Roman" w:eastAsia="Andale Sans UI;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Согласование создания места (площадки) накопления твердых коммунальных отходов» на территории Удеревского сельсовета Черемисиновского района Курской области утвержденный постановлением Администрации Удеревского сельсовета от 23.09.2024 года №35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4 пункта 2.6 дополнить слов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(форма согласия прилагает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ервом абзаце пункта 2.7.3 слово «в праве» заменить на слово «обязан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Постановление вступает в силу со дня его официального опубликования и подлежит размещению на официальном сайте Администрации Удеревского сельсовета Черемисиновского района Кур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ио главы Удеревского сельсовета                              Л.А.Берлиз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оглас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 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______________        ________________/________________________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(подпись заявителя)             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5:00Z</dcterms:created>
  <dc:creator>Adminestrator</dc:creator>
  <dc:description/>
  <dc:language>en-US</dc:language>
  <cp:lastModifiedBy>Adminestrator</cp:lastModifiedBy>
  <dcterms:modified xsi:type="dcterms:W3CDTF">2025-05-27T06:25:00Z</dcterms:modified>
  <cp:revision>4</cp:revision>
  <dc:subject/>
  <dc:title/>
</cp:coreProperties>
</file>