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АДМИНИСТРАЦИЯ</w:t>
      </w:r>
    </w:p>
    <w:p>
      <w:pPr>
        <w:pStyle w:val="Style17"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УДЕРЕВСКОГО СЕЛЬСОВЕТА</w:t>
      </w:r>
    </w:p>
    <w:p>
      <w:pPr>
        <w:pStyle w:val="Style17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ЧЕРЕМИСИНОВСКОГО РАЙОНА</w:t>
      </w:r>
    </w:p>
    <w:p>
      <w:pPr>
        <w:pStyle w:val="Style17"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КУРСКОЙ ОБЛАСТИ</w:t>
      </w:r>
    </w:p>
    <w:p>
      <w:pPr>
        <w:pStyle w:val="Style17"/>
        <w:spacing w:before="0" w:after="0"/>
        <w:jc w:val="center"/>
        <w:rPr>
          <w:rStyle w:val="StrongEmphasis"/>
          <w:rFonts w:ascii="Arial" w:hAnsi="Arial" w:cs="Arial"/>
          <w:color w:val="292D24"/>
          <w:sz w:val="32"/>
          <w:szCs w:val="32"/>
        </w:rPr>
      </w:pPr>
      <w:r>
        <w:rPr/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color w:val="292D24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  <w:t xml:space="preserve">От 25.01.2023 г. №2 </w:t>
      </w:r>
    </w:p>
    <w:p>
      <w:pPr>
        <w:pStyle w:val="Normal"/>
        <w:shd w:fill="FFFFFF" w:val="clear"/>
        <w:ind w:left="29" w:hanging="0"/>
        <w:jc w:val="center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постановление №67 от 10.11.2017г. </w:t>
      </w:r>
      <w:r>
        <w:rPr>
          <w:rFonts w:cs="Arial" w:ascii="Arial" w:hAnsi="Arial"/>
          <w:b/>
          <w:bCs/>
          <w:sz w:val="32"/>
          <w:szCs w:val="32"/>
        </w:rPr>
        <w:t>«Об утверждении муниципальной долгосрочной целевой программы «Благоустройство территории муниципального образования «Удеревский сельсовет»(</w:t>
      </w:r>
      <w:r>
        <w:rPr>
          <w:rFonts w:cs="Arial" w:ascii="Arial" w:hAnsi="Arial"/>
          <w:b/>
          <w:sz w:val="32"/>
          <w:szCs w:val="32"/>
        </w:rPr>
        <w:t>с последующим дополнением и изменением</w:t>
      </w:r>
      <w:r>
        <w:rPr>
          <w:rFonts w:cs="Arial" w:ascii="Arial" w:hAnsi="Arial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ind w:right="3910" w:hanging="0"/>
        <w:jc w:val="both"/>
        <w:rPr>
          <w:rFonts w:ascii="Arial" w:hAnsi="Arial" w:cs="Arial"/>
          <w:b/>
          <w:b/>
          <w:bCs/>
          <w:color w:val="252525"/>
          <w:sz w:val="28"/>
          <w:szCs w:val="28"/>
        </w:rPr>
      </w:pPr>
      <w:r>
        <w:rPr>
          <w:rFonts w:cs="Arial" w:ascii="Arial" w:hAnsi="Arial"/>
          <w:b/>
          <w:bCs/>
          <w:color w:val="252525"/>
          <w:sz w:val="28"/>
          <w:szCs w:val="28"/>
        </w:rPr>
      </w:r>
    </w:p>
    <w:p>
      <w:pPr>
        <w:pStyle w:val="Normal"/>
        <w:shd w:fill="FFFFFF" w:val="clear"/>
        <w:ind w:right="3910" w:hanging="0"/>
        <w:jc w:val="both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Удеревский сельсовет» Черемисиновского района Курской области, Администрация Удеревского сельсовета Черемисиновского района Постановляет</w:t>
      </w:r>
      <w:r>
        <w:rPr>
          <w:rFonts w:cs="Arial" w:ascii="Arial" w:hAnsi="Arial"/>
          <w:iCs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Внести в муниципальную программу Удеревского сельсовета Черемисиновского района Курской области </w:t>
      </w:r>
      <w:r>
        <w:rPr>
          <w:rFonts w:cs="Arial" w:ascii="Arial" w:hAnsi="Arial"/>
          <w:bCs/>
        </w:rPr>
        <w:t>«Благоустройство территории муниципального образования «Удеревский сельсовет»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твержденную постановлением Администрации Черемисиновского района Курской области от 10.11.2017 № 67 следующие изменения:</w:t>
      </w:r>
    </w:p>
    <w:p>
      <w:pPr>
        <w:pStyle w:val="Style22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- Муниципальную программу</w:t>
      </w:r>
      <w:r>
        <w:rPr>
          <w:rFonts w:cs="Arial" w:ascii="Arial" w:hAnsi="Arial"/>
          <w:bCs/>
          <w:sz w:val="24"/>
          <w:szCs w:val="24"/>
        </w:rPr>
        <w:t>«Благоустройство территории муниципального образования «Удеревский сельсовет»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ложить в новой редакци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iCs/>
        </w:rPr>
        <w:t>3. Постановление вступает в силу со дня его подписания и подлежит размещению на официальном сайте администрации Удеревского сельсовета Черемисиновского района  в сети Интернет.</w:t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Удеревского сельсовета                                     О.Л.Овсянников</w:t>
      </w:r>
    </w:p>
    <w:p>
      <w:pPr>
        <w:pStyle w:val="Normal"/>
        <w:ind w:left="46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Style w:val="1"/>
          <w:rFonts w:eastAsia="Arial" w:cs="Arial" w:ascii="Arial" w:hAnsi="Arial"/>
          <w:sz w:val="28"/>
          <w:szCs w:val="28"/>
        </w:rPr>
        <w:t xml:space="preserve"> </w:t>
      </w:r>
      <w:r>
        <w:rPr>
          <w:rStyle w:val="1"/>
          <w:rFonts w:cs="Arial" w:ascii="Arial" w:hAnsi="Arial"/>
        </w:rPr>
        <w:t>Утвержде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дере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Черемисиновского 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от 10.11.2017  № 67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Style17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УДЕРЕВСКОГО СЕЛЬСОВЕТА ЧЕРЕМИСИНОВСКОГО  РАЙОНА КУРСКОЙ ОБЛАСТИ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Благоустройство территории муниципального образования «Удеревский сельсовет»</w:t>
      </w:r>
    </w:p>
    <w:p>
      <w:pPr>
        <w:pStyle w:val="Style17"/>
        <w:spacing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7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исок изменяющих документов</w:t>
      </w:r>
    </w:p>
    <w:p>
      <w:pPr>
        <w:pStyle w:val="Style17"/>
        <w:spacing w:before="0" w:after="0"/>
        <w:jc w:val="center"/>
        <w:rPr/>
      </w:pPr>
      <w:r>
        <w:rPr>
          <w:rFonts w:cs="Arial" w:ascii="Arial" w:hAnsi="Arial"/>
          <w:color w:val="000000"/>
        </w:rPr>
        <w:t xml:space="preserve">( в ред. постановлений Администрации Удеревского сельсовета Черемисинов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т 01.02.2018 №5, 09.11.2018 №79, 29.12.2018 №95,10.01.2019№2,31.05.2019 №43,03.02.2020№5,13.11.2020 №75,24.03.2021 №21,20.05.2021 №28,27.08.2021 №45,25.01.2022 №4, </w:t>
      </w:r>
      <w:r>
        <w:rPr>
          <w:rFonts w:cs="Arial" w:ascii="Arial" w:hAnsi="Arial"/>
        </w:rPr>
        <w:t>От 10.11.2022  №57</w:t>
      </w:r>
      <w:r>
        <w:rPr>
          <w:rFonts w:cs="Arial" w:ascii="Arial" w:hAnsi="Arial"/>
          <w:color w:val="000000"/>
        </w:rPr>
        <w:t>)</w:t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right="-483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spacing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 программы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058"/>
        <w:gridCol w:w="5498"/>
      </w:tblGrid>
      <w:tr>
        <w:trPr>
          <w:trHeight w:val="18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Наименование </w:t>
            </w:r>
            <w:r>
              <w:rPr>
                <w:rFonts w:eastAsia="Batang;바탕" w:cs="Arial" w:ascii="Arial" w:hAnsi="Arial"/>
              </w:rPr>
              <w:t>программ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r>
              <w:rPr>
                <w:rFonts w:cs="Arial" w:ascii="Arial" w:hAnsi="Arial"/>
                <w:bCs/>
              </w:rPr>
              <w:t xml:space="preserve">программа Удеревского сельсовета Черемисиновского района Курской области «Благоустройство территории муниципального образования Удеревский сельсовет» 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Основание </w:t>
            </w:r>
            <w:r>
              <w:rPr>
                <w:rFonts w:eastAsia="Batang;바탕" w:cs="Arial" w:ascii="Arial" w:hAnsi="Arial"/>
              </w:rPr>
              <w:t>для</w:t>
            </w:r>
            <w:r>
              <w:rPr>
                <w:rFonts w:cs="Arial" w:ascii="Arial" w:hAnsi="Arial"/>
              </w:rPr>
              <w:t xml:space="preserve"> разработки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разработчики </w:t>
            </w:r>
            <w:r>
              <w:rPr>
                <w:rFonts w:eastAsia="Batang;바탕" w:cs="Arial" w:ascii="Arial" w:hAnsi="Arial"/>
              </w:rPr>
              <w:t>программы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Удеревского сельсовет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программы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Организация благоустройства территорий поселения»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заказчики и (или) исполнители мероприятий программы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Удеревского сельсовет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</w:t>
            </w:r>
            <w:r>
              <w:rPr>
                <w:rFonts w:eastAsia="Batang;바탕" w:cs="Arial" w:ascii="Arial" w:hAnsi="Arial"/>
              </w:rPr>
              <w:t>программы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безопасного проживания и жизнедеятельности населения сельсовета, создание комфортных условий проживания и отдыха населения, обеспечение экологической безопасности, улучшение эстетического состояния объектов благоустройства и их бесперебойного функционирования.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</w:t>
            </w:r>
            <w:r>
              <w:rPr>
                <w:rFonts w:eastAsia="Batang;바탕" w:cs="Arial" w:ascii="Arial" w:hAnsi="Arial"/>
              </w:rPr>
              <w:t>программы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взаимодействия между предприятиями, организациями и учреждениями при решении вопросов благоустройства Удеревского сельсовета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привлечение жителей к участию в решении проблем благоустройства населенных пунктов Удеревского сельсовета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бесперебойного освещения улиц в ночное время;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обретение дополнительных  светильников уличного освещения;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дение комплекса работ по благоустройству населённых пунктов, в том числе: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ройство клумб у памятников;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борка сорной растительност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-содержание в надлежащем виде мест захоронения ;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екущий ремонт памятников;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кашивание улиц в весенне-летний период;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борка улиц  в весенне-летний период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</w:t>
            </w:r>
            <w:r>
              <w:rPr>
                <w:rFonts w:eastAsia="Batang;바탕" w:cs="Arial" w:ascii="Arial" w:hAnsi="Arial"/>
              </w:rPr>
              <w:t>программы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018 - 2025 годы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ирования программы составляет: 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-2025 годах –49 648 руб.,85коп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ых бюджетов – 49 648 руб.,85коп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 годам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- 2018год – 9 000 руб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- 2019год – 6 000руб;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20 год –6 000 руб.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- 2021 год – 6000руб;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2год- 12648руб,85коп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-2023год-8000руб;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4год-1000руб;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5год-1000руб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ассигнования, предусмотренные в плановом периоде 2018-2025 годов, могут быть уточнены при формировании проектов решения Собрания депутатов Удеревского сельсовет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конечные результаты реализации </w:t>
            </w:r>
            <w:r>
              <w:rPr>
                <w:rFonts w:eastAsia="Batang;바탕" w:cs="Arial" w:ascii="Arial" w:hAnsi="Arial"/>
              </w:rPr>
              <w:t>программы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комфортных условий проживания и отдыха населения, уборки сорной растительности;</w:t>
            </w:r>
          </w:p>
          <w:p>
            <w:pPr>
              <w:pStyle w:val="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лучшение эстетического вида населённых пунктов;</w:t>
            </w:r>
          </w:p>
          <w:p>
            <w:pPr>
              <w:pStyle w:val="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безопасного проживания и жизнедеятельности населения за счет опиловки усыхающих крон деревьев;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выполнением Программы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нтроль за реализацией Программы осуществляется Администрацией Удерев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2054" w:leader="none"/>
          <w:tab w:val="center" w:pos="5083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b/>
          <w:sz w:val="30"/>
          <w:szCs w:val="30"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sz w:val="30"/>
          <w:szCs w:val="30"/>
        </w:rPr>
        <w:t>Содержание проблемы и обоснование необходимости ее решения программным методом</w:t>
      </w:r>
      <w:r>
        <w:rPr>
          <w:rFonts w:cs="Arial" w:ascii="Arial" w:hAnsi="Arial"/>
        </w:rPr>
        <w:t>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На территории Удеревского сельсовета расположено 12 населённых пунктов. Большой процент населения в нашем поселении занимают люди преклонного возраста, которые нуждаются в помощи социальных работников, а так же в своевременном оказании скорой медицинской помощи. Освещение населённых пунктов необходимо для улучшения оказания выше перечисленных услуг и для профилактики предотвращения правонарушений на улицах и общественных местах.  Таким образом безопасность населения на прямую зависит от  освещённости улиц в ночное время суток, поэтому необходимо приобрести дополнительные светильник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еленные пункты муниципального образования «Удеревский сельсовет» удалены друг от друга и от центра образования, имеется значительная протяженность дорог местного и районного значения. Большинство объектов внешнего благоустройства населенных пунктов, таких как пешеходные зоны, зоны отдыха, дороги до настоящего времени не обеспечивают комфортных условий для жизни и деятельности населения и нуждаются в ремонте. Отрицательные тенденции в динамике изменения  уровня благоустройства территорий муниципального образования  «Удеревский сельсовет» обусловлены наличием следующих факторов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м в последние годы государственной поддержки мероприятий по развитию и модернизации объектов благоустройства на территории муниципального образования  «Удеревский сельсовет» в рамках целевых федеральных и региональных программ развит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, а порой и откровенных актах вандализм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ественный уровень благоустройства не отвечает требованиям ГОСТов и иных нормативных актов, что является причиной негативного восприятия жителями муниципального образ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но-целевой подход к решению проблем благоустройства населенных пунктов необходим, так как без стройной комплексной системы благоустройства муниципального образования «Удеревский сельсовет» невозможно добиться каких-либо значимых результатов в обеспечении комфортных условий для деятельности и отдыха жителей образования. Важна четкая согласованность действий администрации Удеревского сельсовета и предприятий, обеспечивающих жизнедеятельность образова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сельсовета имеется  5 действующих кладбищ, на территории которых необходимо проводить следующие работы: выпиливание  старых засохших деревьев, выкашивание сорной  растительности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весенний, летний и осенний период необходимо производить уборку территории населенных пунктов от старой листвы и мусора.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Основные цели, задачи, сроки и этапы реализации программы.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ой ставятся следующие цели: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е экологической и санитарной безопасности населения;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Arial" w:hAnsi="Arial"/>
        </w:rPr>
        <w:t>-Создание условий для уменьшения количества правонарушений на территории сельсовета;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Arial" w:hAnsi="Arial"/>
        </w:rPr>
        <w:t>-Повышение уровня жизни граждан за счет улучшения благоустройства населённых пунктов сельсовета.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поставленных задач в условиях развития  и повышения комфортности проживания возможно за счет использования лучших отечественных и зарубежных технологий, оборудования и материалов, используемых при проведении работ по благоустройству территории населённых пунктов  Удеревского сельсовета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Arial" w:hAnsi="Arial"/>
        </w:rPr>
        <w:t>Сроки реализации Программы 2018 – 2025 год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тапы реализации Программы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I этап - 2018 год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II этап - 2019 год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I этап - 2020 год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этап-  2021год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en-US"/>
        </w:rPr>
        <w:t xml:space="preserve">VI </w:t>
      </w:r>
      <w:r>
        <w:rPr>
          <w:rFonts w:cs="Arial" w:ascii="Arial" w:hAnsi="Arial"/>
        </w:rPr>
        <w:t>этап-  2022год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II этап-  2023год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III этап-  2024год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en-US"/>
        </w:rPr>
        <w:t xml:space="preserve">IX </w:t>
      </w:r>
      <w:r>
        <w:rPr>
          <w:rFonts w:cs="Arial" w:ascii="Arial" w:hAnsi="Arial"/>
        </w:rPr>
        <w:t>этап-  2025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Перечень программных мероприятий</w:t>
      </w:r>
    </w:p>
    <w:p>
      <w:pPr>
        <w:pStyle w:val="ConsPlus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ля реализации поставленных целей и решения задач программы предусмотрено выполнение следующих мероприятий: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Arial" w:hAnsi="Arial"/>
        </w:rPr>
        <w:t>1.Мероприятия по обеспечению бесперебойного освещения улиц в ночное время;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Arial" w:hAnsi="Arial"/>
        </w:rPr>
        <w:t>2.Мероприятия по содержанию в надлежащем виде мест захоронения;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Arial" w:hAnsi="Arial"/>
        </w:rPr>
        <w:t>3.Текущий ремонт памятников;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Arial" w:hAnsi="Arial"/>
        </w:rPr>
        <w:t>4.Устройство клумб у памятников;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Arial" w:hAnsi="Arial"/>
        </w:rPr>
        <w:t>5.Уборка сорной растительности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с разбивкой по годам, источникам финансирования, указан в Приложении 1 к настоящей программе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b/>
          <w:b/>
          <w:color w:val="000000"/>
          <w:sz w:val="30"/>
          <w:szCs w:val="30"/>
          <w:lang w:eastAsia="en-US"/>
        </w:rPr>
      </w:pPr>
      <w:r>
        <w:rPr>
          <w:b/>
          <w:color w:val="000000"/>
          <w:sz w:val="30"/>
          <w:szCs w:val="30"/>
          <w:lang w:eastAsia="en-US"/>
        </w:rPr>
        <w:t>4. Обоснование ресурсного обеспечения программы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color w:val="000000"/>
          <w:sz w:val="24"/>
          <w:szCs w:val="24"/>
          <w:lang w:eastAsia="en-US"/>
        </w:rPr>
      </w:pPr>
      <w:r>
        <w:rPr>
          <w:rFonts w:eastAsia="Arial"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Финансовое обеспечение мероприятий Программы планируется осуществить за счет средств бюджета Удеревского сельсовета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Общий объем финансирования Программы из бюджета сельсовета составляет </w:t>
      </w:r>
      <w:r>
        <w:rPr>
          <w:sz w:val="24"/>
          <w:szCs w:val="24"/>
        </w:rPr>
        <w:t>49 648 руб.,85коп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 2018год – 9000 руб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 2019год – 6 000 руб.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color w:val="000000"/>
          <w:sz w:val="24"/>
          <w:szCs w:val="24"/>
          <w:lang w:eastAsia="en-US"/>
        </w:rPr>
        <w:t xml:space="preserve">- 2020год – 6000 руб.;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 2021 год –6 000 руб.;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Arial" w:hAnsi="Arial"/>
        </w:rPr>
        <w:t>- 2022год- 12648руб,85коп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2023год-8000руб;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2024год-1000руб;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2025год-1000руб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color w:val="000000"/>
          <w:sz w:val="24"/>
          <w:szCs w:val="24"/>
          <w:lang w:eastAsia="en-US"/>
        </w:rPr>
        <w:t>Финансирование мероприятий за счет средств местного бюджета осуществляется в соответствии с решением Собрания депутатов Удеревского сельсовет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color w:val="000000"/>
          <w:sz w:val="24"/>
          <w:szCs w:val="24"/>
          <w:lang w:eastAsia="en-US"/>
        </w:rPr>
        <w:t>Объемы финансирования Программы за счет средств бюджета сельсовета носят прогнозный характер и подлежат уточнению в установленном порядке при формировании и утверждении проекта бюджета сельсовета на очередной финансовый год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боснование финансового обеспечения программных мероприятий приведено в разделе № 3.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 Описание ожидаемых результатов реализации программы,социально-экономическая эффективность программы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выполнения Программы ожидается достижение следующих показателей результативности: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а 1: «Организация освещения улиц»: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протяженности освещенных дорог общего пользования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ышение освещенности дорог общего пользования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вещение улиц, дорог и проездов, соответствующее возрастающим к нему требованиям, способствует обеспечению важнейшего права человека на безопасность и комфортность проживания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Основной социальный эффект реализации мероприятий Программы по организации освещения улиц заключается в снижении нарушений общественного порядка, формировании привлекательного вечернего облика улиц сельсовета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Задача 2: «Организация благоустройства территории сельсовета»: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увеличение уровня озеленения территории сельсовета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билизация количества аварийных зеленых насаждений, подлежащих сносу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доли мест массового отдыха, на которых производится текущее содержание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обеспеченности населения местами массового отдыха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а 3: «Организация и содержания мест захоронения»: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чистка территории кладбища от несанкционированных свалок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вопросе содержания мест захоронений при выполнении работ по текущему содержанию мест захоронений возможность возникновения свалок будет исключена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жидаемые конечные результаты Программы связаны с обеспечением надежной работы объектов внешнего благоустройства сельсовета, увеличением безопасности дорожного движения, экологической безопасности, эстетическими и другими свойствами в целом, улучшающими вид территории сельсовета.</w:t>
      </w:r>
    </w:p>
    <w:p>
      <w:pPr>
        <w:pStyle w:val="Style17"/>
        <w:spacing w:before="0" w:after="0"/>
        <w:ind w:firstLine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6. Механизм реализации программы, организация контроля за ходом исполнения программы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Исполнители программы – администрация Удеревского сельсовета – осуществляет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онтроль за выполнением мероприятий программы, эффективное и целевое использование бюджетных средств, предусмотренных на реализацию программы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финансирование мероприятий программы из местного бюджета в объемах, предусмотренных программой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зработку и утверждение в установленном порядке проектно-сметной документации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ониторинг хода реализации мероприятий программы и информационно-аналитическое обеспечение процесса реализации программы</w:t>
      </w:r>
    </w:p>
    <w:p>
      <w:pPr>
        <w:pStyle w:val="ConsPlusNormal"/>
        <w:widowControl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7. Оценка эффективности реализации программы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оритет в оценке эффективности программы отдается показателям общественной (социально-экономической) эффективности, поскольку она позволяет наиболее полно оценить последствия от реализации программных мероприятий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зультаты реализации программы окажут значительное позитивное влияние не только на решение проблем в сфере благоустройства, но и на развитие смежных социальных направлений. </w:t>
      </w:r>
    </w:p>
    <w:p>
      <w:pPr>
        <w:pStyle w:val="ConsPlusNormal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еализация подпрограммы позволит решить важнейшие социально-экономические задачи: повышение уровня жизни населения, улучшение условий проживания, повышение экономической самостоятельности, закрепление кадров в сельской местности сельсове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ставе ежегодного отчета о ходе работ по программе представляется информация об оценке эффективности реализации программы. Методика оценки эффективности реализации Муниципальной  целевой программы «Благоустройство  муниципального образования  «Удеревский сельсовет  на 2018-2025 годы» приведена в приложении N 2 к настоящей программе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№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целевой программе</w:t>
      </w:r>
    </w:p>
    <w:p>
      <w:pPr>
        <w:pStyle w:val="Normal"/>
        <w:ind w:firstLine="567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Благоустройство территории муниципального образования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bCs/>
          <w:color w:val="000000"/>
        </w:rPr>
        <w:t xml:space="preserve">«Удеревский сельсовет» </w:t>
      </w:r>
    </w:p>
    <w:p>
      <w:pPr>
        <w:pStyle w:val="Normal"/>
        <w:ind w:firstLine="567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истема программных мероприятий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муниципальной долгосрочной целевой программе «</w:t>
      </w:r>
      <w:r>
        <w:rPr>
          <w:rFonts w:cs="Arial" w:ascii="Arial" w:hAnsi="Arial"/>
          <w:b/>
          <w:sz w:val="30"/>
          <w:szCs w:val="30"/>
        </w:rPr>
        <w:t xml:space="preserve">Благоустройство территории муниципального образования «Удеревский сельсовет»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1843"/>
        <w:gridCol w:w="850"/>
        <w:gridCol w:w="709"/>
        <w:gridCol w:w="709"/>
        <w:gridCol w:w="709"/>
        <w:gridCol w:w="708"/>
        <w:gridCol w:w="709"/>
        <w:gridCol w:w="851"/>
        <w:gridCol w:w="850"/>
        <w:gridCol w:w="1134"/>
      </w:tblGrid>
      <w:tr>
        <w:trPr>
          <w:trHeight w:val="18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ероприятий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финансирования,тыс.руб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,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ыс.руб.</w:t>
            </w:r>
          </w:p>
        </w:tc>
      </w:tr>
      <w:tr>
        <w:trPr>
          <w:trHeight w:val="5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становке детских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5"/>
              <w:ind w:lef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становке скамеек и у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/>
              <w:ind w:lef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/>
              <w:ind w:lef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ликвидации несанкционированных сва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/>
              <w:ind w:lef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содержанию и ремонту памятни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/>
              <w:ind w:lef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анитарной очистке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/>
              <w:ind w:lef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кашиванию травы, вырубке кустарников в летний период вдоль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</w:t>
            </w:r>
          </w:p>
        </w:tc>
      </w:tr>
      <w:tr>
        <w:trPr>
          <w:trHeight w:val="1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/>
              <w:ind w:lef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грейдированию грунтовых дорог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, очистке кладбищ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пере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новых информационных щи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Государственных празднич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, содержание, ремонт, замена фонарей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 648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 648,8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шивание сорной растительности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истка улиц от снега в зимн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курса (лучший дом, усадьб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ложение N 2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целевой программе</w:t>
      </w:r>
    </w:p>
    <w:p>
      <w:pPr>
        <w:pStyle w:val="Normal"/>
        <w:ind w:firstLine="567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Благоустройство территории  </w:t>
      </w:r>
    </w:p>
    <w:p>
      <w:pPr>
        <w:pStyle w:val="Normal"/>
        <w:ind w:firstLine="567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униципального образования</w:t>
      </w:r>
    </w:p>
    <w:p>
      <w:pPr>
        <w:pStyle w:val="Normal"/>
        <w:ind w:firstLine="567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«Удеревский сельсовет» 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ЕТОДИКА ОЦЕНКИ ЭФФЕКТИВНОСТИ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 ЦЕЛЕВ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sz w:val="24"/>
          <w:szCs w:val="24"/>
        </w:rPr>
        <w:t xml:space="preserve">"БЛАГОУСТРОЙСТВО 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ТЕРРИТОРИИ МУНИЦИПАЛЬНОГО ОБРАЗОВАНИЯ «УДЕРЕВСКИЙ СЕЛЬСОВЕТ» 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1. Оценка эффективности реализации Муниципальной  целевой программы "</w:t>
      </w:r>
      <w:r>
        <w:rPr>
          <w:rFonts w:cs="Arial" w:ascii="Arial" w:hAnsi="Arial"/>
          <w:bCs/>
          <w:color w:val="000000"/>
        </w:rPr>
        <w:t xml:space="preserve"> Благоустройство территории  муниципального образования «Удеревский сельсовет»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далее - программа)  осуществляется по годам в течение всего срока реализации программ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Критерий "Степень достижения планируемых результатов целевых индикаторов реализации мероприятий программы" базируется на анализе целевых показателей и рассчитывается по формуле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ЦИФ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i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КЦИ</w:t>
      </w:r>
      <w:r>
        <w:rPr>
          <w:rFonts w:cs="Arial" w:ascii="Arial" w:hAnsi="Arial"/>
          <w:sz w:val="24"/>
          <w:szCs w:val="24"/>
          <w:lang w:val="en-US"/>
        </w:rPr>
        <w:t xml:space="preserve">  = ------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</w:t>
      </w:r>
      <w:r>
        <w:rPr>
          <w:rFonts w:cs="Arial" w:ascii="Arial" w:hAnsi="Arial"/>
          <w:sz w:val="24"/>
          <w:szCs w:val="24"/>
          <w:lang w:val="en-US"/>
        </w:rPr>
        <w:t xml:space="preserve">i    </w:t>
      </w:r>
      <w:r>
        <w:rPr>
          <w:rFonts w:cs="Arial" w:ascii="Arial" w:hAnsi="Arial"/>
          <w:sz w:val="24"/>
          <w:szCs w:val="24"/>
        </w:rPr>
        <w:t>ЦИП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i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</w:rPr>
        <w:t>где КЦИ  - степень достижения i-го целевого индикатора программы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ЦИФ  (ЦИП ) - фактическое (плановое) значение i-го целевого индикатора программы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i            i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Значение показателя КЦИ  должно быть больше либо равно 1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Критерий "Степень соответствия бюджетных затрат на мероприятия программы запланированному уровню затрат" рассчитывается по формуле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БЗФ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i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КБЗ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= ------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БЗП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i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де КБЗ  - степень соответствия бюджетных затрат i-го мероприятия программы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БЗФ  (БЗП ) - фактическое (плановое, прогнозное) значение бюджетных затрат i-го мероприятия программы.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i          i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Значение показателя КБЗ  должно быть меньше либо равно 1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Критерий "Эффективность использования бюджетных средств на реализацию отдельных мероприятий"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БРП</w:t>
      </w:r>
      <w:r>
        <w:rPr>
          <w:rFonts w:cs="Arial" w:ascii="Arial" w:hAnsi="Arial"/>
          <w:sz w:val="24"/>
          <w:szCs w:val="24"/>
          <w:lang w:val="en-US"/>
        </w:rPr>
        <w:t xml:space="preserve">            </w:t>
      </w:r>
      <w:r>
        <w:rPr>
          <w:rFonts w:cs="Arial" w:ascii="Arial" w:hAnsi="Arial"/>
          <w:sz w:val="24"/>
          <w:szCs w:val="24"/>
        </w:rPr>
        <w:t>БРФ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i                   i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ЭП</w:t>
      </w:r>
      <w:r>
        <w:rPr>
          <w:rFonts w:cs="Arial" w:ascii="Arial" w:hAnsi="Arial"/>
          <w:sz w:val="24"/>
          <w:szCs w:val="24"/>
          <w:lang w:val="en-US"/>
        </w:rPr>
        <w:t xml:space="preserve">  = ------; </w:t>
      </w:r>
      <w:r>
        <w:rPr>
          <w:rFonts w:cs="Arial" w:ascii="Arial" w:hAnsi="Arial"/>
          <w:sz w:val="24"/>
          <w:szCs w:val="24"/>
        </w:rPr>
        <w:t>ЭФ</w:t>
      </w:r>
      <w:r>
        <w:rPr>
          <w:rFonts w:cs="Arial" w:ascii="Arial" w:hAnsi="Arial"/>
          <w:sz w:val="24"/>
          <w:szCs w:val="24"/>
          <w:lang w:val="en-US"/>
        </w:rPr>
        <w:t xml:space="preserve">  = ------,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   ЦИП      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   ЦИФ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  <w:lang w:val="en-US"/>
        </w:rPr>
        <w:t>i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де ЭП  (ЭФ ) - плановая   (фактическая)   отдача   бюджетных  средств по i-му мероприятию программы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i        i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БРП  (БРФ ) - плановый   (фактический)   расход    бюджетных   средств на i-е мероприятие программы;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i           i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ЦИП  (ЦИФ ) - плановое   (фактическое)  значение  целевого  индикатора по i-му мероприятию программы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i               i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Значение показателя ЭФ  не должно превышать значения показателя ЭП 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i                                                                                  i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6">
    <w:name w:val="???????? ????? ??????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ind w:firstLine="851"/>
    </w:pPr>
    <w:rPr>
      <w:szCs w:val="20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ascii="Calibri" w:hAnsi="Calibri" w:cs="Calibri"/>
      <w:kern w:val="2"/>
      <w:lang w:bidi="hi-IN"/>
    </w:rPr>
  </w:style>
  <w:style w:type="paragraph" w:styleId="Style21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  <w:textAlignment w:val="baseline"/>
    </w:pPr>
    <w:rPr>
      <w:kern w:val="2"/>
      <w:sz w:val="28"/>
      <w:szCs w:val="20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02:00Z</dcterms:created>
  <dc:creator>2</dc:creator>
  <dc:description/>
  <cp:keywords/>
  <dc:language>en-US</dc:language>
  <cp:lastModifiedBy>Adminestrator</cp:lastModifiedBy>
  <dcterms:modified xsi:type="dcterms:W3CDTF">2023-01-27T07:41:00Z</dcterms:modified>
  <cp:revision>44</cp:revision>
  <dc:subject/>
  <dc:title>Муниципальная  целевая программа</dc:title>
</cp:coreProperties>
</file>