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tabs>
          <w:tab w:val="clear" w:pos="708"/>
          <w:tab w:val="left" w:pos="2835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ДЕРЕВСКОГО  СЕЛЬСОВЕТА</w:t>
      </w:r>
    </w:p>
    <w:p>
      <w:pPr>
        <w:pStyle w:val="Normal"/>
        <w:tabs>
          <w:tab w:val="clear" w:pos="708"/>
          <w:tab w:val="left" w:pos="2835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ЧЕРЕМИСИНОВСКОГО  РАЙОНА</w:t>
      </w:r>
    </w:p>
    <w:p>
      <w:pPr>
        <w:pStyle w:val="Normal"/>
        <w:tabs>
          <w:tab w:val="clear" w:pos="708"/>
          <w:tab w:val="left" w:pos="2835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УРСКОЙ  ОБЛАСТИ</w:t>
      </w:r>
    </w:p>
    <w:p>
      <w:pPr>
        <w:pStyle w:val="Normal"/>
        <w:tabs>
          <w:tab w:val="clear" w:pos="708"/>
          <w:tab w:val="left" w:pos="2835" w:leader="none"/>
        </w:tabs>
        <w:ind w:right="-5" w:hanging="0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т 21.12.2022г № 71</w:t>
      </w:r>
    </w:p>
    <w:p>
      <w:pPr>
        <w:pStyle w:val="Normal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. Ползиковка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и дополнений в Постановление Администрации Удеревского сельсовета Черемисиновского района Курской области от 26. 10.2020 г . № 64«Об утверждении Порядка предоставления грантов в форме субсидий, в том числе предоставляемых на конкурсной основе,  юридическим лицам(за исключением государственных(муниципальных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реждений),индивидуальным предпринимателям, физическим лицам из бюджета Удеревского сельсовета  Черемисиновского района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атьёй 78.1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.03.2019 года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постановлением Правительства Российской Федерации от 21.09.2022г.№1666 «О внесении изменений в некоторые акты Правительства Российской Федерации», вступившего в силу с 30.092022года, руководствуясь Уставом муниципального образования "Удеревский сельсовет" Черемисиновского района Курской области  Администрация Удеревского сельсовета Черемисиновского райо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нести в Порядок предоставления грантов в форме субсидий, в том числе предоставляемых на конкурсной основе,  юридическим лицам(за исключением  государственных(муниципальных) учреждений), индивидуальным предпринимателям, физическим лицам из бюджета Удеревского сельсовета  Черемисиновского района, утвержденный постановлением Администрации Удеревского сельсовета от 26. 10.2020 г . № 64 следующие изменения и дополнения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- пункт2.2.2 раздела 2 изложить в новой редакции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2.2.2 Сообщение о проведении Конкурса (отбора), содержащее информацию о сроках проведения Конкурса (отбора), сроке, времени, а также месте приёма конкурсной документации, размещается на официальном сайте администрации в информационно-телекоммуникационной сети «Интернет» (далее — официальный сайт) не позднее, чем за 5 дней до начала проведения Конкурса (отбора)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Дата начала подачи или окончания приема предложений (заявок) участников отбора, которая не может быть ранее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.»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 раздел  2 дополнить пунктом 2.1.7.   следующего содержания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 -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/>
      </w:pPr>
      <w:bookmarkStart w:id="0" w:name="_GoBack"/>
      <w:bookmarkEnd w:id="0"/>
      <w:r>
        <w:rPr>
          <w:rFonts w:eastAsia="Lucida Sans Unicode"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eastAsia="Lucida Sans Unicode" w:cs="Times New Roman" w:ascii="Times New Roman" w:hAnsi="Times New Roman"/>
          <w:sz w:val="24"/>
          <w:szCs w:val="24"/>
          <w:lang w:val="ru-RU"/>
        </w:rPr>
        <w:t>Постановление вступает в силу со дня его подписания и подлежит размещению на официальном сайте Администрации Удеревского сельсовета Курской района Курской области в сети «Интернет»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567"/>
        <w:rPr>
          <w:rFonts w:ascii="Times New Roman" w:hAnsi="Times New Roman" w:eastAsia="Lucida Sans Unicode" w:cs="Times New Roman"/>
          <w:sz w:val="24"/>
          <w:szCs w:val="24"/>
          <w:lang w:val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567"/>
        <w:rPr>
          <w:rFonts w:ascii="Times New Roman" w:hAnsi="Times New Roman" w:eastAsia="Lucida Sans Unicode" w:cs="Times New Roman"/>
          <w:sz w:val="24"/>
          <w:szCs w:val="24"/>
          <w:lang w:val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567"/>
        <w:rPr>
          <w:rFonts w:ascii="Times New Roman" w:hAnsi="Times New Roman" w:eastAsia="Lucida Sans Unicode" w:cs="Times New Roman"/>
          <w:sz w:val="24"/>
          <w:szCs w:val="24"/>
          <w:lang w:val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567"/>
        <w:rPr>
          <w:rFonts w:ascii="Times New Roman" w:hAnsi="Times New Roman" w:eastAsia="Lucida Sans Unicode" w:cs="Times New Roman"/>
          <w:sz w:val="24"/>
          <w:szCs w:val="24"/>
          <w:lang w:val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ru-RU"/>
        </w:rPr>
        <w:t>Глава Удеревского сельсовета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ru-RU"/>
        </w:rPr>
        <w:t>Черемисиновского района                                                   О.Л.Овсянников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44:00Z</dcterms:created>
  <dc:creator>User</dc:creator>
  <dc:description/>
  <cp:keywords/>
  <dc:language>en-US</dc:language>
  <cp:lastModifiedBy>Adminestrator</cp:lastModifiedBy>
  <cp:lastPrinted>2022-12-16T11:57:00Z</cp:lastPrinted>
  <dcterms:modified xsi:type="dcterms:W3CDTF">2022-12-21T13:53:00Z</dcterms:modified>
  <cp:revision>9</cp:revision>
  <dc:subject/>
  <dc:title/>
</cp:coreProperties>
</file>