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5.12.2022 №4.4</w:t>
      </w:r>
    </w:p>
    <w:p>
      <w:pPr>
        <w:pStyle w:val="Standard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 внесении изменений  и дополнений в решение Собрания депутатов Удеревского сельсовета Черемисиновского района Курской области от 26 .11 2021г. №56.1 «Об утверждении Положения о муниципальном контроле в сфере благоустройства в муниципальном образовании "Удеревский сельсовет" Черемисиновского района Курской области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</w:t>
      </w:r>
      <w:r>
        <w:rPr>
          <w:rFonts w:cs="Times New Roman" w:ascii="Times New Roman" w:hAnsi="Times New Roman"/>
          <w:sz w:val="28"/>
          <w:szCs w:val="28"/>
        </w:rPr>
        <w:t xml:space="preserve">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Собрание депутатов Удеревского сельсовета Черемисиновского района области, Решило: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Внести изменения и дополнения в Решение Собрания депутатов Удеревского от </w:t>
      </w:r>
      <w:r>
        <w:rPr>
          <w:rFonts w:cs="Times New Roman" w:ascii="Times New Roman" w:hAnsi="Times New Roman"/>
          <w:sz w:val="28"/>
          <w:szCs w:val="28"/>
          <w:lang w:val="ru-RU"/>
        </w:rPr>
        <w:t>26.11.2021г. №56.1 «Об утверждении Положения о муниципальном контроле в сфере благоустройства в муниципальном образовании "Удеревский сельсовет" Черемисино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ель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– раздел 5 «Досудебное обжалование» изложить в новой редакц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AFB" w:val="clear"/>
          <w:lang w:eastAsia="ru-RU"/>
        </w:rPr>
        <w:t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  <w:r>
        <w:rPr>
          <w:rFonts w:eastAsia="Times New Roman" w:cs="Arial" w:ascii="Verdana" w:hAnsi="Verdana"/>
          <w:sz w:val="28"/>
          <w:szCs w:val="28"/>
          <w:shd w:fill="F8FAFB" w:val="clear"/>
          <w:lang w:eastAsia="ru-RU"/>
        </w:rPr>
        <w:t>»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вступает в силу со дня его официального обнародования и подлежит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на официальном сайте Удеревского сельсовета Черемисиновского района в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евского сельсовета                                                     Н.И.Писарева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деревского сельсовета </w:t>
        <w:tab/>
        <w:t xml:space="preserve"> 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О.Л.Овся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8:00Z</dcterms:created>
  <dc:creator>Name</dc:creator>
  <dc:description/>
  <cp:keywords/>
  <dc:language>en-US</dc:language>
  <cp:lastModifiedBy>Adminestrator</cp:lastModifiedBy>
  <cp:lastPrinted>2022-12-16T09:50:00Z</cp:lastPrinted>
  <dcterms:modified xsi:type="dcterms:W3CDTF">2022-12-23T05:40:00Z</dcterms:modified>
  <cp:revision>3</cp:revision>
  <dc:subject/>
  <dc:title/>
</cp:coreProperties>
</file>