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УДЕРЕВ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t xml:space="preserve">ЧЕРЕМИСИНОВСКОГО РАЙОНА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t>От 15.12.2022 № 4.2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t>Об утверждении новой редакции Положен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t>о порядке управления и распоряжения имуществом,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t>находящимся в муниципальной собствен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t>муниципального образования «Удеревский сельсовет</w:t>
      </w: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Черемисин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соответствии с Федеральным законом от 21.12.2001 № 178-ФЗ ( в ред. от 31.07.2020 г), Федеральным законом от 14.07.2022г. №320-ФЗ «О внесении изменений в Федеральный закон «О приватизации государственного и муниципального имущества», отдельные законодательные акты Российской Федерации и об установлении особенностей регулирования имущественных отношений», Постановлением Правительства РФ от 29.12.2020г. № 2352 «О внесении изменений в постановление Правительства РФ от 26.12.2005 г. № 806» и в целях приведения в соответствие с действующим законодательством нормативной правовой базы муниципального образования «Удеревский сельсовет» Черемисиновского района Курской области в сфере управления и распоряжения муниципальной собственностью, руководствуясь Уставом муниципального образования «Удеревский сельсовет», Собрание депутатов Удеревского сельсовета Черемисиновского района Решило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Style17"/>
        <w:spacing w:lineRule="auto" w:line="240" w:before="0" w:after="0"/>
        <w:ind w:left="0" w:firstLine="567"/>
        <w:contextualSpacing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Утвердить новую редакцию Положения о порядке управления и распоряжения имуществом, находящимся в муниципальной собственности муниципального образования «Удеревский сельсовет» Черемисиновского района Курской области (приложение №1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Признать утратившими силу:</w:t>
      </w:r>
    </w:p>
    <w:p>
      <w:pPr>
        <w:pStyle w:val="TextBody"/>
        <w:ind w:firstLine="567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color w:val="000000"/>
          <w:szCs w:val="24"/>
          <w:lang w:eastAsia="ru-RU"/>
        </w:rPr>
        <w:t xml:space="preserve">- решение Собрания депутатов Удеревского сельсовета от 15.10.2012№ 9.2 </w:t>
      </w:r>
      <w:r>
        <w:rPr>
          <w:rFonts w:cs="Arial" w:ascii="Arial" w:hAnsi="Arial"/>
          <w:b w:val="false"/>
          <w:szCs w:val="24"/>
        </w:rPr>
        <w:t>«Об утверждении Положения о порядке и условиях приватизации муниципального имущества Удеревского сельсовета Черемисиновского района Курской области</w:t>
      </w:r>
      <w:r>
        <w:rPr>
          <w:rFonts w:cs="Arial" w:ascii="Arial" w:hAnsi="Arial"/>
          <w:szCs w:val="24"/>
        </w:rPr>
        <w:t>»</w:t>
      </w:r>
    </w:p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Arial" w:ascii="Arial" w:hAnsi="Arial"/>
          <w:b w:val="false"/>
          <w:color w:val="000000"/>
        </w:rPr>
        <w:t xml:space="preserve">- решение Собрания депутатов Удеревского сельсовета </w:t>
      </w:r>
      <w:r>
        <w:rPr>
          <w:rFonts w:cs="Arial" w:ascii="Arial" w:hAnsi="Arial"/>
          <w:b w:val="false"/>
        </w:rPr>
        <w:t>от 26.03.2021№47.4«О внесении изменений в решение Собрания депутатов Удеревского сельсовета от 25.10.2012 г. № 9.2</w:t>
      </w:r>
      <w:hyperlink r:id="rId2">
        <w:r>
          <w:rPr>
            <w:rStyle w:val="InternetLink"/>
            <w:rFonts w:cs="Arial" w:ascii="Arial" w:hAnsi="Arial"/>
            <w:b w:val="false"/>
            <w:bCs w:val="false"/>
          </w:rPr>
          <w:t xml:space="preserve"> «Об утверждении </w:t>
        </w:r>
        <w:r>
          <w:rPr>
            <w:rStyle w:val="InternetLink"/>
            <w:rFonts w:cs="Arial" w:ascii="Arial" w:hAnsi="Arial"/>
            <w:b w:val="false"/>
          </w:rPr>
          <w:t>Положения о порядке и условиях приватизации муниципального имущества Удеревского сельсовета Черемисиновского района Курской области»</w:t>
        </w:r>
      </w:hyperlink>
    </w:p>
    <w:p>
      <w:pPr>
        <w:pStyle w:val="Normal"/>
        <w:spacing w:lineRule="auto" w:line="240" w:before="0" w:after="0"/>
        <w:ind w:firstLine="567"/>
        <w:jc w:val="both"/>
        <w:rPr/>
      </w:pPr>
      <w:hyperlink r:id="rId3">
        <w:r>
          <w:rPr/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 Настоящее решение вступает в силу после его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едседатель Собрания депутатов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деревского сельсовета                                                               Н.И.Писарева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деревского сельсовета                                                                О.Л.Овсянников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деревского сельсовета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т 15.12.2022№ 4.2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о порядке управления и распоряжения имуществом,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находящимся в муниципальной собственност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муниципального образования «Удеревский сельсовет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Черемисиновского района Курской области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1. Общие полож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1. Настоящее Положение о порядке управления и распоряжения имуществом, находящимся в муниципальной собственности муниципального образования «Удеревский сельсовет» Черемисиновского района Курской области (далее по тексту — Положение) устанавливает общий порядок управления муниципальной собственностью муниципального образования «Удеревский сельсовет» и регулирует отношения, возникающие при переходе прав владения, пользования и распоряжения объектами муниципальной собственности муниципального образования, а также иные отношения, связанные с муниципальной собственностью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2. Правовую основу управления и распоряжения муниципальным имуществом составляют: Конституция Российской Федерации, Гражданский кодекс Российской Федерации, Федеральные законы Российской Федерации от 06.10.2003 №131-ФЗ «Об общих принципах организации местного самоуправления в Российской Федерации», от 26.07.2006 № 135-ФЗ «О защите конкуренции», от 12.01.1996 № 7-ФЗ «О некоммерческих организациях», от 14.11.2002 № 161-ФЗ О государственных и муниципальных унитарных предприятиях», от 21.12.2001 № 178-ФЗ «О приватизации государственного и муниципального имущества», Федеральным законом от 14.07.2022г. №320-ФЗ «О внесении изменений в Федеральный закон «О приватизации государственного и муниципального имущества другие федеральные законы, областные законы, Устав муниципального образования «Удеревский сельсовет» (далее по тексту — Устав муниципального образования), настоящее Положение и иные правовые акты органов местного самоуправления муниципального образования «Удеревский сельсов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ru-RU"/>
        </w:rPr>
        <w:t>2. Муниципальная собственность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ru-RU"/>
        </w:rPr>
        <w:t>«Удеревский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ru-RU"/>
        </w:rPr>
        <w:t>сельсовет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1. Имущество, принадлежащее на праве собственности муниципальному образованию является муниципальной собственностью. Муниципальная собственность муниципального образования служит источником получения доходов муниципального образования и удовлетворения общих потребностей населения Удеревского сельсов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2. В муниципальной собственности может находить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2.1. Имущество, предназначенное для решения вопросов местного значения, установленных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2.2. Имущество, предназначенное для осуществления отдельных государственных полномочий, переданных органам местного самоуправления Удеревского сельсовета, в случаях, установленных федеральными законами и законами Курской обл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2.3. Имущество, предназначенное для обеспечения деятельности органов местного самоуправления Удеревского сельсовета и должностных лиц местного самоуправления, муниципальных служащих, работников муниципальных предприятий или муниципальных учреждений в соответствии с нормативными правовыми актами Собрания депутатов Удеревского сельсов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2.4. Имущество, необходимое для решения вопросов, право решения которых предоставлено органам местного самоуправления федеральными законами и которые не отнесены к вопросам местного зна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2.5. Имущество, предназначенное для решения вопросов местного значения в соответствии с частями 3 и 4 статьи 14, частью 3 статьи 16 и частями 2 и 3 статьи 16.2 Федерального закона от 06.10.2003 №131-ФЗ «Об общих принципах организации местного самоуправления в Российской Федерации», а также имущество, предназначенное для осуществления полномочий по решению вопросов местного значения в соответствии с частями 1 и 1.1. статьи 17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3. В случае возникновения права муниципальной собственности на имущество, не предназначенное для осуществления отдельных государственных полномочий, переданных органам местного самоуправления, для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учреждений или муниципальных предприятий, либо не предназначенное для решения вопросов местного значения, указанное имущество подлежит перепрофилированию или отчуждению в порядке и сроки, установленные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4. Органы местного самоуправления Удеревского сельсовета (далее по тексту – органы местного самоуправления) от имени муниципального образования самостоятельно владеют, пользуются и распоряжаются муниципальным имуществом в соответствии с </w:t>
      </w:r>
      <w:hyperlink r:id="rId4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Конституцией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Российской Федерации, федеральными законами и принимаемыми в соответствии с ними нормативными правовыми актами органов местного самоупра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5. Органы местного самоуправления в интересах муниципального образования вправе передавать муниципальное имущество во временное или в постоянное пользование физическим и юридическим лицам, органам государственной власти Российской Федерации или органам государственной власти Курской области, органам местного самоуправления иных муниципальных образований, отчуждать, совершать иные сделки в отношении муниципального имущества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6. Органы местного самоуправления несут ответственность за неисполнение и ненадлежащее исполнение возложенных на них функций по управлению объектами муниципальной собственности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З. Формирование муниципальной собственности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1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униципальная собственность в соответствии с действующим законодательством формируется из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1.1. Муниципальной собственности, имеющейся на момент принятия настоящего Полож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1.2. Объектов, вновь созданных или приобретенных в муниципальную собственность за счет средств муниципального образования, в том числе и за пределами границ муниципального образ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1.3. Объектов, переданных в порядке, предусмотренном действующим законодательством Российской Федерации, из государственной собственности в муниципальную собственность, в том числе и за пределами границ муниципального образ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1.4 Имущества, приобретенного в результате деятельности муниципальных учреждений или муниципальных предприятий, осуществляемой с учетом их правового положения, в соответствии с действующим законодательством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1.5 Имущества, приобретенного по сделкам (купли-продажи, дарения и иных), бесхозяйного имущества, на которое в судебном порядке признано право собственности, имущества, поступившего в муниципальную собственность, в силу приобретательной давности и по иным основаниям, установленным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2. При принятии в муниципальную собственность объектов, предусмотренных подпунктом 3 части 1 статьи 3 настоящего Положения, решение о согласовании передачи объектов федеральной и областной собственности в муниципальную собственность муниципального образования принимает Собрание депутатов Удеревского сельсовета в случае, если иное не предусмотрено нормативными правовыми акт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казанные решения передаются Администрацией Удеревского сельсовета (далее – Администрация поселения) для согласования и утверждения соответственно в федеральный орган по управлению федеральным имуществом или в орган по управлению государственным имуществом Курской обл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становление о включении объектов в Реестр муниципальной собственности (далее - Реестр) принимается Администрацией Удеревского сельсовета на основании правового акта передающей стороны о передаче объектов в муниципальную собственность, актов приема-передачи, технической документации на объекты, если иное не предусмотрено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3. Оформление в муниципальную собственность объектов, производится на основании постановления Администрации Удеревского сельсовета. Включение в Реестр передаваемых объектов осуществляется постановлением Администрации Удеревского сельсове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есхозяйное имущество вносится Администрацией сельсовета в реестр бесхозяйных объектов и ставится на учет в органе, осуществляющем государственную регистрацию прав на недвижимость. По истечении года со дня постановки на учет Администрация Удеревского сельсовета вправе обратиться в суд с заявлением о признании права муниципальной собственности на данный объект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4.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Учет и регистрация объектов муниципальной собственности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1. Имущество, находящееся в муниципальной собственности, подлежит пообъектному учету в Реестре муниципальной собственности. Права и обязанности ведения Реестра (функции реестродержателя) принадлежат Администрации Удеревского сельсов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2. Ведение Реестра осуществляется в соответствии с порядком, определенным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3. Муниципальное имущество, не подлежащее включению в Реестр, учитывается на балансах Администрации поселения, муниципальных учреждений или муниципальных предприятий, за которыми оно закреплено на праве хозяйственного ведения (оперативного управлен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4. Право собственности на недвижимое муниципальное имущество, права, производные от него, и сделки с ним подлежат государственной регистрации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5. Передача объектов муниципальной собственности в государственную собственность осуществляется на основании решения Собрания депутатов Удеревского сельсовета или вступившего в законную силу решения су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6. Передача имущества религиозного назначения религиозным организациям в собственность осуществляется на основании решения Собрания депутатов Удеревского сельсовета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4.7. Формирования и утверждения перечня объектов, в отношении которых планируется заключение концессионных соглашений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7.1. Формирование проекта Перечня осуществляется в соответствии с поступившими предложениями о включении в Перечень предлагаемых к передаче в концессию объек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7.2. В целях формирования Перечня предста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  сведения об объектах, в отношении которых планируется заключение концессионных соглашений, согласно приложению к настоящему Порядку (далее - сведения об объектах);</w:t>
        <w:br/>
        <w:t>- выписки из единого государственного реестра недвижимости о зарегистрированных правах на объекты (далее - выписки из ЕГРН), в отношении которых планируется заключение концессионных соглашений, или иные документы, подтверждающие право собственности Администрации Удеревского сельсове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7.3. Предложения о включении в Перечень предлагаемых к передаче в концессию объектов могут представлять структурные подразделения администрации Удеревского сельсовета, организации всех форм собстве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7.4. Предложение о включении в Перечень предлагаемых к передаче в концессию объектов должны содержать обоснование целесообразности заключения концессионных соглашений с приложением данных об объекте концессионного соглашения. 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7.5. Предложения направляются в срок до 1 декабря года, предшествующего году формирования Переч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7.6. В Перечень предлагаемых к передаче в концессию объектов включается имущество, свободное от прав третьих лиц, за исключением случаев, предусмотренных пунктом 1.1. части 1 статьи 5 Федерального закона № 115-ФЗ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7.7. Перечень объектов, в отношении, которых планируется заключение концессионных соглашений, утверждается ежегодно до 1 февраля текущего календарного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7.8.Указанный перечень после его утверждения подлежит размещению на официальном сайте Российской Федерации в информационно-телекоммуникационной сети Интернет для размещения информации о проведении торгов, определенном Правительством Российской Федерации (www.torgi.gov.ru), а также на официальном сайте администрации Удеревского сельсов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7.9. Указанный перечень носит информационный характер. Отсутствие в перечне какого-либо объекта не является препятствием для заключения концессионного соглашения с лицами, выступающими с инициативой заключения концессионного соглашения, в соответствии с частью 4.1 статьи 37 и статьей 52 Федерального закона № 115-ФЗ.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5. Имущество казны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.1. Имущество, составляющее имущество казны, принадлежит на праве собственности непосредственно муниципальному образованию и не подлежит отражению в бухгалтерской отчетности органов местного самоуправления и других организаций в качестве основных и оборотных средств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.2. В состав казны входит недвижимое и движимое имущество, находящееся в муниципальной собственности, не закрепленное за муниципальными предприятиями на праве хозяйственного ведения или муниципальными учреждениями на праве оперативного управления, а также земельные участки, природные ресурсы и ценные бума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.3. Источниками образования казны может быть имущество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.3.1. Вновь созданное или приобретенное в муниципальную собственность за счет средств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.3.2. Переданное в порядке, предусмотренном действующим законодательством Российской Федерации, из государственной собственности в муниципальную собствен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.3.3. Переданное безвозмездно в муниципальную собственность юридическими и физическими лиц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.3.4. Изъятое из хозяйственного ведения муниципальных унитарных предприятий, или изъятое из оперативного управления муниципальных учреждений или казенных предприятий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.3.5. Поступившее в муниципальную собственность по другим законным основани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.4. Включение имущества в состав казны либо исключение имущества из состава казны осуществляется на основании постановления Администрации  поселения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.5. Условия и порядок передачи имущества, составляющего казну, в аренду, безвозмездное пользование, залог, доверительное управление и распоряжение им иными способами регулируются действующим законодательством Российской Федерации, нормативными правовыми актами Курской области и муниципальными нормативными правовыми актами и соответствующими договор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.6. Для организации содержания имущество казны может быть передано по договору хранения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6. Полномочия органов местного самоуправления по управлению и распоряжению муниципальной собственностью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.1. В соответствии с действующим законодательством Российской Федерации  и Уставом муниципального образования управление и распоряжение муниципальной собственностью осуществляется на основе сочетания представительных и исполнительных полномочий в пределах предметов ведения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едставление интересов населения муниципального образования по вопросам управления и распоряжения муниципальной собственностью осуществляется Собранием депутатов Удеревского сельсовета и Главой Удеревского сельсове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т имени муниципального образования исполнительные полномочия по распоряжению и управлению муниципальной собственностью осуществляет Глава Удеревского сельсове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сполнительно- распорядительные органы и должностные лица органов местного самоуправления муниципального образования управляют и распоряжаются муниципальной собственностью в порядке, установленном Уставом муниципального образования, решениями Собрания депутатов Удеревского сельсовета, правовыми актами Администрации поселения и настоящим Положени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.2. Собрание депутатов Удеревского сельсовета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.2.1. Устанавливает общий порядок управления и распоряжения имуществом, находящимся в муниципальной собстве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.2.2. Определяет порядок  принятия решений о создании, реорганизации и ликвидации муниципальных предприятий и учреждений, а также об установлении тарифов на услуги муниципальных предприятий и учреждений, выполнение работ, за исключением случаев, предусмотренных федеральными закон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.2.3. Принимает решение о согласовании передачи объектов федеральной и областной собственности в муниципальную собствен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.2.4. Принимает решение о передаче объектов муниципальной собственности в государственную собственность Российской Федерации и Кур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.2.5. В соответствии с действующим законодательством Российской Федерации устанавливает порядок предоставления и отчуждения земельных участков в пределах границ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.2.6. Устанавливает порядок передачи объектов муниципальной собственности в аренду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.2.7. Устанавливает порядок назначения и освобождения от должности руководителей муниципальных учреждений или муниципальных предприят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.2.8. Определяет размер перечисления муниципальными унитарными предприятиями части прибыли за использование муниципального иму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.2.9. Определяет размер затрат на организацию и проведение приватизации муниципального иму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.2.10. Определяет порядок и условия приватизации муниципального иму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.2.11. Контролирует деятельность исполнительных органов местного самоуправления по управлению и распоряжению муниципальной собственностью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.2.12. Принимает решение о передаче имущества религиозного назначения в собственность религиозным организациям в порядке, предусмотр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.3. Глава Удеревского сельсовета осуществляет следующие полномочия в области управления муниципальной собственностью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.3.1. Организует в пределах своей компетенции выполнение решений Собрания депутатов Удеревского сельсовета, правовых актов Администрации сельсовета в сфере управления муниципальной собственность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.3.2. Вносит на утверждение Собрания депутатов Удеревского сельсовета проект прогнозного плана (программы) приватизации муниципального имущества на плановый период и представляет отчет о результатах приватизации муниципального имущества за прошедший г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.3.3. Осуществляет руководство и контроль за деятельностью органов и структурных подразделений Администрации поселения по выполнению ими функций в сфере управления муниципальной собственностью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.3.4. Издает в пределах своих полномочий правовые акты Администрации поселения по вопросам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) создания, приобретения, использования, аренды, безвозмездного пользования, доверительного управления объектов муниципальной собственности, передачи их в залог или их отчужд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) создания, реорганизации, ликвидации муниципальных  учреждений или муниципальных предприят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) заключения концессионных соглаш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е) другим вопросам управления и распоряжения муниципальной собственностью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.3.5. Утверждает порядок принятия решения об отчуждении муниципального недвижимого имущества, находящегося в хозяйственном ведении муниципальных унитарных предприятий, порядок перечисления муниципальными унитарными предприятиями части прибыли за использование муниципального иму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.3.6. Предоставление льгот отдельным категориям пользователей за использование муниципального имуще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.3.7. Определение порядка предоставления, изъятия и отчуждения земельных участков Удеревского сельсов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.3.8. Принимает решения об условиях приватизации муниципального иму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.3.9. Устанавливает порядок заключения, расторжения и внесения изменений в трудовые договоры с руководителями муниципальных предприятий и муниципальных учрежд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.3.10. Устанавливает виды затрат на организацию и проведение приватизации муниципального имуще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.3.11. Осуществляет иные полномочия в пределах своей компетенции, установленной Уставом муниципального образования, решениями Собрания депутатов Удеревского сельсовета и настоящим Положе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.3.12. Формирует и ведет Реестр муниципальной собстве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.3.13. На основании правовых актов Администрации поселения участвует в создании, реорганизации, ликвидации муниципальных учреждений или муниципальных предприятий, согласовывает их Уставы и трудовые договоры с их руководителями; выступает учредителем муниципальных предприятий и учреждений, находящихся в его ведении, утверждает их Уставы и подписывает трудовые договоры с их руководител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.3.14. Осуществляет передачу муниципального имущества в хозяйственное ведение, оперативное управл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.3.15. Формирует проект прогнозного плана (программы) приватизации муниципального иму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.3.16. Организует реализацию прогнозного плана (программы) приватизации муниципального имуще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.3.17. Получает и перечисляет денежные средства от приватизации объектов муниципальной собственности в бюджет Удеревского сельсовета в соответствии с действующим законодательством о приват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.3.18. Осуществляет в порядке, установленном муниципальными правовыми актами, согласование сделок по распоряжению муниципальным имуществом, принадлежащим муниципальным предприятиям и муниципальным учреждениям на праве хозяйственного ведения или оперативного управления для случаев, когда в соответствии с законодательством Российской Федерации необходимо получение согласия собственника на совершение сделок с таким имуществ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.3.10. Выступает арендодателем, ссудодателем и поклажедателем имущества, составляющего имущество казны муниципального образования, в порядке, определенном действующим законодательством Российской Федерации, муниципальными нормативными правовыми акт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.3.20. Осуществляет предоставление земельных участков, находящихся в собственности Удеревского сельсовета, в собственность, в аренду, постоянное бессрочное пользование, безвозмездное пользова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.3.21. На основании правовых актов Администрации Удеревского сельсовета заключает договоры о передаче имущества казны в безвозмездное пользование, доверительное управление, осуществляет подготовку документов по передаче муниципального имущества в залог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.3.22. Согласовывает муниципальным учреждениям и муниципальным предприятиям списание объектов муниципальной собственности в соответствии с действующим законодательством Российской Федерации и муниципальными нормативными правовыми актами при невозможности дальнейшего использования и нецелесообразности дальнейшего восстановления. Готовит документы о списании имущества казны, в порядке, установленном муниципальными правовыми акт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.3.23. Выступает в суде и арбитражном суде по вопросам управления и распоряжения объектами муниципальной собственности, земельными участками, защиты прав муниципальной собстве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.3.24. Ведет пообъектный учет бесхозяйного имущества и осуществляет юридические действия, связанные с оформлением бесхозяйного имущества в муниципальную собствен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.3.25. Осуществляет контроль за сохранностью и использованием по назначению имущества, находящегося в муниципальной собстве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.3.26. Осуществляет предоставление заинтересованным лицам по их заявлениям информации об объектах недвижимого имущества, находящихся в муниципальной собстве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.3.27. Осуществляет иные полномочия в сфере управления и распоряжения муниципальной собственностью, предусмотренные действующим законодательством, Уставом муниципального образования и настоящим Положе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.4. Права и обязанности концедента подразде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на права и обязанности концедента на стадии заключения концессионного соглаш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на права и обязанности концедента по заключенному концессионному согла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.4.1.Концедент вправе вносить изменения в конкурсную документацию при условии обязательного продления срока представления заявок на участие в конкурсе или конкурсных предложений не менее чем за тридцать рабочих дней со дня внесения таких измен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.4.2.Концедент имеет право, в случае если конкурс объявлен несостоявшимся, вскрыть конверт с единственной представленной заявкой на участие в конкурсе и рассмотреть эту заявку в течение трех рабочих дней со дня принятия решения о признании конкурса несостоявшим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.4.3.Концедент вправе рассмотреть представленное только одним участником конкурса конкурсное предложение. Если такое конкурсное предложение соответствует критериям конкурса, концедент вправе принять решение о заключении с этим участником конкурса концессионного соглашения в соответствии с условиями, содержащимися в представленном им конкурсном предлож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.4.4. В случае принятия в отношении победителя конкурса решения об отказе в заключении с ним концессионного соглашения концедент имеет право предложить заключить концессионное соглашение участнику конкурса, конкурсное предложение которого по результатам рассмотрения и оценки конкурсных предложений содержит лучшие условия, следующие после условий, предложенных победителем конкур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.4.5. В случаях проведения закрытого конкурса концедент обязан предоставить конкурсную документацию лицам, которым направлено приглашение принять участие в закрытом конкурсе, в порядке и в сроки, которые установлены конкурсной документаци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.4.6.Концедента обязан предоставлять в письменной форме разъяснения положений конкурсной документации по запросам заявителей, если соответствующие запросы поступили к концеденту не позднее чем за десять рабочих дней до дня истечения срока представления заявок на участие в конкурсе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.4.7.Концедент имеет права на осуществление контроля за исполнением концессионного соглашения, а также право в принятии на себя части расходов на создание и (или) реконструкцию объекта концессионного соглашения, а также использование (эксплуатацию) объекта концессионного согла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.4.8.Контроль концедента за исполнением концессионного соглашения осуществляется теми же органами или юридическими лицами, которые уполномочены концедентом на основании ст. 5 Закона на осуществление прав и обязанностей концедента по концессионному соглашению. Для осуществления контроля полномочия таких представителей должны быть надлежащим образом удостовере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.4.9.При осуществлении контроля за исполнением концессионного соглашения уполномоченные концедентом органы или юридические лица и их представители не вправе давать какие-либо указания концеденту по осуществлению им своей хозяйственной деятельности. В случае выявления уполномоченными концедентом органами или юридическими лицами нарушений в исполнении условий концессионного соглашения в отношении концессионера может быть осуществлено лишь информирование об эт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.4.10.Концедент не вправе разглашать сведения, отнесенные концессионным соглашением к сведениям конфиденциального характера или являющиеся коммерческой тайной. Концессионер и концедент могут определить в концессионном соглашении перечень сведений, являющихся сведениями конфиденциального характер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7. Порядок создания, реорганизации и ликвидации муниципальных учреждений и предприятий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7.1. Создание, реорганизация и ликвидация муниципальных учреждений и предприятий осуществляются в соответствии с действующим законодательством Российской Федерации, Уставом муниципального образования, муниципальными правовыми акт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7.2. Муниципальные учреждения и предприятия создаются для удовлетворения экономических, социальных и бытовых потребностей муниципального образования за счет имущества, находящегося в муниципальной собственности муниципального образования, и в соответствии с планами и программами социально-экономического развития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7.3. Создание, реорганизация и ликвидация муниципальных учреждений и предприятий осуществляются по инициативе Собрания депутатов Удеревского сельсовета, Администрации Удеревского сельсовета в лице Главы Удеревского сельсове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7.4. Для принятия решения о создании (реконструкции, ликвидации) муниципального учреждения или предприятия инициатором готовиться технико-экономическое обоснование  (бизнес-план) и вносится проект постановления Администрации Удеревского сельсов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7.5. Реорганизация муниципальных учреждений и предприятий в форме слияния или присоединения к учреждениям и предприятиям других форм собственности не допуска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7.6. Муниципальное предприятие может быть преобразовано в муниципальное учреждение. Преобразование муниципального предприятия в организации иной организационно-правовой формы осуществляется в соответствии с действующим законодательством Российской Федерации о приват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7.7. Создание, реорганизация или ликвидация муниципального учреждения или предприятия считаются завершенными с момента внесения об этом записи в единый государственный реестр юридических лиц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7.8. Учредителем муниципальных унитарных предприятий и муниципальных учреждений выступает Администрация  Удеревского сельсов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7.9. Имущество, находящееся в муниципальной собственности, закрепляется за муниципальными унитарными предприятиями на праве хозяйственного ведения, муниципальными учреждениями - на праве оперативного управления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7.10. Решение о закреплении муниципального имущества за муниципальными унитарными предприятиями и муниципальными учреждениями принимает Глава Администрация Удеревского сельсове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7.11. Создание, реорганизация и ликвидация муниципальных учреждений и предприятий осуществляется в соответствии с порядком, установленным постановлением Администрации Удеревского сельсов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7.12. Муниципальное образование имеет право на получение части прибыли от использования имущества, находящегося в хозяйственном ведении муниципальных унитарных предприятий. Размер перечисления муниципальными унитарными предприятиями части прибыли за использование муниципального имущества, остающейся после уплаты налогов и сборов и осуществления иных обязательных платежей, составляет 10 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рядок и срок перечисления в бюджет Удеревского сельсовета части прибыли муниципальных предприятий, остающейся после уплаты налогов и иных обязательных платежей в бюджет, единый для всех муниципальных предприятий, определяется постановлением Администрации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7.13. Плоды, продукция и доходы от использования муниципального имущества, находящегося в хозяйственном ведении или оперативном управлении, а также имущество, приобретенное муниципальным унитарным  предприятием или учреждением по договору или иным основаниям, являются объектами муниципальной собственности и поступают в хозяйственное ведение или оперативное управление муниципального унитарного предприятия или учреждения соответствен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7.14. При ликвидации муниципального унитарного предприятия или учреждения имущество предприятия, оставшееся после удовлетворения требований кредиторов, и имущество учреждения передается в установленном законодательством порядке Администрации Удеревского сельсовета для включения в состав Казны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8. Управление муниципальными учреждениями и предприятиям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8.1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обственником имущества муниципальных учреждений и предприятий является муниципальное образование «Удеревский сельсовет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т имени муниципального образования права собственника в отношении муниципальных унитарных предприятий и учреждений осуществляет Администрация Удеревского сельсовета, осуществляющая координацию и регулирование деятельности в соответствующей отрасли (сфере управлени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8.2. Администрация поселения в отношении муниципальных предприятий и учреждений, как орган, уполномоченный на управление и распоряжение муниципальным имуществом и земельными участками Удеревского сельсовета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8.2.1. Определяет цели, предмет, виды деятельности учреждений и предприят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8.2.2. Утверждает Уставы (Положения) муниципальных предприятий и учреждений, изменения в них, Уставы (Положения) в новой редак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8.2.3. Назначает руководителя муниципального учреждения или предприятия, заключает, изменяет и прекращает трудовой договор с ним в соответствии с действующим законодательством Российской Федерации и муниципальными нормативными правовыми акт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8.2.4. Согласовывает в случаях, установленных действующим законодательством Российской Федерации, муниципальными нормативными правовыми актами, распоряжение муниципальным имуществом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8.2.5. Осуществляет контроль за использованием по назначению и сохранностью принадлежащего муниципальным учреждениям и  предприятиям на праве оперативного управления  или хозяйственного ведения муниципального иму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8.2.6. Реализует полномочия по изъятию у муниципальных казенных предприятий и муниципальных учреждений излишнего, неиспользуемого или используемого не по назначению иму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8.2.7. Определяет порядок составления, утверждения и установления показателей планов (программы) финансово-хозяйственной деятельности муниципальных учреждений и предприят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8.2.8. Формирует уставный фонд муниципальных предприятий, за исключением казенны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8.2.9. Утверждает бухгалтерскую отчетность и отчеты муниципальных учреждений и предприят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8.2.10. Утверждает показатели экономической эффективности деятельности муниципальных предприятий и контролирует их выполн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8.2.11. Дает согласие на создание филиалов и открытие представительств муниципальных учреждений и предприят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8.2.12. Принимает решение о проведении в случаях, установленных действующим законодательством Российской Федерации, аудиторских проверок, утверждает аудитора и определяет размер оплаты его услуг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8.2.13. Дает в случаях, установленных действующим законодательством Российской Федерации, муниципальными нормативными правовыми актами, Уставами (Положениями) муниципальных учреждений и предприятий, согласие на совершение крупных сделок, сдел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8.2.14. Имеет другие права и несет другие обязанности, определенные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8.3. Непосредственное управление муниципальным учреждением или предприятием осуществляет его руководитель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уководитель муниципального учреждения или предприятия является единоличным исполнительным органом муниципального учреждения и предпри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уководитель муниципального учреждения или предприятия не вправе быть учредителем (участником) юридического лица, занимать должности и заниматься другой оплачиваемой деятельностью в государственных органах, органах местного самоуправления, коммерческих и некоммерческих организациях, кроме преподавательской, научной и иной творческой деятельности, заниматься предпринимательской деятельностью, а также принимать участие в забастовк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уководитель муниципального учреждения  или предприятия отчитывается о деятельности учреждения или предприятия и подлежит аттестации в порядке, установленном муниципальными правовыми акт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уководитель муниципального учреждения или предприятия при осуществлении своих прав и исполнении обязанностей должен действовать в интересах учреждения (предприятия) добросовестно и разумно и несет ответственность за неисполнение и ненадлежащее исполнение обязанностей в порядке, установленном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9. Участие органов местного самоуправлен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в хозяйственных обществах и иных организациях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9.1. Участие органов местного самоуправления в хозяйственных обществах и иных организациях осуществляется в порядке, установленном нормативно-правовыми актами Российской Федерации и актами органов местного самоупра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9.2. Управление акциями, долями, находящимися в муниципальной собственности, осуществляется в соответствии с настоящим Положением в порядке, установленном Администрацией поселения, посредством назначения представителей органов местного самоуправления в органы управления хозяйственных обществ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9.3. Участие органов местного самоуправления в хозяйственных обществах и иных организациях может осуществляться пут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9.3.1. Внесения муниципального имущества или имущественных прав муниципального образования в качестве вклада в уставные капиталы хозяйственных обществ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9.3.2. Внесения муниципального имущества в качестве взноса в некоммерческие организации, преследующие социальные, благотворительные, культурные, образовательные или иные общественно полезные цел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9.3.3. Приобретения акций открытых акционерных обществ на рынке ценных бумаг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9.3.4. Закрепления в муниципальной собственности акций открытых акционерных обществ, использования специального права «золотой акции» на участие органов местного самоуправления в управлении открытыми акционерными обществами, созданными в процессе приватизации муниципальных унитарных предприятий,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9.4. Представителями органов местного самоуправления в органах управления и ревизионных комиссиях акционерных обществ, акции которых находятся в муниципальной собственности, могут быть муниципальные служащие органов местного самоуправления и иные граждане Российской Федерации на основании договоров о представлении интересов муниципального образования либо доверенност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едставителями органов местного самоуправления в органах управления и ревизионных комиссиях акционерных обществ, в отношении которых принято решение об использовании специального права «золотой акции», могут быть исключительно муниципальные служащие органов местного самоупра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9.5. Продажа пакетов акций и долей осуществляется в порядке, установленном законодательством о приватизации муниципального имуществ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10. Порядок передачи муниципального имущества в аренду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0.1. Имущество, находящееся в муниципальной собственности, передается в аренду в порядке, установленном действующим законодательством, Уставом муниципального образования, настоящим Положением и другими нормативными правовыми актами органов местного самоупра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0.2. При передаче муниципального имущества в аренду арендодателями от имени муниципального образования выступаю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0.2.1. Администрация Удеревского сельсовета - в отношении имущества каз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0.2.2. Муниципальные учреждения или муниципальные предприятия - в отношении имущества, находящегося у них на праве хозяйственного ведения или оперативного управ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0.3. Административные регламенты, регулирующие порядок выполнения административных процедур при согласовании предоставления в аренду муниципального имущества, заключении, изменении и расторжении договоров аренды муниципального имущества, утверждаются соответствующими правовыми актами Администрации Удеревского сельсов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0.4. Согласование предоставления в аренду осуществля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0.4.1. Муниципальным бюджетным учреждениям в отношении особо ценного движимого имущества, закрепленного за ним собственником или приобретенным бюджетным учреждением за счет средств, выделенных ему собственником на приобретение такого имущества, а также недвижимого иму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0.4.2. Муниципальным автономным учреждениям в отношении недвижимого имущества и особо ценного движимого имущества, закрепленного за ним собственником или приобретенным автономным учреждением за счет средств, выделенных ему собственником на приобретение этого имущества (с предварительного одобрения наблюдательного совет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0.4.3. Муниципальным казенным учреждениям в отношении всего имущества, закрепленного собственник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0.4.4. Муниципальным унитарным предприятиям в отношении недвижимого имущества, закрепленного собственник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0.4.5. Муниципальным казенным предприятиям в отношении всего имущества, закрепленного собственник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0.5. Арендаторами объектов муниципальной собственности Удеревского сельсовета могут быть зарегистрированные в установленном порядке юридические лица и индивидуальные предприниматели, а также физические л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0.6. Объекты предоставляются в аренду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0.6.1. По результатам проведения торгов в форме аукциона или конкурса на право заключения договоров аренды (далее - торг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0.6.2. Без проведения торгов, в случаях, предусмотренных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0.7. Организаторами торгов на право заключения договоров аренды я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) Для объектов, составляющих имущество казны, - Администрация Удеревского сельсове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) Для объектов, закрепленных на праве хозяйственного ведения (оперативного управления) за муниципальными учреждениями или муниципальными предприятиями, - муниципальные учреждения или муниципальные предпри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рганизатор торгов вправе привлечь на основе договора юридическое лицо для осуществления функций по организации и проведению торгов - разработки конкурсной документации, документации об аукционе, опубликования и размещения извещения о проведении конкурса или аукциона и иных связанных с обеспечением их проведения функ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 этом создание комиссии по проведению конкурсов или аукционов, определение начальной (минимальной) цены договора, предмета и существенных условий договора, утверждение проекта договора, конкурсной документации, документации об аукционе, определение условий конкурсов или аукционов и их изменение, а также подписание договора осуществляются организатором торгов в порядке, установленном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0.8. Договоры аренды объектов подразделяются на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0.8.1. Краткосрочные - заключаются на срок до одного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0.8.2. Долгосрочные - заключаются на срок от одного года и более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0.9. В случаях, предусмотренных законодательством Российской Федерации, договоры аренды подлежат государственной регист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0.10. Размер арендной платы за муниципальное имущество (начальный размер в случае предоставления объекта в аренду по результатам торгов) устанавливается на основании отчета об оценке рыночной стоимости арендной платы за объект, составленного в соответствии с Федеральным </w:t>
      </w:r>
      <w:hyperlink r:id="rId5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от 29.07.1998 N 135-ФЗ «Об оценочной деятельности в Российской Федерац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ля объектов, передаваемых в аренду по результатам торгов, арендная плата устанавливается в соответствии с окончательной стоимостью арендной платы, установившейся в результате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азмер арендной платы подлежит ежегодной индексации с учетом уровня инфляции, предусмотренного областным законом Курской области об областном бюджете на очередной финансовый г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плата арендуемого  муниципального имущества производится в соответствии с условиями договора аренд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11. Порядок передачи муниципального имуществ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в безвозмездное пользование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1.1. Передача муниципального имущества в безвозмездное пользование осуществляется в соответствии с главой 36 Гражданского кодекса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1.2. В безвозмездное пользование передаются объекты муниципальной собственности, включенные в имущество казны, а также переданные в хозяйственное ведение (оперативное управление) муниципальным учреждениям или муниципальным предприятиям, по результатам торгов, за исключением случаев, предусмотренных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1.3. Организаторами торгов на право заключения договоров безвозмездного пользования я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1.3.1.  Для объектов, составляющих имущество казны, - Администрация Удеревского сельсове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1.3.2. Для объектов, закрепленных на праве хозяйственного ведения (оперативного управления) за муниципальными учреждениями или муниципальными предприятиями, - муниципальные учреждения или муниципальные предпри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рганизатор торгов вправе привлечь на основе договора юридическое лицо для осуществления функций по организации и проведению торгов - разработки конкурсной документации, документации об аукционе, опубликования и размещения извещения о проведении конкурса или аукциона и иных связанных с обеспечением их проведения функций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 этом создание комиссии по проведению конкурсов или аукционов, определение начальной (минимальной) цены договора, предмета и существенных условий договора, утверждение проекта договора, конкурсной документации, документации об аукционе, определение условий конкурсов или аукционов и их изменение, а также подписание договора осуществляются организатором торгов в порядке, установленном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1.4. При передаче в безвозмездное пользование ссудодателями муниципального имущества выступаю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1.4.1.  Для объектов, составляющих имущество казны, - Администрация Удеревского сельсовет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1.4.2. Для объектов, закрепленных на праве хозяйственного ведения (оперативного управления) за муниципальными учреждениями или муниципальными предприятиями, - эти муниципальные учреждения или муниципальные предприя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1.5. Основанием для заключения договора безвозмездного пользования муниципальным движимым и (или) недвижимым имуществом являются результаты торгов, проведенных на основании соответствующего правового акта Администрации Удеревского сельсовета, либо распоряжение Администрации Удеревского сельсовета о предоставлении без проведения торгов в безвозмездное пользование имущества, включенного в имущество Казны, либо распоряжение Администрации Удеревского сельсовета о согласовании передачи в безвозмездное пользование муниципального имущества, переданного в хозяйственное ведение (оперативное управление) муниципальным учреждениям и муниципальным предприятиям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12. Порядок передачи муниципального имуществ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в доверительное управление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2.1. Имущество, находящееся в муниципальной собственности, может передаваться в доверительное управление в порядке, установленном федеральным законодательством, настоящим Положением и иными нормативными правовыми актами органов местного самоуправ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2.2. Условия передачи муниципального имущества в доверительное управление определяются постановлением Администрации Удеревского сельсове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2.3. При передаче муниципального имущества в доверительное управление учредителем доверительного управления выступает Администрация Удеревского сельсовета. Передача осуществляется путем заключения договора доверительного управления муниципальным имущест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2.4. Договор доверительного управления муниципальным недвижимым имуществом подлежит государственной регистрации в порядке, установленном федеральным законодательством, при этом расходы по осуществлению государственной регистрации несет доверительный управляющий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13. Порядок и условия приватизации муниципального имущества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3.1. Приватизация объектов муниципальной собственности осуществляется в соответствии с законодательством Российской Федерации и Курской области о приватизации, нормативными правовыми актами органов местного самоуправления и настоящим Положени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3.2. Приватизации подлежат объекты, находящиеся в муниципальной собственности Удеревского сельсовета и включенные в прогнозный план (программу) приватизации (далее – прогнозный план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3.3. Разработку проекта прогнозного плана осуществляет Администрация Удеревского сельсове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униципальные унитарные предприятия, акционерные общества, акции которых находятся в муниципальной собственности, иные юридические лица и граждане вправе направлять в Администрацию Удеревского сельсовета свои предложения о приватизации муниципальных унитарных предприятий, а также находящихся в муниципальной собственности акций открытых акционерных обществ и иного муниципального имущества в течение финансового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3.4. В прогнозном плане указываются характеристики муниципального имущества, которое планируется приватизировать,  предполагаемые сроки приватизации, а  также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перечни сгруппированного по видам экономической деятельности  муниципального имущества, приватизация которого планируется в плановом периоде (унитарных предприятий, акций акционерных обществ и долей в уставных капиталах обществ с ограниченной ответственностью, находящихся в  муниципальной собственности, иного имущества, составляющего  муниципального образования), с указанием характеристики соответствующего имуще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сведения об акционерных обществах и обществах с ограниченной ответственностью, акции, доли в уставных капиталах которых в соответствии с решениями органов местного самоуправления подлежат внесению в уставный капитал иных акционерных обществ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сведения об ином имуществе, составляющем казну муниципального образования, которое подлежит внесению в уставный капитал акционерных общест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прогноз объемов поступлений в муниципальный бюджет в результате исполнения программ приватизации, рассчитанный в соответствии с 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instrText xml:space="preserve"> HYPERLINK "https://base.garant.ru/71430606/98fb06107d83c393f2f2cc126b2a6735/" \l "block_1000"</w:instrTex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sz w:val="24"/>
          <w:szCs w:val="24"/>
          <w:lang w:eastAsia="ru-RU"/>
        </w:rPr>
        <w:t>общими требованиями</w: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к методике прогнозирования поступлений доходов в местный бюджет и 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instrText xml:space="preserve"> HYPERLINK "https://base.garant.ru/71409728/2778b5b9cd86ad934cbbd86f9012186e/" \l "block_1000"</w:instrTex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sz w:val="24"/>
          <w:szCs w:val="24"/>
          <w:lang w:eastAsia="ru-RU"/>
        </w:rPr>
        <w:t>общими требованиями</w: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к методике прогнозирования поступлений по источникам финансирования дефицита бюдж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случае если программы приватизации принимаются на плановый период, превышающий один год, прогноз объемов поступлений от реализации муниципального имущества указывается с разбивкой по год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 включении муниципального имущества в соответствующие перечни указыва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) для муниципальных унитарных предприятий - наименование и место нахожд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) для акций акционерных обществ, находящихся в муниципальной собственности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именование и место нахождения акционерного обще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ля принадлежащих муниципальным образованиям акций в общем количестве акций акционерного общества либо, если доля акций менее 0,01 процента, - количество акц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ля и количество акций, подлежащих приватиз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) для долей в уставных капиталах обществ с ограниченной ответственностью, находящихся в муниципальной собственности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именование и место нахождения общества с ограниченной ответственностью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ля в уставном капитале общества с ограниченной ответственностью, принадлежащая муниципальному образованию и подлежащая приватиз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г) для иного имущества - наименование, местонахождение, кадастровый номер (для недвижимого имущества) и назначение имущества. В случае если объект иного имущества является объектом культурного наследия, включенным в единый государственный реестр объектов культурного наследия (памятников истории и культуры) народов Российской Федерации,  дополнительно указывается информация об отнесении его к объектам культурного наследия в соответствии с 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instrText xml:space="preserve"> HYPERLINK "https://base.garant.ru/12127232/5ac206a89ea76855804609cd950fcaf7/" \l "block_3"</w:instrTex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sz w:val="24"/>
          <w:szCs w:val="24"/>
          <w:lang w:eastAsia="ru-RU"/>
        </w:rPr>
        <w:t>Федеральным законом</w: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"Об объектах культурного наследия (памятниках истории и культуры) народов Российской Федерации" 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13.5. «Программы приватизации утверждаются Администрацией Удеревского сельсовета не позднее 10 рабочих дней до начала планового периода»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огнозный план может быть изменен или дополнен постановлением Администрацией Удеревского сельсов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3.6. Срок приватизации муниципального имущества, находящегося в стадии приватизации и не реализованного в текущем году, переносится на следующий год без дополнительного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становления Администрации Удеревского сельсове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13.7. Программы приватизации размещаются в течение 15 дней со дня утверждения  Администрацией Удеревского сельсовета на официальном сайте в информационно-телекоммуникационной сети "Интернет" в соответствии с требованиями, установленными </w:t>
      </w:r>
      <w:hyperlink r:id="rId6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Федеральным законом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"О приватизации государственного и муниципального имущества"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3.8. Решение о приватизации муниципального имущества в соответствии с прогнозным принимает Администрация Удеревского сельсовета, путем принятия постановления Администрации Удеревского сельсове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3.9. Информация о приватизации муниципального имущества подлежит размещению на официальном сайте Администрации Удеревского сельсовета в сети «Интернет», а также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рядок опубликования информационного сообщения о продаже муниципального имущества и состав содержащихся в нем сведений устанавливаются федеральным законодательством о приват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3.10. Используются следующие способы приватизации муниципального имущества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) преобразование муниципального унитарного предприятия в акционерное общество или в общество с ограниченной ответственностью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) продажа муниципального имущества на аукционе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) продажа акций акционерных обществ на специализированном аукционе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) продажа муниципального имущества на конкурсе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) продажа муниципального имущества посредством публичного предлож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) продажа муниципального имущества без объявления це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7) внесение государственного или муниципального имущества в качестве вклада в уставные капиталы акционерных обществ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8) продажа акций акционерных обществ по результатам доверительного упра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3.11. Продажа муниципального имущества посредством публичного предложения осуществляется в случае, если аукцион по продаже указанного имущества был признан несостоявшим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3.12. Продажа государственного или муниципального имущества</w:t>
      </w: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hyperlink r:id="rId7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без объявления цены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осуществляется, если продажа этого имущества посредством публичного предложения не состоялас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3.13. От имени муниципального образования организацию и проведение приватизации муниципального имущества осуществляет Администрация Удеревского сельсове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3.14. При продаже муниципального имущества на аукционе Администрация Удеревского сельсовета назначает уполномоченного представителя и аукциониста из числа своих работ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едложения о цене  муниципального имущества заявляются участниками аукциона открыто в ходе проведения торгов. По итогам торгов с победителем аукциона заключается договор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  муниципального иму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случае отказа лица, признанного единственным участником аукциона, от заключения договора аукцион признается несостоявшим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3.15. Средства, полученные от продажи муниципального имущества, подлежат зачислению в бюджет Удеревского сельсовета в полном объе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плата приобретаемого Покупателем муниципального имущества производится единовременно или в рассрочку. Срок рассрочки не может быть более чем 1 (один) г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ешение об оплате в рассрочку приобретаемого муниципального имущества принимается главой сельсовета в соответствии с Федеральным законом о приват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купатель вправе оплатить приобретаемое муниципальное имущество досроч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случае уклонения Покупателя от оплаты суммы денежных средств в установленный срок последний утрачивает право на приобретение имущества и несет ответственность в соответствии с условиями договора купли-продажи, а продавец в установленном порядке взыскивает убытки, причиненные неисполнением договора купли-продажи. В результате продажа муниципального имущества признается несостоявшейся, договор купли-продажи расторгается в порядке, установленном договором и действующим законодательством Российской Федерации. В случае реализации муниципального имущества на аукционе задаток Покупателю не возвращаетс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одавец вправе требовать возмещения убытков, причиненных неисполнением договора купли-продажи, в порядке, предусмотренном действующим законодательство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одавец вправе взыскать неустойку (штраф, пеню), предусмотренную действующим законодательством и (или) договором купли-продажи, в установленном порядк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рядок возврата денежных средств по недействительной сделке купли-продажи муниципального имущества, признанной таковой на основании вступившего в силу решения суда, определяется Федеральным законом о приватизац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3.16. Администрация Удеревского сельсовета в срок до 1 марта года, следующего за отчетным, представляет Собранию депутатов Удеревского сельсовета отчет о выполнении прогнозного плана за прошедший год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тчет о выполнении прогнозного плана за прошедший год содержит перечень приватизированных в прошедшем году муниципальных унитарных предприятий, акций открытых акционерных обществ и иного муниципального имущества с указанием способа, срока и цены сделки приватизаци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14. Оценка объектов муниципальной собственности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4.1. Продажа и иное отчуждение объектов муниципальной собственности осуществляется по рыночной стоимости. Передача в аренду, доверительное управление, в залог муниципального имущества осуществляется по рыночной стоимости в случаях, предусмотренных нормативными правовыми актами Российской Федерации, Курской области, органов местного самоупра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4.2. Оценка объектов муниципальной собственности осуществляется в случаях и в порядке, установленных нормативными правовыми актами Российской Федерации, Курской области, органов местного самоуправления, регулирующими оценочную деятельность, земельные отношения, приватизац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4.3. Оценка производится независимыми оценщиками в порядке, установленном законодательством об оценочн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15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Порядок списания муниципального имущества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5.1.Списание - заключительная хозяйственная операция при использовании объекта основных средств, включающая в себя следующие мероприят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определение технического состояния каждой единицы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оформление необходимой документ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получение необходимых согласований и разрешений на списа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списание с балансового (забалансового) учета в предприятии, учрежден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демонтаж, разбор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выбраковка и оприходование возможных материальных ценност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утилизация вторичного сырья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исключение объекта основных средств из реестра муниципальной собстве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5.2.Списание имущества может иметь место в случаях:</w:t>
      </w:r>
    </w:p>
    <w:p>
      <w:pPr>
        <w:pStyle w:val="Normal"/>
        <w:spacing w:lineRule="auto" w:line="240" w:before="75" w:after="75"/>
        <w:ind w:firstLine="567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списания ввиду морального и физического износа;</w:t>
      </w:r>
    </w:p>
    <w:p>
      <w:pPr>
        <w:pStyle w:val="Normal"/>
        <w:spacing w:lineRule="auto" w:line="240" w:before="75" w:after="75"/>
        <w:ind w:firstLine="567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ликвидации при авариях, стихийных бедствиях или чрезвычайных ситуациях;</w:t>
      </w:r>
    </w:p>
    <w:p>
      <w:pPr>
        <w:pStyle w:val="Normal"/>
        <w:spacing w:lineRule="auto" w:line="240" w:before="75" w:after="75"/>
        <w:ind w:firstLine="567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недостачи или порчи, выявленных при проводимой инвентаризации;</w:t>
      </w:r>
    </w:p>
    <w:p>
      <w:pPr>
        <w:pStyle w:val="Normal"/>
        <w:spacing w:lineRule="auto" w:line="240" w:before="75" w:after="75"/>
        <w:ind w:firstLine="567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частичной ликвидации при выполнении работ по реконструкции;</w:t>
      </w:r>
    </w:p>
    <w:p>
      <w:pPr>
        <w:pStyle w:val="Normal"/>
        <w:spacing w:lineRule="auto" w:line="240" w:before="75" w:after="75"/>
        <w:ind w:firstLine="567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в иных случаях, предусмотренных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мущество подлежит списанию лишь в тех случаях, когда восстановить его невозможно или экономически нецелесообразно, а также когда оно не может быть в установленном порядке реализовано или передано другим юридическим и физическим лица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5.3. Для определения непригодности муниципального имущества, невозможности или нецелесообразности его восстановления (ремонта, реконструкции, модернизации), а также для оформления необходимой документации на списание, в том числе в муниципальных   учреждениях,  распоряжением Администрации  Удеревского сельсовета  создается комиссия, в состав которой входя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заместитель Главы Администрации Удеревского сельсовета 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начальник отдела Администрации 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лица, материально ответственные за сохранность списываемого имуще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представители иных служб и организаций (в случае необходимост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5.4. В компетенцию комиссии входит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осмотр предлагаемого к списанию объекта с использованием необходимой технической документации и данных бухгалтерского учета, установление непригодности объекта к восстановлению и дальнейшему использован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установление причин списания объекта (износ, нарушение нормальных условий эксплуатации, аварии, стихийные бедствия и другие)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выявление лиц, по вине которых произошло преждевременное выбытие основных средств из эксплуатации, внесение предложений о привлечении этих лиц к ответственности, установленной действующим законодательством РФ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определение возможности использования отдельных узлов, деталей, материалов списываемого объекта и их оценка исходя из рыночных цен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контроль за изъятием из списываемых основных средств годных узлов, деталей, материалов, цветных и драгоценных металлов, определение веса и сдача на соответствующий склад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проверка акта на списание основных средств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5.5. Основной формой работы Комиссии является заседание, которое проводится по мере необходим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аседание правомочно, если на нем присутствуют не менее 2/3 общего числа ее член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ешение принимается простым большинством голосов от числа присутствующих на заседании членов Комиссии. При равенстве голосов членов Комиссии голос председателя является решающ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аключение Комиссии подписывается всеми членами Комиссии. При наличии разногласий в протоколе указываются результаты голосования. При наличии у членов Комиссии особого мнения оно отражается в протокол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5.6. Отдельно стоящие здания, пристройки или сооружения списываются распоряжением Администрации Удеревского сельсовета на основании акта о списании, акта проверки технического состояния объекта недвижимости и других необходимых документов, согласно обращению балансодержателя или пользова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кт проверки технического состояния предлагаемого к списанию имущества должен содержать подробное описание объекта недвижимости с указанием дефектов и степени износа его конструктивных элементов. В акте должна быть отражена целесообразность списания объекта или должен содержаться мотивированный отказ в списан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дминистрация Удеревского сельсовета в месячный срок с даты издания нормативного акта о списании объектов муниципального имущества осуществляет постановку на баланс высвободившихся в результате списания материалов, а также узлов, агрегатов и прочих деталей, годных для дальнейшего использова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 списании с бухгалтерского учета основных средств, выбывших вследствие утраты (аварий, кражи, пожара, стихийного бедствия, действия непреодолимой силы), к акту о списании прилагается акт об утрате (аварии, кражи, пожара, стихийного бедствия, действия непреодолимой силы), материалы внутреннего расследования с указанием мер, принятых в отношении виновных лиц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уководитель предприятия, учреждения обязан немедленно информировать в письменной форме Администрацию Удеревского сельсовета о фактах утраты имуществ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5.7. В случаях, когда в результате проведенного расследования по определению причин преждевременного выхода из строя имущества установлены виновные лица, руководитель предприятия или учреждения обязан принять меры по привлечению виновных лиц к ответственности, предусмотренной действующим законодательством РФ. Материалы расследования, приказ руководителя о принятых мерах, соответствующий акт в количестве 2 экземпляров представляется в Администрацию Удеревского сельсовет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5.8. По результатам работы комиссии руководитель учреждения направляет в Администрацию Удеревского сельсовета ходатайство о списании муниципального имущества, акты на списание основных средств, заключение о непригодности муниципального имущества к дальнейшему использованию, невозможности или нецелесообразности его восстановления (ремонта, реконструкции, модернизации) и другие необходимые документы (предусмотренные в п. п. 2.1 и 2.2 настоящего Положения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5.9. Списание муниципального имущества, а также разборка, демонтаж, ликвидация (снос) без решения Собрания депутатов Удеревского сельсовета,  не допускаетс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5.10. Списанные основные средства подлежат исключению из Реест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бъект исключается из реестра муниципального имущества на основан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) распоряжения Администрации Удеревского сельсовета Черемисиновского район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) выписки из Единого государственного реестра прав на недвижимое имущество и сделок с ним, подтверждающей прекращение права собственности муниципального образования «Удеревский сельсовет» Черемисиновского района Курской област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дминистрация Удеревского сельсовета в течение 30 дней с момента получения всех необходимых документов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вносит соответствующую запись в Реестр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16. Управление и распоряжение земельными участкам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Удеревского сельсовета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правление и распоряжение земельными участками, находящимися в муниципальной собственности, а также земельными участками в границах муниципального образования, государственная собственность на которые не разграничена, осуществляется в порядке, установленном действующим законодательством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17. Заключительные положения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6.1. Правовые акты органов местного самоуправления приводятся в соответствие с настоящим Положением. До приведения правовых актов органов местного самоуправления в соответствие с настоящим Положением они применяются в части, не противоречащей настоящему Полож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6.2. Настоящее Положение подлежит официальному обнародованию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1235236.0/" TargetMode="External"/><Relationship Id="rId3" Type="http://schemas.openxmlformats.org/officeDocument/2006/relationships/hyperlink" Target="garantf1://21235236.0/" TargetMode="External"/><Relationship Id="rId4" Type="http://schemas.openxmlformats.org/officeDocument/2006/relationships/hyperlink" Target="consultantplus://offline/ref=9F16C9DC21FF84077AC5A2603DC135431EF91D0A29738C8A0C4A33m63AM" TargetMode="External"/><Relationship Id="rId5" Type="http://schemas.openxmlformats.org/officeDocument/2006/relationships/hyperlink" Target="consultantplus://offline/ref=65B1144CC30A1D6603DFD227888FCFF32997BCEE2E1AB5D1A40B2F3D20Q2H9L" TargetMode="External"/><Relationship Id="rId6" Type="http://schemas.openxmlformats.org/officeDocument/2006/relationships/hyperlink" Target="https://base.garant.ru/12125505/" TargetMode="External"/><Relationship Id="rId7" Type="http://schemas.openxmlformats.org/officeDocument/2006/relationships/hyperlink" Target="consultantplus://offline/ref=4E04E24DBFBEE7CB5C38C1F81CC7698E87618F266FF6FB7B4967FB2429E73EB37B12F6C46ABD0F64q5sDN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3:17:00Z</dcterms:created>
  <dc:creator>Adminestrator</dc:creator>
  <dc:description/>
  <cp:keywords/>
  <dc:language>en-US</dc:language>
  <cp:lastModifiedBy>Adminestrator</cp:lastModifiedBy>
  <dcterms:modified xsi:type="dcterms:W3CDTF">2022-12-23T05:13:00Z</dcterms:modified>
  <cp:revision>3</cp:revision>
  <dc:subject/>
  <dc:title/>
</cp:coreProperties>
</file>