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32"/>
          <w:szCs w:val="32"/>
        </w:rPr>
        <w:t>УДЕРЕВСКОГО  СЕЛЬСОВЕТ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12 декабря 2022года № 7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Удеревского сельсовета Черемисиновского района от 10.10.2022г. №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твердыми коммунальными отходами в муниципальном образовании «Удеревский сельсовет» Черемисиновского района Ку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Удеревский сельсовет» Черемисиновского района Курской области, Администрация Удеревского сельсовета Черемисиновского района </w:t>
      </w:r>
      <w:r>
        <w:rPr>
          <w:b/>
          <w:sz w:val="28"/>
          <w:szCs w:val="28"/>
        </w:rPr>
        <w:t>Постановляет</w:t>
      </w:r>
      <w:r>
        <w:rPr>
          <w:b/>
          <w:iCs/>
          <w:sz w:val="28"/>
          <w:szCs w:val="28"/>
        </w:rPr>
        <w:t>: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Удеревского сельсовета Черемисиновского района от 10.10.2022г. №42 «Обращение с твёрдыми коммунальными отходами в муниципальном образовании «Удеревский сельсовет» Черемисиновского района Курской области» следующие изменения: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щение с твёрдыми коммунальными отходами в муниципальном образовании «Удеревский сельсовет» Черемисиновского района Курской области» изложить в новой реда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iCs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 в сети Интернет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Удеревского сельсовета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О.Л.Овсянников</w:t>
      </w:r>
    </w:p>
    <w:p>
      <w:pPr>
        <w:pStyle w:val="Normal"/>
        <w:shd w:fill="FFFFFF" w:val="clear"/>
        <w:ind w:left="595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4"/>
          <w:szCs w:val="24"/>
        </w:rPr>
      </w:pPr>
      <w:r>
        <w:rPr>
          <w:caps/>
          <w:sz w:val="28"/>
          <w:szCs w:val="28"/>
        </w:rPr>
        <w:t xml:space="preserve">                                             </w:t>
      </w:r>
      <w:r>
        <w:rPr>
          <w:caps/>
          <w:sz w:val="24"/>
          <w:szCs w:val="24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bookmarkStart w:id="0" w:name="P164"/>
      <w:bookmarkEnd w:id="0"/>
      <w:r>
        <w:rPr>
          <w:sz w:val="24"/>
          <w:szCs w:val="24"/>
        </w:rPr>
        <w:t>Удер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10.2022  №4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Удеревского</w:t>
      </w:r>
    </w:p>
    <w:p>
      <w:pPr>
        <w:pStyle w:val="ConsPlusNormal"/>
        <w:tabs>
          <w:tab w:val="clear" w:pos="720"/>
          <w:tab w:val="left" w:pos="8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овета Черемисиновского района от12.12.2022г. №70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щение с твёрдыми коммунальными отходами в муниципальном образовании «Удеревский сельсовет»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365"/>
      </w:tblGrid>
      <w:tr>
        <w:trPr>
          <w:trHeight w:val="1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ращение с твёрдыми коммунальными отходами в муниципальном образовании «Удеревский сельсовет» Черемисиновского района Курской области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дере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дере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дере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ю является создание экологически безопасной и экономически эффективной системы обращения с твёрдыми коммунальными отходами (далее ТКО) на территории муниципального образования «Удеревский сельсовет» Черемисиновского района Курской области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нормативной правовой и методической базы в сфере обращения с ТКО, создание и обустройство мест (площадок) размещения контейнерных площадок  для сбора (накопления) ТКО, содержание мест (площадок) накопления ТКО, приобретение и установка контейнеров для раздельного накопления ТКО, ликвидация стихийных свалок,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 созданных мест (площадок)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обустройства  контейнерных площадок  контейнерами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 обустройства контейнерных площадок контейнерами для раздельного накопления ТК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(тыс.руб.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«Удерев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67,9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67,9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–118,8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18,8 рублей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услуг по сбору и вывозу ТКО для населения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создание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раздельного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санитарного состояния   муниципального образования «Удеревский сельсовет»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jc w:val="both"/>
        <w:rPr>
          <w:rFonts w:eastAsia="Arial"/>
        </w:rPr>
      </w:pPr>
      <w:bookmarkStart w:id="1" w:name="sub_102"/>
      <w:bookmarkEnd w:id="1"/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8 Федерального закона от 24 июня 1998 №89-ФЗ «Об отходах  производства и потребления» к полномочиям органов местного самоуправления сельских поселений в области обращений с твердыми коммунальными отходами относится создание и содержание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основных проблем муниципального образования «Удеревский сельсовет»  в экологической сфере является усиливающееся по мере социально-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 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сель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населения муниципального образования «Удеревский сельсовет» на начало 2022 года составляет 293 челов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амляется территории населенных пунктов и прилегающая к ним площадь, места массового отдыха. </w:t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увеличения процента охвата населения муниципального образования «Удеревский сельсовет» системой сбора и вывоза ТКО необходимо приобретение контейнеров для сбора ТКО, обустройство контейнерных площадок для сбора ТКО, создание мест (площадок) накопления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к основным проблемам в сфере обращения с ТКО в муниципальном образовании «Удеревский сельсовет» относятся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 нормативная правовая и методическая база обращения с Т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экологическая культура населения и слабая информированность населения по вопросам обращения с ТК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населения, проживающего в частном секторе и хозяйствующих субъектов услугами по сбору и вывозу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направлений решения проблем, связанных с обращением ТКО на территории муниципального образования «Удеревский сельсовет», является использование программного метода путем принятия и реализации муниципальной программы «Обращения с твёрдыми коммунальными отходами в   муниципальном образовании «Удеревский сельсовет» Черемисиновского района Курской области на 2022-2024 годы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ледующих участников, связанных с образованием и обращением с ТК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сех форм собств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по сбору и вывозу ТКО для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обращения с ТК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паганда и вовлечение населения в процесс цивилизованного 6обращения с Т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граммы     направлены на решение стратегических целей Администрации Удеревского сельсовета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Style12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2"/>
        <w:ind w:firstLine="56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2. </w:t>
      </w:r>
      <w:r>
        <w:rPr>
          <w:b/>
          <w:color w:val="2C2C2C"/>
          <w:sz w:val="28"/>
          <w:szCs w:val="28"/>
          <w:lang w:val="ru-RU"/>
        </w:rPr>
        <w:t>Основные цели и задачи муниципальной программы</w:t>
      </w:r>
    </w:p>
    <w:p>
      <w:pPr>
        <w:pStyle w:val="Style12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br/>
        <w:t xml:space="preserve">        </w:t>
      </w:r>
      <w:r>
        <w:rPr>
          <w:rFonts w:cs="Times New Roman"/>
          <w:sz w:val="28"/>
          <w:szCs w:val="28"/>
          <w:lang w:val="ru-RU"/>
        </w:rPr>
        <w:t>Целью программы является создание и развитие комплексной эффективной системы обращения с твердыми коммунальными отходами (далее - ТКО) на территории муниципального образования «Удеревский сельсовет», предусматривающей снижение негативного воздействия твердых коммунальных отходов на население и окружающую среду, создание условий для приведения инфраструктуры в области обращения с твердыми коммунальными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муниципального образования «Удеревский сельсовет»</w:t>
      </w:r>
    </w:p>
    <w:p>
      <w:pPr>
        <w:pStyle w:val="Style1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ей программы является создание и обустройство мест (площадок) размещения контейнерных площадок для сбора (накопления) твердых коммунальных отходов (в том числе раздельный) на территории муниципального образования «Удеревский сельсовет».</w:t>
      </w:r>
    </w:p>
    <w:p>
      <w:pPr>
        <w:pStyle w:val="Style1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а характеризуется следующими показателями (индикаторами):</w:t>
      </w:r>
    </w:p>
    <w:p>
      <w:pPr>
        <w:pStyle w:val="Style12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количество обустроенных мест (площадок) для накопления ТКО;</w:t>
      </w:r>
    </w:p>
    <w:p>
      <w:pPr>
        <w:pStyle w:val="Style1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оснащение мест (площадок) для накопления ТКО емкостями для накопления ТКО;</w:t>
      </w:r>
    </w:p>
    <w:p>
      <w:pPr>
        <w:pStyle w:val="Style1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оснащение мест (площадок) для накопления ТКО емкостями для раздельного накопления ТК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евые показатели выполнения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отходами на территории муниципального образования «Удеревский сельсов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целевые показатели Программы приведены в Приложении 1 к муниципальной программе «Обращения с твёрдыми коммунальными отходами в муниципальном образовании «Удеревский сельсовет» 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, в рамках реализации Программы приведены в Приложении 2 к муниципальной программе «Обращения с твёрдыми коммунальными отходами в муниципальном образовании «Удеревский сельсовет» Черемисиновского района 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юджета Удеревского сельсове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а Курской обл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ежегодно уточ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Администрация муниципального образования «Удеревского сельсовет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, связанных с разработкой (корректировкой) схем обращения с ТКО  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, связанных с модернизацией инфраструктуры обращения с ТКО (устройство контейнерных площадок, закупка контейнеров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ыполнение мероприятий Программы предполагает наладить систему сбора и перемещения ТКО от населенных пунктов сельсовета до места временного накопления на мусороперегрузочную площадку с последующей транспортировкой на  межмуниципальный полигон для захоронения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 целевым 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реализацией Программы осуществляет Глава Удеревского сельсовета.</w:t>
      </w:r>
      <w:bookmarkStart w:id="2" w:name="sub_7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ных мероприятий предусматривается создать к 2024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Удеревский сельсовет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bookmarkEnd w:id="2"/>
      <w:r>
        <w:rPr>
          <w:caps/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м образовании «Удеревский сельсовет» Черемисиновского района Курской области                     </w:t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левые показатели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«Обращения с твёрдыми коммунальными отходами в муниципальном образовании «Удеревский сельсовет» Черемисиновского района Курской области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1471"/>
        <w:gridCol w:w="1517"/>
        <w:gridCol w:w="1798"/>
        <w:gridCol w:w="1253"/>
        <w:gridCol w:w="125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за 2021 год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онец реализации Программ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озданных мест (площадок)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стройства  контейнерных площадок  контейнерами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обустройства контейнерных площадок контейнерами для раздельного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«Удеревский сельсовет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 е р е ч е н ь</w:t>
        <w:br/>
      </w:r>
      <w:r>
        <w:rPr>
          <w:sz w:val="28"/>
          <w:szCs w:val="28"/>
        </w:rPr>
        <w:t xml:space="preserve">основных мероприятий, в рамках реализации муниципальной программы «Обращения с твёрдыми коммунальными отходами в муниципальном образовании «Удеревский сельсовет» Черемисиновского района Курской области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1"/>
        <w:gridCol w:w="2219"/>
        <w:gridCol w:w="2626"/>
        <w:gridCol w:w="1417"/>
        <w:gridCol w:w="1242"/>
        <w:gridCol w:w="1860"/>
        <w:gridCol w:w="1860"/>
      </w:tblGrid>
      <w:tr>
        <w:trPr>
          <w:trHeight w:val="3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я и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нтейнерной площадки в посел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дере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нтейне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дере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раздельного  накопления ТК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дере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вал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дере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24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2">
    <w:name w:val="s_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Я  Инна   Хмелевская</dc:creator>
  <dc:description/>
  <cp:keywords/>
  <dc:language>en-US</dc:language>
  <cp:lastModifiedBy>Adminestrator</cp:lastModifiedBy>
  <cp:lastPrinted>2022-12-21T12:06:00Z</cp:lastPrinted>
  <dcterms:modified xsi:type="dcterms:W3CDTF">2022-12-21T09:08:00Z</dcterms:modified>
  <cp:revision>27</cp:revision>
  <dc:subject/>
  <dc:title> </dc:title>
</cp:coreProperties>
</file>