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УДЕРЕВСКОГО СЕЛЬСОВЕТА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 2022г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одлении срока реализации и внесении изменений и дополнений в муниципальную программу Удеревского сельсовета Черемисиновского района Курской области от </w:t>
      </w:r>
      <w:r>
        <w:rPr>
          <w:rFonts w:cs="Arial" w:ascii="Arial" w:hAnsi="Arial"/>
          <w:b/>
          <w:sz w:val="32"/>
          <w:szCs w:val="32"/>
        </w:rPr>
        <w:t xml:space="preserve">15.12.2021 № 65 </w:t>
      </w:r>
      <w:r>
        <w:rPr>
          <w:rFonts w:eastAsia="Calibri" w:cs="Arial" w:ascii="Arial" w:hAnsi="Arial"/>
          <w:b/>
          <w:sz w:val="32"/>
          <w:szCs w:val="32"/>
        </w:rPr>
        <w:t>«Социальная поддержка граждан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одлить срок реализации </w:t>
      </w:r>
      <w:r>
        <w:rPr>
          <w:rFonts w:cs="Arial" w:ascii="Arial" w:hAnsi="Arial"/>
          <w:bCs/>
        </w:rPr>
        <w:t xml:space="preserve">муниципальной программы Черемисиновского района Курской области от </w:t>
      </w:r>
      <w:r>
        <w:rPr>
          <w:rFonts w:cs="Arial" w:ascii="Arial" w:hAnsi="Arial"/>
        </w:rPr>
        <w:t xml:space="preserve">15.12.2021 № 65 </w:t>
      </w:r>
      <w:r>
        <w:rPr>
          <w:rFonts w:eastAsia="Calibri" w:cs="Arial" w:ascii="Arial" w:hAnsi="Arial"/>
        </w:rPr>
        <w:t xml:space="preserve">«Социальная поддержка граждан» </w:t>
      </w:r>
      <w:r>
        <w:rPr>
          <w:rFonts w:cs="Arial" w:ascii="Arial" w:hAnsi="Arial"/>
        </w:rPr>
        <w:t>(с изменениями и дополнениями) до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ые изменения и дополнения, которые вносятся в муниципальную программу Черемисиновского района Курской области </w:t>
      </w:r>
      <w:r>
        <w:rPr>
          <w:rFonts w:eastAsia="Calibri" w:cs="Arial" w:ascii="Arial" w:hAnsi="Arial"/>
        </w:rPr>
        <w:t>«Социальная поддержка граждан»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ую постановлением Администрации Черемисиновского района Курской области от 15.12.2021 № 6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азместить муниципальную программу Удеревского сельсовета Черемисиновского района Курской области </w:t>
      </w:r>
      <w:r>
        <w:rPr>
          <w:rFonts w:eastAsia="Calibri" w:cs="Arial" w:ascii="Arial" w:hAnsi="Arial"/>
        </w:rPr>
        <w:t>«Социальная поддержка граждан»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с учетом изменений и дополнений, утвержденных настоящим постановлением в сети Интернет на официальном сайте Администрации Удеревского сельсовета Черемисин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деревского сельсовета                      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 района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60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2 № 62</w:t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зменения и дополнения которые вносятся в муниципальную программу Удеревского сельсовета Черемисиновского района Курской области </w:t>
      </w:r>
      <w:r>
        <w:rPr>
          <w:rFonts w:eastAsia="Calibri" w:cs="Arial" w:ascii="Arial" w:hAnsi="Arial"/>
          <w:b/>
          <w:sz w:val="30"/>
          <w:szCs w:val="30"/>
        </w:rPr>
        <w:t>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Style18"/>
        <w:spacing w:lineRule="auto" w:line="240" w:before="0" w:after="0"/>
        <w:ind w:firstLine="56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паспорте муниципальной программы Удеревского сельсовета </w:t>
      </w:r>
      <w:r>
        <w:rPr>
          <w:rStyle w:val="Style15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Черемисин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 xml:space="preserve">«Социальная поддержка граждан» </w:t>
      </w:r>
      <w:r>
        <w:rPr>
          <w:rStyle w:val="Style15"/>
          <w:rFonts w:cs="Arial" w:ascii="Arial" w:hAnsi="Arial"/>
          <w:sz w:val="24"/>
          <w:szCs w:val="24"/>
        </w:rPr>
        <w:t>а также в паспортах подпрограмм и в приложениях заменить «2022 – 2024» на «2022 – 2025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олнить соответствующие показатели, а так же  финансирование программы до 2025 го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21 № 6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Наименова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(далее – муниципальная программа) «Социальная поддержка граждан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Соисполни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>Участники муниципальной программы 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жизни отдельных 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Этапы и сроки реализаци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–2025 годы. Этапы реализации не выделяются</w:t>
            </w:r>
          </w:p>
        </w:tc>
      </w:tr>
      <w:tr>
        <w:trPr>
          <w:trHeight w:val="9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ового обеспечения реализации муниципальной программы за 2022 – 2025 годы – 60 тыс. рублей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 среди получателей мер социальной поддержки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</w:rPr>
        <w:t>1.Общая характеристика текущего состояния социально-экономического развития Удеревского сельсовета в сфере реализации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«Социальная поддержка граждан» 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Развитие социальной сферы Удеревского сельсовета на период до 2024 года предполагает улучшение благосостояния люд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Удеревскому сельсовету с 2022 -2025 годах будет 2 челове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567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предвиде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>2.Цели, задачи и показатели (индикаторы), основные ожидаемые конечные результаты, сроки и этапы реализации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Arial" w:ascii="Arial" w:hAnsi="Arial"/>
          <w:lang w:eastAsia="he-IL" w:bidi="he-IL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одернизация и развитие сектора соци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ходя из ключевых приоритетов развития Удеревского сельсовета</w:t>
      </w:r>
      <w:r>
        <w:rPr>
          <w:rFonts w:eastAsia="Calibri" w:cs="Arial" w:ascii="Arial" w:hAnsi="Arial"/>
        </w:rPr>
        <w:t xml:space="preserve"> определены цели муниципальной программы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имеющего денежные доходы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Сроки реализации муниципальной программы - 2022- 2025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3. Обоснование выделения подпрограмм муниципальной программы Удеревского сельсовета Черемисиновского района Курской области «Социальная поддержка граждан», обобщенная характеристика основных мероприятий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4. Информация по ресурсному обеспечению муниципальной программы Удеревского сельсовета Черемисиновского района Курской области «Социальная поддержка граждан»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5 годы – 55тыс. рублей,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>Удеревского сельсовета</w:t>
      </w:r>
      <w:r>
        <w:rPr>
          <w:rFonts w:cs="Arial" w:ascii="Arial" w:hAnsi="Arial"/>
          <w:lang w:eastAsia="en-US"/>
        </w:rPr>
        <w:t>–55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2 год − 4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3 год − 5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4 год − 5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5 год − 5,0 тыс. рублей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бъемы средств бюджета Удеревского сельсовета на 2022 - 2025 годы определены исходя из подходов, принятых при формировании бюджета Удеревского сельсовета. Оценка расходов бюджета Удеревского сельсовета до 2025 года указана исходя из уровня бюджетных расходов в 2025году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Удеревского сельсовета о бюджете Удерев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5. Порядок взаимодействия ответственного исполнителя и участника муниципальной программы Удеревского сельсовета Черемисиновского района Курской области «Социальная поддержка гражда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Руководитель органа исполнительной власти </w:t>
      </w:r>
      <w:r>
        <w:rPr>
          <w:rFonts w:eastAsia="Calibri" w:cs="Arial" w:ascii="Arial" w:hAnsi="Arial"/>
        </w:rPr>
        <w:t>Удеревского сельсовета</w:t>
      </w:r>
      <w:r>
        <w:rPr>
          <w:rFonts w:cs="Arial" w:ascii="Arial" w:hAnsi="Arial"/>
        </w:rPr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реализации муниципальной программы подлежит размещению на сайте Администрации Удер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6.</w:t>
      </w:r>
      <w:r>
        <w:rPr>
          <w:rFonts w:eastAsia="Calibri"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Подпрограмма </w:t>
      </w:r>
      <w:r>
        <w:rPr>
          <w:rFonts w:cs="Arial" w:ascii="Arial" w:hAnsi="Arial"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1. Паспор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частник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ающих различные меры социальной поддержки в общей численности населен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 – 2025 годы.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реализации не выделяются</w:t>
            </w:r>
          </w:p>
        </w:tc>
      </w:tr>
      <w:tr>
        <w:trPr>
          <w:trHeight w:val="1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Удеревского сельсовета </w:t>
            </w:r>
            <w:r>
              <w:rPr>
                <w:rFonts w:cs="Arial" w:ascii="Arial" w:hAnsi="Arial"/>
                <w:lang w:eastAsia="en-US"/>
              </w:rPr>
              <w:t>– 55 тыс. рублей: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>2022 год − 40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3 год − 5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4 год − 5,0 тыс. рублей,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2025 год − 5,0 тыс. рублей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2.Характеристика сферы реализации под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Удеревского сельсовета включают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ы социальной поддержки в денежной форме, в том числе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лата к пенсии выборных лиц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возраста, состояния трудоспособности и иных обстоятельст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рогнозным оценкам на период действия муниципальной программы (2022 - 2025 годы) муниципальная социальная поддержка останется важным инструментом повышения качества и уровня жизни для различных категорий жителей Удере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2 года и составит 1 человек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Удеревского сельсовет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3. Цели, задачи и показатели (индикаторы), основные ожидаемые конечные результаты, сроки и этапы реализации подпрограммы 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численности населения Удеревского сельского поселения</w:t>
      </w:r>
      <w:r>
        <w:rPr>
          <w:rFonts w:eastAsia="Calibri" w:cs="Arial" w:ascii="Arial" w:hAnsi="Arial"/>
        </w:rPr>
        <w:t>, обратившихся за получением мер социальной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Удеревском сельсовете и будет способствовать повышению эффективности использования средств бюджета Удеревского сельсовета, направляемых на эти це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ериод реализации подпрограммы 2022-2025го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не выделяютс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4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Удеревского сельсовета в сфере социальной поддержк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иведен в приложении № 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лата к пенсии выборных должностных л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Удере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5. Информация по ресурсному обеспечению под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5 годы – 55 тыс. рублей,</w:t>
      </w:r>
    </w:p>
    <w:p>
      <w:pPr>
        <w:pStyle w:val="Normal"/>
        <w:snapToGrid w:val="false"/>
        <w:spacing w:lineRule="auto" w:line="276"/>
        <w:ind w:firstLine="567"/>
        <w:rPr/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 xml:space="preserve">Удеревского сельсовета </w:t>
      </w:r>
      <w:r>
        <w:rPr>
          <w:rFonts w:cs="Arial" w:ascii="Arial" w:hAnsi="Arial"/>
          <w:lang w:eastAsia="en-US"/>
        </w:rPr>
        <w:t>– 55 тыс. рублей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− 40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2023 год − 5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2024 год − 5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5 год − 5,0 тыс. рублей</w:t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муниципальной программе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Удеревского сельсовета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на реализацию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992"/>
        <w:gridCol w:w="992"/>
        <w:gridCol w:w="709"/>
        <w:gridCol w:w="709"/>
        <w:gridCol w:w="992"/>
        <w:gridCol w:w="851"/>
        <w:gridCol w:w="850"/>
        <w:gridCol w:w="850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992"/>
        <w:gridCol w:w="992"/>
        <w:gridCol w:w="709"/>
        <w:gridCol w:w="709"/>
        <w:gridCol w:w="992"/>
        <w:gridCol w:w="851"/>
        <w:gridCol w:w="850"/>
        <w:gridCol w:w="850"/>
      </w:tblGrid>
      <w:tr>
        <w:trPr>
          <w:tblHeader w:val="true"/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Социальная поддержка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 1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а к пенсии выборных должностны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к муниципальной программе 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 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«Развитие мер социальной поддержки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</w:rPr>
        <w:t>о показателях (индикаторах)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«Развитие мер социальной продержки граждан», подпрограммы муниципальной программы и их значений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60"/>
        <w:gridCol w:w="1984"/>
        <w:gridCol w:w="1418"/>
        <w:gridCol w:w="1417"/>
        <w:gridCol w:w="1418"/>
      </w:tblGrid>
      <w:tr>
        <w:trPr>
          <w:tblHeader w:val="true"/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97155</wp:posOffset>
                </wp:positionV>
                <wp:extent cx="843978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1559"/>
                              <w:gridCol w:w="1985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5.5pt;mso-wrap-distance-left:9pt;mso-wrap-distance-right:9pt;mso-wrap-distance-top:0pt;mso-wrap-distance-bottom:0pt;margin-top:7.6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1559"/>
                        <w:gridCol w:w="1985"/>
                        <w:gridCol w:w="1417"/>
                        <w:gridCol w:w="1418"/>
                        <w:gridCol w:w="1417"/>
                      </w:tblGrid>
                      <w:tr>
                        <w:trPr>
                          <w:tblHeader w:val="true"/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Основной шрифт абзаца1"/>
    <w:qFormat/>
    <w:rPr/>
  </w:style>
  <w:style w:type="character" w:styleId="Style15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1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Name</dc:creator>
  <dc:description/>
  <cp:keywords/>
  <dc:language>en-US</dc:language>
  <cp:lastModifiedBy>Adminestrator</cp:lastModifiedBy>
  <dcterms:modified xsi:type="dcterms:W3CDTF">2022-11-28T07:34:00Z</dcterms:modified>
  <cp:revision>15</cp:revision>
  <dc:subject/>
  <dc:title/>
</cp:coreProperties>
</file>