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                                                                                              УДЕРЕВСКОГО СЕЛЬСОВЕТА      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7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2022г № 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3910" w:hanging="0"/>
        <w:jc w:val="both"/>
        <w:rPr/>
      </w:pPr>
      <w:r>
        <w:rPr>
          <w:rFonts w:cs="Arial" w:ascii="Arial" w:hAnsi="Arial"/>
          <w:bCs/>
          <w:color w:val="252525"/>
        </w:rPr>
        <w:t xml:space="preserve">О продлении срока реализации и внесении изменений и дополнений в муниципальную программу Удеревского сельсовета Черемисиновского района Курской области от </w:t>
      </w:r>
      <w:r>
        <w:rPr>
          <w:rFonts w:cs="Arial" w:ascii="Arial" w:hAnsi="Arial"/>
        </w:rPr>
        <w:t xml:space="preserve">10.11.2017 № 67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с изменениями и дополнениями) </w:t>
      </w:r>
    </w:p>
    <w:p>
      <w:pPr>
        <w:pStyle w:val="Normal"/>
        <w:shd w:fill="FFFFFF" w:val="clear"/>
        <w:ind w:right="3910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В соответствии со статьей 179 Бюджетного кодекса Российской Федерации Администрация Черемисин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 xml:space="preserve">1. Продлить срок реализации </w:t>
      </w:r>
      <w:r>
        <w:rPr>
          <w:rFonts w:cs="Arial" w:ascii="Arial" w:hAnsi="Arial"/>
          <w:bCs/>
          <w:color w:val="252525"/>
        </w:rPr>
        <w:t xml:space="preserve">муниципальной программы Черемисиновского района Курской области от </w:t>
      </w:r>
      <w:r>
        <w:rPr>
          <w:rFonts w:cs="Arial" w:ascii="Arial" w:hAnsi="Arial"/>
        </w:rPr>
        <w:t xml:space="preserve">10.11.2017    № 67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с изменениями и дополнениями) до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илагаемые изменения и дополнения, которые вносятся в муниципальную программу Черемисиновского района Курской области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енную  постановлением Администрации Черемисиновского района Курской области от 10.11.2017  № 67 (с изменениями и дополнени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Разместить  муниципальную программу Удеревского сельсовета Черемисиновского района Курской области </w:t>
      </w:r>
      <w:r>
        <w:rPr>
          <w:rFonts w:cs="Arial" w:ascii="Arial" w:hAnsi="Arial"/>
          <w:bCs/>
        </w:rPr>
        <w:t xml:space="preserve">«Благоустройство территории муниципального образования «Удеревский сельсовет» </w:t>
      </w:r>
      <w:r>
        <w:rPr>
          <w:rFonts w:cs="Arial" w:ascii="Arial" w:hAnsi="Arial"/>
        </w:rPr>
        <w:t>с учетом изменений и дополнений, утвержденных настоящим постановлением в сети Интернет на  официальном сайте Администрации Удеревского сельсовета Черемиси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Удеревского сельсовета </w:t>
        <w:tab/>
        <w:tab/>
        <w:tab/>
        <w:t xml:space="preserve">          О.Л.Овсянников</w:t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607" w:hanging="0"/>
        <w:jc w:val="center"/>
        <w:rPr/>
      </w:pPr>
      <w:r>
        <w:rPr>
          <w:rFonts w:cs="Arial" w:ascii="Arial" w:hAnsi="Arial"/>
        </w:rPr>
        <w:t xml:space="preserve">Удеревского сельсовета Черемисиновского района </w:t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10.11.2022  №57</w:t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оторые вносятся в муниципальную программу Удеревского сельсовета Черемисиновского района Курской области </w:t>
      </w: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В паспорте муниципальной программы Удеревского сельсовета </w:t>
      </w:r>
      <w:r>
        <w:rPr>
          <w:rStyle w:val="Style16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Черемисиновского района Курской области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Благоустройство территории муниципального образования «Удеревский сельсовет»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а также в паспортах  подпрограмм  и в приложениях заменить «2018 – 2024» на «2018 – 2025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полнить соответствующие показатели, а так же  финансирование программы до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Style w:val="1"/>
          <w:rFonts w:eastAsia="Arial" w:cs="Arial" w:ascii="Arial" w:hAnsi="Arial"/>
          <w:sz w:val="28"/>
          <w:szCs w:val="28"/>
        </w:rPr>
        <w:t xml:space="preserve"> </w:t>
      </w:r>
      <w:r>
        <w:rPr>
          <w:rStyle w:val="1"/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Черемисинов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0.11.2017  № 67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ДЕРЕВСКОГО СЕЛЬСОВЕТА ЧЕРЕМИСИНОВСКОГО  РАЙОНА 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территории муниципального образования «Удеревский сельсовет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изменяющих документов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( в ред. постановлений Администрации Удеревского сельсовета Черемисиновского района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2.2018 №5, 09.11.2018 №79, 29.12.2018 №95,10.01.2019№2,31.05.2019 №43,03.02.2020№5,13.11.2020 №75,24.03.2021 №21,20.05.2021 №28,27.08.2021 №45,25.01.2022 №4)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4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8"/>
        <w:gridCol w:w="5498"/>
      </w:tblGrid>
      <w:tr>
        <w:trPr>
          <w:trHeight w:val="1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Batang;바탕" w:cs="Arial" w:ascii="Arial" w:hAnsi="Arial"/>
              </w:rPr>
              <w:t>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Cs/>
              </w:rPr>
              <w:t xml:space="preserve">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ание </w:t>
            </w:r>
            <w:r>
              <w:rPr>
                <w:rFonts w:eastAsia="Batang;바탕" w:cs="Arial"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разработки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благоустройства территорий поселения»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ивлечение жителей к участию в решении проблем благоустройства населенных пунктов Удерев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сперебойного освещения улиц в ночное время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дополнительных  светильников уличного освещения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комплекса работ по благоустройству населённых пунктов, в том числе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одержание в надлежащем виде мест захоронения 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памятников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шивание улиц в весенне-летний период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улиц  в весенне-летний период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2018 - 2025 год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2018-2025 годах –33 000 руб.,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 местных бюджетов – 33 000 руб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8год – 9 000 руб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9год – 6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од –6 00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21 год – 6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год- 1000 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год-3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год-1000руб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год-1000руб</w:t>
            </w:r>
          </w:p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8-2025 годов, могут быть уточнены при формировании проектов решения Собрания депутатов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проживания и отдыха населения, уборки сорной растительности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зопасного проживания и жизнедеятельности населения за счет опиловки усыхающих крон деревьев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Удер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054" w:leader="none"/>
          <w:tab w:val="center" w:pos="508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е решения программным мет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 территории Удеревского сельсовета расположено 12 населённых пунктов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, поэтому необходимо приобрести дополнительные светильни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ые пункты муниципального образования «Удеревский сельсовет» удалены друг от друга и от центра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муниципального образования  «Удеревский сельсовет» обусловлены наличием следующих фактор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 «Удеревский сельсовет»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деревский сельсовет» невозможно добиться каких-либо значимых результатов в обеспечении комфортных условий для деятельности и отдыха жителей образования. Важна четкая согласованность действий администрации Удеревского сельсовета и предприятий, обеспечивающих жизнедеятельность образова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имеется  5 действующих кладбищ, на территории которых необходимо проводить следующие работы: выпиливание  старых засохших деревьев, выкашивание сорной  растительност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ий, летний и осенний период необходимо производить уборку территории населенных пунктов от старой листвы и мусор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цели, задачи, сроки и этапы реализации программы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ставятся следующие цели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кологической и санитарной безопасности насе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Создание условий для уменьшения количества правонарушений на территории сельсовета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жизни граждан за счет улучшения благоустройства населённых пунктов сельсовет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Удеревского сельсовет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Сроки реализации Программы 2018 – 2025 годы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</w:rPr>
        <w:t>I этап - 2018 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</w:rPr>
        <w:t>II этап - 2019 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этап - 2020 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-  2021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VI </w:t>
      </w:r>
      <w:r>
        <w:rPr>
          <w:rFonts w:cs="Arial" w:ascii="Arial" w:hAnsi="Arial"/>
        </w:rPr>
        <w:t>этап-  2022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 этап-  2023год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I этап-  2024год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IX </w:t>
      </w:r>
      <w:r>
        <w:rPr>
          <w:rFonts w:cs="Arial" w:ascii="Arial" w:hAnsi="Arial"/>
        </w:rPr>
        <w:t>этап-  2025год</w:t>
      </w:r>
    </w:p>
    <w:p>
      <w:pPr>
        <w:pStyle w:val="Normal"/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ень программных мероприятий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Мероприятия по обеспечению бесперебойного освещения улиц в ночное врем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Мероприятия по содержанию в надлежащем виде мест захорон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Текущий ремонт памятник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4.Устройство клумб у памятник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5.Уборка сорной раститель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 источникам финансирования, указан в Приложении 1 к настоящей программ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инансовое обеспечение мероприятий Программы планируется осуществить за счет средств бюджета Удерев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ий объем финансирования Программы из бюджета сельсовета составляет 33 000 руб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18год – 9000 руб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19год – 6 000 руб.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- 2020год – 6000 руб.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21 год –6 000 руб.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 2022год - 1 000 руб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 2023год - 3 000руб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- 2024год - 1 000руб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2025год - 1 000руб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Финансирование мероприятий за счет средств местного бюджета осуществляется в соответствии с решением Собрания депутатов Удеревского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Объемы финансирования Программы за счет средств бюджета сельсовета носят прогнозный характер и подлежат уточнению в установленном порядке при формировании и утверждении проекта бюджета сельсов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основание финансового обеспечения программных мероприятий приведено в разделе № 3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писание ожидаемых результатов реализации программы,социально-экономическая эффективность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«Организация освещения улиц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Задача 2: «Организация благоустройства территории сельсовета»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увеличение уровня озеленения территории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сельсовет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овета.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Механизм реализации программы, организация контроля за ходом исполнения программ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Исполнители программы – администрация Удеревского сельсовета – осуществля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ценка эффективности реализации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целевой программы «Благоустройство  муниципального образования  «Удеревский сельсовет  на 2018-2025 годы» приведена в приложении N 2 к настоящей программ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Благоустройство территор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долгосрочной целевой программе «</w:t>
      </w:r>
      <w:r>
        <w:rPr>
          <w:rFonts w:cs="Arial" w:ascii="Arial" w:hAnsi="Arial"/>
          <w:b/>
          <w:sz w:val="30"/>
          <w:szCs w:val="30"/>
        </w:rPr>
        <w:t xml:space="preserve">Благоустройство территории муниципального образования «Удеревский сельсовет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843"/>
        <w:gridCol w:w="850"/>
        <w:gridCol w:w="709"/>
        <w:gridCol w:w="709"/>
        <w:gridCol w:w="709"/>
        <w:gridCol w:w="708"/>
        <w:gridCol w:w="709"/>
        <w:gridCol w:w="851"/>
        <w:gridCol w:w="850"/>
        <w:gridCol w:w="1134"/>
      </w:tblGrid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,тыс.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.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скамеек и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памя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анитарной очист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травы, вырубке кустарников в летний период вдоль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ейдированию грунтовых дорог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, очистке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р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овых информационных щ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осударственных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содержание, ремонт, замена фонар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улиц от снег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(лучший дом, усадь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лагоустройство территории 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"БЛАГОУСТРОЙСТВО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МУНИЦИПАЛЬНОГО ОБРАЗОВАНИЯ «УДЕРЕВСКИЙ СЕЛЬСОВЕТ»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Оценка эффективности реализации Муниципальной  целевой программы "</w:t>
      </w:r>
      <w:r>
        <w:rPr>
          <w:rFonts w:cs="Arial" w:ascii="Arial" w:hAnsi="Arial"/>
          <w:bCs/>
          <w:color w:val="000000"/>
        </w:rPr>
        <w:t xml:space="preserve"> Благоустройство территории  муниципального образования «Удеревский сельсовет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- программа)  осуществляетс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i    </w:t>
      </w:r>
      <w:r>
        <w:rPr>
          <w:rFonts w:cs="Arial" w:ascii="Arial" w:hAnsi="Arial"/>
          <w:sz w:val="24"/>
          <w:szCs w:val="24"/>
        </w:rPr>
        <w:t>ЦИ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 i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БЗ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>БР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                   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  <w:lang w:val="en-US"/>
        </w:rPr>
        <w:t xml:space="preserve">  = ------;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П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  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                                                                                  i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???????? ????? ??????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</w:pPr>
    <w:rPr>
      <w:szCs w:val="20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Style2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Adminestrator</cp:lastModifiedBy>
  <dcterms:modified xsi:type="dcterms:W3CDTF">2022-11-11T07:18:00Z</dcterms:modified>
  <cp:revision>38</cp:revision>
  <dc:subject/>
  <dc:title>Муниципальная  целевая программа</dc:title>
</cp:coreProperties>
</file>