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сентября 2015 года №44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на 2015 год и на плановый</w:t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иод 2016-2017 годы» от 12.12.2014 г № 34.1 (</w:t>
      </w:r>
      <w:r>
        <w:rPr>
          <w:rFonts w:cs="Arial" w:ascii="Arial" w:hAnsi="Arial"/>
          <w:b/>
          <w:sz w:val="32"/>
          <w:szCs w:val="32"/>
        </w:rPr>
        <w:t>с последующим дополнением и изменением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88-ЗКО «Об областном бюджете на 2015 год и на плановый период 2016 и 2017 годов» от 01.12.2014г.,  Собрание  депутатов 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 № 34.1 от 12.12.2014года «О бюджете Удеревского сельсовета Черемисиновского района Курской области на 2015 год и на плановый период 2016-2017 годы» (с последующим дополнением и изменением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я №№ 5,7,9 изложить в новой редакци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Удеревского сельсовета                             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о «О бюджете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5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ходы Удер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0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41 496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66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6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 50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 50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 50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44 862.0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5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16 и 2017 годов» </w:t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5год бюджета Удеревского сельсовета Черемисиновского района Курской области</w:t>
      </w:r>
    </w:p>
    <w:tbl>
      <w:tblPr>
        <w:tblW w:w="97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440"/>
        <w:gridCol w:w="720"/>
        <w:gridCol w:w="1800"/>
        <w:gridCol w:w="3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936 640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247 209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5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 59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84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34 108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4 108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4 108.77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4 108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7 108.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Удере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5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74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17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м сельсовете»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47 3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7 3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3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3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50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504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 809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6 80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00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 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ком Доме культуры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5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16 и 2017 годов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Удеревского сельсовета Черемисиновского района Курской области на 2015 год</w:t>
      </w:r>
    </w:p>
    <w:tbl>
      <w:tblPr>
        <w:tblW w:w="1019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10"/>
        <w:gridCol w:w="567"/>
        <w:gridCol w:w="850"/>
        <w:gridCol w:w="1418"/>
        <w:gridCol w:w="708"/>
        <w:gridCol w:w="1701"/>
      </w:tblGrid>
      <w:tr>
        <w:trPr>
          <w:trHeight w:val="315" w:hRule="atLeast"/>
        </w:trPr>
        <w:tc>
          <w:tcPr>
            <w:tcW w:w="101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936 640.7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247 209.77</w:t>
            </w:r>
          </w:p>
        </w:tc>
      </w:tr>
      <w:tr>
        <w:trPr>
          <w:trHeight w:val="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355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355.00 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355.00 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налоговых и таможенных органов и органов финансового (финансово-бюджетного) надзора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45.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45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55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55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55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.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.00</w:t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000.00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000.00 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234 108.7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4 108.7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4 108.7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54 108.7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7 108.7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7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0 000.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0.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0.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 319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5118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2 319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575.00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744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1415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Благоустройство территорий поселений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«Удеревского сельсовета»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«Удеревском сельсовете» «Организация благоустройства территорий поселения»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47 313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7 313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313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 313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504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3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 504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0 809.00</w:t>
            </w:r>
          </w:p>
        </w:tc>
      </w:tr>
      <w:tr>
        <w:trPr>
          <w:trHeight w:val="5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6 809.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000.00</w:t>
            </w:r>
          </w:p>
        </w:tc>
      </w:tr>
      <w:tr>
        <w:trPr>
          <w:trHeight w:val="4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«Удеревском сельсовете»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«Удеревском сельсовете»муниципальной программы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53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User</dc:creator>
  <dc:description/>
  <cp:keywords/>
  <dc:language>en-US</dc:language>
  <cp:lastModifiedBy>Adminestrator</cp:lastModifiedBy>
  <cp:lastPrinted>2015-09-16T08:08:00Z</cp:lastPrinted>
  <dcterms:modified xsi:type="dcterms:W3CDTF">2015-10-06T04:25:00Z</dcterms:modified>
  <cp:revision>9</cp:revision>
  <dc:subject/>
  <dc:title>                                            СОБРАНИЕ       ДЕПУТАТОВ</dc:title>
</cp:coreProperties>
</file>