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ind w:left="3060" w:right="-5" w:hanging="306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УДЕРЕВСКОГО  СЕЛЬСОВЕТА</w:t>
      </w:r>
    </w:p>
    <w:p>
      <w:pPr>
        <w:pStyle w:val="Normal"/>
        <w:ind w:left="3060" w:right="-5" w:hanging="30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ЧЕРЕМИСИНОВСКОГО  РАЙОНА</w:t>
      </w:r>
    </w:p>
    <w:p>
      <w:pPr>
        <w:pStyle w:val="Normal"/>
        <w:ind w:left="3060" w:right="-5" w:hanging="30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РСКОЙ  ОБЛАСТИ</w:t>
      </w:r>
    </w:p>
    <w:p>
      <w:pPr>
        <w:pStyle w:val="Normal"/>
        <w:ind w:left="3060" w:right="-5" w:hanging="30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1.10.2022 г. №4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Ползиков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Об утверждении реестра зеленых насаждений, расположенных на территории Удеревского сельсов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Черемисиновского района</w:t>
      </w:r>
    </w:p>
    <w:p>
      <w:pPr>
        <w:pStyle w:val="Normal"/>
        <w:suppressAutoHyphens w:val="true"/>
        <w:ind w:right="-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№ 131-ФЗ от 06.10.2003 года «Об общих принципах организации местного самоуправления в Российской Федерации», Федеральным законом № 7-ФЗ от 10.01.2002 года «Об охране окружающей среды», </w:t>
      </w:r>
      <w:r>
        <w:rPr>
          <w:rFonts w:cs="Times New Roman" w:ascii="Times New Roman" w:hAnsi="Times New Roman"/>
          <w:sz w:val="28"/>
          <w:szCs w:val="28"/>
          <w:lang w:eastAsia="ar-SA"/>
        </w:rPr>
        <w:t>постановлением Администрации Удеревского сельсовета Черемисиновского района от 22.07.2022 года № 30  «Об утверждении Положения о</w:t>
      </w:r>
      <w:r>
        <w:rPr>
          <w:rFonts w:cs="Times New Roman" w:ascii="Times New Roman" w:hAnsi="Times New Roman"/>
          <w:sz w:val="28"/>
          <w:szCs w:val="28"/>
        </w:rPr>
        <w:t xml:space="preserve"> порядке создания и ведения реестра зелёных насаждений на территории Удеревского сельсовета Черемисиновского района Курской области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Администрация Удеревского сельсовета Черемисиновского района Курской области ПОСТАНОВЛЯЕТ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Утвердить реестр зеленых насаждений, расположенных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Удеревского сельсовета Черемисиновского </w:t>
      </w:r>
      <w:r>
        <w:rPr>
          <w:rFonts w:cs="Times New Roman" w:ascii="Times New Roman" w:hAnsi="Times New Roman"/>
          <w:sz w:val="28"/>
          <w:szCs w:val="28"/>
          <w:lang w:eastAsia="ar-SA"/>
        </w:rPr>
        <w:t>района (прилагается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ar-SA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 вступает в силу с момента его подписания и подлежит размещению на официальном сайте администрации Удеревского сельсовета Черемисиновского района Курской обла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постановления оставляю за собой.       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Удеревского  сель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мисиновского района                                                    О.Л.Овсянников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деревского  сельсовета 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еремисиновского района 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1.10.2022г.  №44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Реестр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еленых насаждений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ходящиеся на территории </w:t>
      </w:r>
      <w:r>
        <w:rPr>
          <w:rFonts w:cs="Times New Roman" w:ascii="Times New Roman" w:hAnsi="Times New Roman"/>
          <w:b/>
          <w:sz w:val="28"/>
          <w:szCs w:val="28"/>
        </w:rPr>
        <w:t>Удеревского  сельсовета Черемиси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559"/>
        <w:gridCol w:w="1560"/>
        <w:gridCol w:w="1134"/>
        <w:gridCol w:w="1417"/>
        <w:gridCol w:w="567"/>
        <w:gridCol w:w="709"/>
        <w:gridCol w:w="992"/>
        <w:gridCol w:w="709"/>
        <w:gridCol w:w="850"/>
        <w:gridCol w:w="709"/>
        <w:gridCol w:w="709"/>
        <w:gridCol w:w="709"/>
        <w:gridCol w:w="99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селенного пун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е земельных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 xml:space="preserve">участков, занятых зелеными насаждениями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емельного участка     (квартал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,кв.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е назначение земельного участка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зеленых насаждений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овой состав зеленых насаждений на участках от общего числа видов,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оохранный стату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Деревья,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тарники,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вяной покров, кв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возраст зеленых насаждений,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войные дерев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венные дерев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Кустар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ытие участка многолетними травам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.Удер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границах населенного пун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:27:150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7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lang w:eastAsia="en-US"/>
              </w:rPr>
              <w:t>Размещение объектов общественно-делового на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8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ез особого статус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.Удер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границах населенного пун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:27:150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29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Жилая застрой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27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ез особого статус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.Удер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границах населенного пун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:27:150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родно-ландшафтная терри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76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ез особого статус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.Пармен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границах населенного пун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:27:150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жилая застрой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42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ез особого стату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.Пармен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границах населенного пун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:27:150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59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родно-ландшафтная терри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25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ез особого статус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.Хохл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границах населенного пун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:27:150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7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жилая застрой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6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ез особого статус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.Хохл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границах населенного пун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:27:150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7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родно-ландшафтная терри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97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ез особого статус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.Хохл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границах населенного пункта,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дбищ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:27:151301: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итуа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ез особого статус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.Архангельское Уеди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 границах населенного пун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:27:15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Жилая застрой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8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ез особого статус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.Архангельское Уеди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 границах населенного пун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:27:15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8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родно-ландшафтная терри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986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ез особого статус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.Крю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границах населенного пункта,кладбищ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:27:151801: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итуа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ез особого статус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.Крю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границах населенного пун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:27:150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2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Жилая застрой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98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ез особого статус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.Крю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границах населенного пун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:27:150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мещение объектов обществено-делового на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0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ез особого статус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.Крю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границах населенного пун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6:27:150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4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родно-ландшафтная терри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9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ез особого статус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.Ползик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границах населенного пун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:27:15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Жилая застрой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6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ез особого статус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.Ползик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границах населенного пун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:27:15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мещение объектов обществено-делового на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ез особого статус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.Ползик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границах населенного пун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:27:15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1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родно-ландшафтная терри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7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ез особого статус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.Хитр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границах населенного пун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:27:15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Жилая застрой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2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ез особого статус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.Хитр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границах населенного пун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:27:15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7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родно-ландшафтная терри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63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ез особого статус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.Н-Щиг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ина деревни,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дбищ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:27:151901: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итуа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ез особого статус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.Н-Щиг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границах населенного пун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:27:150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3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Жилая застрой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ез особого статус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.Н-Щиг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границах населенного пун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:27:150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4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родно-ландшафтная терри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8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ез особого статус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.В-Щиг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границах населенного пункта, кладбищ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:27:151901: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итуа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ез особого статус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.В-Щиг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границах населенного пун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:27:15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Жилая застрой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36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ез особого статус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.В-Щиг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границах населенного пун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:27:15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30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родно-ландшафтная терри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042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ез особого статус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.Дур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границах населенного пун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:27:15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7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Жилая застрой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9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ез особого статус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.Дур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границах населенного пун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:27:15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родно-ландшафтная терри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365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ез особого статус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.Карташ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границах населенного пун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:27:15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7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Жилая застрой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9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ез особого статус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.Карташ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границах населенного пун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:27:15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4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родно-ландшафтная терри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195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ез особого статус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.Карташ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ина деревни,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дбищ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:27:151601: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итуа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ез особого статус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.Уединен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границах населенного пун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:27:151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Жилая застрой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ез особого статус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.Уединен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границах населенного пун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:27:151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5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родно-ландшафтная терри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37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ез особого статус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 w:val="false"/>
      <w:bCs w:val="false"/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spacing w:before="0" w:after="120"/>
      <w:textAlignment w:val="baseline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  <w:sz w:val="24"/>
      <w:szCs w:val="24"/>
    </w:rPr>
  </w:style>
  <w:style w:type="paragraph" w:styleId="Style16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17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firstLine="709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6:19:00Z</dcterms:created>
  <dc:creator>Управделами</dc:creator>
  <dc:description/>
  <cp:keywords/>
  <dc:language>en-US</dc:language>
  <cp:lastModifiedBy>Adminestrator</cp:lastModifiedBy>
  <cp:lastPrinted>2022-03-16T08:58:00Z</cp:lastPrinted>
  <dcterms:modified xsi:type="dcterms:W3CDTF">2022-10-25T06:24:00Z</dcterms:modified>
  <cp:revision>13</cp:revision>
  <dc:subject/>
  <dc:title>Решение Совета СП Явгильдинский сельсовет МР Караидельский район Республики Башкортостан</dc:title>
</cp:coreProperties>
</file>