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>УДЕРЕВСКОГО  СЕЛЬСОВЕТ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56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0 октября 2022года №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бращение с твердыми коммунальными отходами в муниципальном образовании «Удеревский сельсовет» Черемисиновского района Курской области»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N131-ФЗ "Об общих принципах организации местного самоуправления в Российской Федерации", Уставом муниципального образования «Удеревский сельсовет» Черемисиновского района Курской области и в целях обеспечения устойчивого экологического развития поселения в области обращения с отходами производства и потребления, охраны окружающей среды Администрация Удеревского сельсовета Черемисин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ращение с твёрдыми коммунальными отходами в муниципальном образовании «Удеревский сельсовет»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муниципального образования «Удерев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                                                    О.Л.Овсянник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bookmarkStart w:id="0" w:name="P164"/>
      <w:bookmarkEnd w:id="0"/>
      <w:r>
        <w:rPr>
          <w:sz w:val="28"/>
          <w:szCs w:val="28"/>
        </w:rPr>
        <w:t>Удер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0.2022  №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твёрдыми коммунальными отходами в муниципальном образовании «Удеревский сельсовет» 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ращение с твёрдыми коммунальными отходами в муниципальном образовании «Удеревский сельсовет» Черемисиновского района Курской области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ере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ере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ере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Удеревский сельсовет» Черемисинов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й правовой и методической базы в сфере обращения с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обустройство мест (площадок) размещения контейнерных площадок  для сбора (накопления)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и установка контейнеров для раздельного накопления ТК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повышения экологической культуры и степени вовлеченности населения в вопросы обращения с ТКО.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Удеревский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1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61,2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–118,8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8,8 рублей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услуг по сбору и вывозу ТКО для населения посе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санитарного состояния   муниципального образования «Удеревский сельсовет»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>
          <w:rFonts w:eastAsia="Arial"/>
        </w:rPr>
      </w:pPr>
      <w:bookmarkStart w:id="1" w:name="sub_102"/>
      <w:bookmarkEnd w:id="1"/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сель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основных проблем муниципального образования «Удеревский сельсовет» 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 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посел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населения муниципального образования «Удеревский сельсовет» на начало 2022 года составляет 293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я населенного пункта и прилегающая к нему площадь, места массового отдых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муниципального образования «Удеревский сельсовет»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основным проблемам в сфере обращения с ТКО в муниципальном образовании «Удеревский сельсовет» относятся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 нормативная правовая и методическая база обращения с Т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решения проблем, связанных с обращением ТКО на территории муниципального образования «Удеревский сельсовет»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Удеревский сельсовет» Черемисинов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стратегических целей Администрации Удеревского сельсовета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2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"/>
        <w:ind w:firstLine="56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2. </w:t>
      </w:r>
      <w:r>
        <w:rPr>
          <w:b/>
          <w:color w:val="2C2C2C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Style12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lang w:val="ru-RU"/>
        </w:rPr>
        <w:t>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Удеревский сельсовет»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Удеревский сельсовет»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Удеревский сельсовет».</w:t>
      </w:r>
    </w:p>
    <w:p>
      <w:pPr>
        <w:pStyle w:val="Style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характеризуется следующими показателями (индикаторами):</w:t>
      </w:r>
    </w:p>
    <w:p>
      <w:pPr>
        <w:pStyle w:val="Style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личество обустроенных мест (площадок) для накопления ТКО;</w:t>
      </w:r>
    </w:p>
    <w:p>
      <w:pPr>
        <w:pStyle w:val="Style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снащение мест (площадок) для накопления ТКО емкостями для накопления ТКО;</w:t>
      </w:r>
    </w:p>
    <w:p>
      <w:pPr>
        <w:pStyle w:val="Style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Целевые показатели выполнения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Удеревский сельсов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Удеревский сельсовет»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Удеревский сельсовет»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Удеревского сель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Курской обла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я муниципального образования «Удеревского сельсовет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мероприятий Программы предполагает наладить систему сбора и перемещения ТКО от населенных пунктов сельсовета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целевым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реализацией Программы осуществляет Глава Удер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</w:t>
      </w:r>
      <w:bookmarkStart w:id="2" w:name="sub_70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Удеревский сельсовет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bookmarkEnd w:id="2"/>
      <w:r>
        <w:rPr>
          <w:caps/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м образовании «Удеревский сельсовет» Черемисиновского района Курской области                     </w:t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Обращения с твёрдыми коммунальными отходами в муниципальном образовании «Удеревский сельсовет» Черемисиновского района Курской области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показателя за 2021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стройства  контейнерных площадок 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«Удеревский сельсовет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Черемисиновского района Курской области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 е р е ч е н ь</w:t>
        <w:br/>
      </w:r>
      <w:r>
        <w:rPr>
          <w:sz w:val="28"/>
          <w:szCs w:val="28"/>
        </w:rPr>
        <w:t xml:space="preserve">основных мероприятий, в рамках реализации муниципальной программы «Обращения с твёрдыми коммунальными отходами в муниципальном образовании «Удеревский сельсовет» Черемисиновского района Курской области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626"/>
        <w:gridCol w:w="1417"/>
        <w:gridCol w:w="1242"/>
        <w:gridCol w:w="1860"/>
        <w:gridCol w:w="1860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ероприятия и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ой площадки в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ере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ере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ере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ере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">
    <w:name w:val="s_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Я  Инна   Хмелевская</dc:creator>
  <dc:description/>
  <cp:keywords/>
  <dc:language>en-US</dc:language>
  <cp:lastModifiedBy>Adminestrator</cp:lastModifiedBy>
  <cp:lastPrinted>2022-10-17T08:50:00Z</cp:lastPrinted>
  <dcterms:modified xsi:type="dcterms:W3CDTF">2022-10-18T08:05:00Z</dcterms:modified>
  <cp:revision>22</cp:revision>
  <dc:subject/>
  <dc:title> </dc:title>
</cp:coreProperties>
</file>