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  <w:bookmarkStart w:id="0" w:name="_GoBack"/>
      <w:bookmarkEnd w:id="0"/>
    </w:p>
    <w:p>
      <w:pPr>
        <w:pStyle w:val="Normal"/>
        <w:ind w:left="3060" w:right="-5" w:hanging="3060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left="3060" w:right="-5" w:hanging="306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3060" w:right="-5" w:hanging="30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23.08.2022г №3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существления казначейского сопровож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редств в случаях, предусмотренных Бюджетны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дексом Российской Федерации 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 Черемисин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Удеревского сельсовета </w:t>
      </w:r>
      <w:r>
        <w:rPr>
          <w:rFonts w:cs="Arial" w:ascii="Arial" w:hAnsi="Arial"/>
          <w:kern w:val="2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о порядке осуществления казначейского сопровождения средств в случаях, предусмотренных Бюджетным кодексом Российской Федерации в </w:t>
      </w:r>
      <w:r>
        <w:rPr>
          <w:rFonts w:cs="Arial" w:ascii="Arial" w:hAnsi="Arial"/>
          <w:kern w:val="2"/>
          <w:sz w:val="24"/>
          <w:szCs w:val="24"/>
        </w:rPr>
        <w:t>Администрации Удеревского сельсовета</w:t>
      </w:r>
      <w:r>
        <w:rPr>
          <w:rFonts w:cs="Arial" w:ascii="Arial" w:hAnsi="Arial"/>
          <w:sz w:val="24"/>
          <w:szCs w:val="24"/>
        </w:rPr>
        <w:t xml:space="preserve">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постановление вступает в силу с момента подписания и </w:t>
      </w:r>
      <w:r>
        <w:rPr>
          <w:rFonts w:cs="Arial" w:ascii="Arial" w:hAnsi="Arial"/>
          <w:sz w:val="24"/>
          <w:szCs w:val="24"/>
        </w:rPr>
        <w:t>применяется к правоотношениям, возникшим с 01.01.202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3. Контроль за выполнением настоящего постанов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ставляю за собой.</w:t>
      </w:r>
    </w:p>
    <w:p>
      <w:pPr>
        <w:pStyle w:val="TextBody"/>
        <w:spacing w:lineRule="auto" w:line="266" w:before="0" w:after="5"/>
        <w:ind w:left="745" w:right="158" w:hanging="0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Удеревского сельсовета                                               О.Л.Овсянников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931" w:leader="none"/>
        </w:tabs>
        <w:ind w:right="-74" w:firstLine="4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ind w:left="10" w:right="-74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10" w:right="-74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Normal"/>
        <w:tabs>
          <w:tab w:val="clear" w:pos="708"/>
          <w:tab w:val="left" w:pos="8931" w:leader="none"/>
        </w:tabs>
        <w:ind w:left="10" w:right="-74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tabs>
          <w:tab w:val="clear" w:pos="708"/>
          <w:tab w:val="left" w:pos="8931" w:leader="none"/>
        </w:tabs>
        <w:ind w:left="10" w:right="-74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8931" w:leader="none"/>
        </w:tabs>
        <w:spacing w:lineRule="auto" w:line="256"/>
        <w:ind w:right="-71" w:firstLine="4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82022 № 34</w:t>
      </w:r>
    </w:p>
    <w:p>
      <w:pPr>
        <w:pStyle w:val="Normal"/>
        <w:spacing w:lineRule="auto" w:line="256"/>
        <w:ind w:right="-71" w:firstLine="4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-71" w:firstLine="4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-71" w:firstLine="4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Настоящее Положение устанавливает порядок осуществления администрацией Удеревского сельсовета казначейского сопровождения средств, предоставляемых участникам казначейского сопровождения из бюджета Удеревского сельсовета Черемисиновск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ерации с целевыми средствами осуществляются на лицевых счетах, открываемых муниципальным участникам казначейского сопровождения в администрации Удеревского сельсовета в установленном им порядке в соответствии с общими требованиями, установленными Федеральным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Операции с целевыми средствами проводятся на лицевых счетах после осуществления администрацией Удеревского сельсовета Черемисиновского района санкционирования указанных операций в порядке, установленном администрацией Удеревского сельсовета в соответствии с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vanish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7. Взаимодействие при осуществлении операций с целевыми средствами, а также при обмене документами между администрацией Удеревского сельсовета, получателем средств бюджета Удеревского сельсовета  Черемисиновского района, которому доведены лимиты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соответствии с заключаемым соглашением, а в случае отсутствия возможности – на бумажном носителе.</w:t>
      </w:r>
      <w:bookmarkStart w:id="1" w:name="_PictureBullets"/>
      <w:bookmarkEnd w:id="1"/>
    </w:p>
    <w:sectPr>
      <w:type w:val="nextPage"/>
      <w:pgSz w:w="11779" w:h="1669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2">
    <w:name w:val="WW8Num8z2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7:00Z</dcterms:created>
  <dc:creator>serv</dc:creator>
  <dc:description/>
  <cp:keywords/>
  <dc:language>en-US</dc:language>
  <cp:lastModifiedBy>Adminestrator</cp:lastModifiedBy>
  <cp:lastPrinted>2022-02-22T14:35:00Z</cp:lastPrinted>
  <dcterms:modified xsi:type="dcterms:W3CDTF">2022-08-23T12:12:00Z</dcterms:modified>
  <cp:revision>8</cp:revision>
  <dc:subject/>
  <dc:title>Российская Федерация</dc:title>
</cp:coreProperties>
</file>