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ind w:left="3060" w:right="-5" w:hanging="3060"/>
        <w:jc w:val="center"/>
        <w:rPr/>
      </w:pPr>
      <w:r>
        <w:rPr>
          <w:rFonts w:cs="Arial"/>
          <w:b/>
          <w:sz w:val="32"/>
          <w:szCs w:val="32"/>
        </w:rPr>
        <w:t>УДЕРЕВСКОГО СЕЛЬСОВЕТА</w:t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РЕМИСИНОВСКОГО РАЙОНА</w:t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2.07.2022г №30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 Положения о порядке создания и ведения реестра зелёных насаждений на территории Удеревского сельсовета Черемисиновского района Курской области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Удеревский  сельсовет» Черемисиновского района Курской области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. Утвердить положение о порядке создания и ведения реестра зелёных насаждений на территории Удеревского сельсовета Черемисиновского района Кур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 Утвердить форму реестра зелёных насаждений находящихся на территории Удеревского сельсовета Черемисинов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Удеревского сельсовета Черемисиновского района Курской области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Глава Удеревского  сельсовет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Черемисиновского района                                          О.Л.Овсяннико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деревского  сельсовета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еремисиновского района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2.07.2022 г №30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о порядке создания и ведения реестра зелёных насаждений на территории Удеревского сельсовета Черемисиновского района Курской области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/>
      </w:pPr>
      <w:r>
        <w:rPr>
          <w:rFonts w:cs="Arial"/>
          <w:b/>
          <w:bCs/>
          <w:sz w:val="30"/>
          <w:szCs w:val="30"/>
          <w:lang w:eastAsia="en-US"/>
        </w:rPr>
        <w:t>1.Общие положен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1. Реестр зелёных насаждений в Удеревском сельсовете Черемисинов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Удеревского сельсовета Черемисинов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ых пунк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Удеревского  сельсовета Черемисинов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Ведение </w:t>
      </w:r>
      <w:r>
        <w:rPr>
          <w:rFonts w:cs="Arial"/>
          <w:color w:val="000000"/>
          <w:sz w:val="24"/>
          <w:szCs w:val="24"/>
          <w:lang w:eastAsia="en-US"/>
        </w:rPr>
        <w:t>реестра</w:t>
      </w:r>
      <w:r>
        <w:rPr>
          <w:rFonts w:cs="Arial"/>
          <w:sz w:val="24"/>
          <w:szCs w:val="24"/>
          <w:lang w:eastAsia="en-US"/>
        </w:rPr>
        <w:t xml:space="preserve"> зелёных насаждений осуществляется Администрацией Удеревского  сельсовета Черемисинов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/>
          <w:b/>
          <w:bCs/>
          <w:sz w:val="30"/>
          <w:szCs w:val="30"/>
          <w:lang w:eastAsia="en-US"/>
        </w:rPr>
        <w:t>2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>1. Проведение инвентаризации зелёных насаждений осуществляется Администрацией Удеревского  сельсовета Черемисинов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3. Администрацией Удеревского сельсовета Черемисинов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</w:t>
      </w:r>
      <w:r>
        <w:rPr>
          <w:rFonts w:cs="Arial"/>
          <w:sz w:val="24"/>
          <w:szCs w:val="24"/>
        </w:rPr>
        <w:t xml:space="preserve">а также зеленые насаждения, созданные в соответствии с градостроительной документацией для целей благоустройства и озеленения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>5. Реестр зелёных насаждений размещается на официальном сайте Администрации Удеревского  сельсовета Черемисинов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sz w:val="30"/>
          <w:szCs w:val="30"/>
          <w:lang w:eastAsia="en-US"/>
        </w:rPr>
        <w:t>3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Удеревского  сельсовета Черемисиновского района Курской области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8. Ведение реестра зелёных насаждений осуществляет Администрация Удеревского  сельсовета Черемисино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9. Изменение информационной карты осуществляет Администрация Удеревского  сельсовета Черемисинов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Удеревского  сельсовета Черемисиновского района Курской области.</w:t>
      </w:r>
      <w:bookmarkStart w:id="1" w:name="page7"/>
      <w:bookmarkEnd w:id="1"/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деревского  сельсовета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еремисиновского района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2.07.2022№30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Информационная карта зелёных насаждений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учётного участка № 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06"/>
        <w:gridCol w:w="1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естровые показ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положение озеленённой территории на генплане (адрес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создания учётного участка озеленённой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учётного участка озеленённой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озеленённой территории, кв. 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еревья, шт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устарники, шт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едкие виды растений (грибы, кустарники и т.д.), указать как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хвойные деревья, %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иственные деревья, %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устарники, %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рытие участка многолетними трав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ил: _________________ Дата «_»_________ 20__г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ь: ________________</w:t>
        <w:tab/>
        <w:t>Подпись 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деревского  сельсовета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еремисиновского района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2.07.2022 №30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естр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 xml:space="preserve">зеленых насаждений </w:t>
      </w:r>
      <w:r>
        <w:rPr>
          <w:rFonts w:cs="Arial"/>
          <w:b/>
          <w:bCs/>
          <w:sz w:val="30"/>
          <w:szCs w:val="30"/>
        </w:rPr>
        <w:t xml:space="preserve">находящиеся на территории </w:t>
      </w:r>
      <w:r>
        <w:rPr>
          <w:rFonts w:cs="Arial"/>
          <w:b/>
          <w:sz w:val="30"/>
          <w:szCs w:val="30"/>
        </w:rPr>
        <w:t>Удеревского  сельсовета Черемисиновского район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985"/>
        <w:gridCol w:w="1134"/>
        <w:gridCol w:w="1134"/>
        <w:gridCol w:w="992"/>
        <w:gridCol w:w="851"/>
        <w:gridCol w:w="1134"/>
        <w:gridCol w:w="737"/>
        <w:gridCol w:w="866"/>
        <w:gridCol w:w="866"/>
        <w:gridCol w:w="649"/>
        <w:gridCol w:w="709"/>
        <w:gridCol w:w="12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,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зеленых насажден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родоохранный стат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ревья,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старн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авяной покров, кв.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ий возраст зеленых насаждений,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войные дере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ственные дерев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ст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рытие участка многолетними трава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5:00Z</dcterms:created>
  <dc:creator>Управделами</dc:creator>
  <dc:description/>
  <cp:keywords/>
  <dc:language>en-US</dc:language>
  <cp:lastModifiedBy>Adminestrator</cp:lastModifiedBy>
  <cp:lastPrinted>2022-06-24T09:06:00Z</cp:lastPrinted>
  <dcterms:modified xsi:type="dcterms:W3CDTF">2022-07-25T07:57:00Z</dcterms:modified>
  <cp:revision>10</cp:revision>
  <dc:subject/>
  <dc:title>Решение Совета СП Явгильдинский сельсовет МР Караидельский район Республики Башкортостан</dc:title>
</cp:coreProperties>
</file>