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32"/>
          <w:szCs w:val="32"/>
        </w:rPr>
        <w:t>УДЕРЕВСКОГО СЕЛЬСОВЕТА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2.07.2022 г. №29</w:t>
      </w:r>
    </w:p>
    <w:p>
      <w:pPr>
        <w:pStyle w:val="Normal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>Об утверждении положения о порядке ознакомления</w:t>
        </w:r>
      </w:hyperlink>
      <w:r>
        <w:rPr>
          <w:rStyle w:val="Style17"/>
          <w:rFonts w:cs="Arial"/>
          <w:b w:val="false"/>
          <w:bCs w:val="false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Arial"/>
            <w:bCs/>
            <w:color w:val="000000"/>
            <w:sz w:val="32"/>
            <w:szCs w:val="32"/>
            <w:u w:val="none"/>
          </w:rPr>
          <w:t>пользователей информацией с информацией</w:t>
        </w:r>
      </w:hyperlink>
      <w:r>
        <w:rPr>
          <w:rStyle w:val="InternetLink"/>
          <w:rFonts w:cs="Arial"/>
          <w:color w:val="000000"/>
          <w:sz w:val="32"/>
          <w:szCs w:val="32"/>
          <w:u w:val="none"/>
        </w:rPr>
        <w:t xml:space="preserve"> </w:t>
      </w:r>
      <w:hyperlink r:id="rId4">
        <w:r>
          <w:rPr>
            <w:rStyle w:val="InternetLink"/>
            <w:rFonts w:cs="Arial"/>
            <w:bCs/>
            <w:color w:val="000000"/>
            <w:sz w:val="32"/>
            <w:szCs w:val="32"/>
            <w:u w:val="none"/>
          </w:rPr>
          <w:t xml:space="preserve">о деятельности администрации Удеревского сельсовета Черемисиновского района в занимаемых ею помещениях </w:t>
        </w:r>
      </w:hyperlink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4"/>
          <w:szCs w:val="24"/>
        </w:rPr>
        <w:t xml:space="preserve">руководствуясь Уставом МО «Удеревский сельсовет» Черемисиновского района Курской области, </w:t>
      </w:r>
      <w:r>
        <w:rPr>
          <w:rFonts w:cs="Arial"/>
          <w:sz w:val="24"/>
          <w:szCs w:val="24"/>
          <w:lang w:eastAsia="ar-SA"/>
        </w:rPr>
        <w:t>Администрация Удеревского сельсовета Черемисиновского района Постановляет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  <w:lang w:eastAsia="ar-SA"/>
        </w:rPr>
        <w:t>1.</w:t>
      </w:r>
      <w:r>
        <w:rPr>
          <w:rFonts w:cs="Arial"/>
          <w:sz w:val="24"/>
          <w:szCs w:val="24"/>
        </w:rPr>
        <w:t>Утвердить Положение о порядке ознакомления пользователей информацией с информацией о деятельности Администрации Удеревского сельсовета Черемисиновского района в занимаемых ею помещениях, согласно приложению</w:t>
      </w:r>
      <w:r>
        <w:rPr>
          <w:rFonts w:eastAsia="Arial Unicode MS" w:cs="Arial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2.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/>
          <w:spacing w:val="-1"/>
          <w:sz w:val="24"/>
          <w:szCs w:val="24"/>
          <w:lang w:eastAsia="ar-SA"/>
        </w:rPr>
        <w:t>3.Контроль за исполнением постановления возложить на заместителя главы Администрации Удеревского сельсовета Берлизову Л.А.</w:t>
      </w:r>
    </w:p>
    <w:p>
      <w:pPr>
        <w:pStyle w:val="Normal"/>
        <w:suppressAutoHyphens w:val="true"/>
        <w:ind w:firstLine="567"/>
        <w:rPr>
          <w:rFonts w:cs="Arial"/>
          <w:spacing w:val="-1"/>
          <w:sz w:val="24"/>
          <w:szCs w:val="24"/>
          <w:lang w:eastAsia="ar-SA"/>
        </w:rPr>
      </w:pPr>
      <w:r>
        <w:rPr>
          <w:rFonts w:cs="Arial"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spacing w:val="-1"/>
          <w:sz w:val="24"/>
          <w:szCs w:val="24"/>
          <w:lang w:eastAsia="ar-SA"/>
        </w:rPr>
      </w:pPr>
      <w:r>
        <w:rPr>
          <w:rFonts w:cs="Arial"/>
          <w:spacing w:val="-1"/>
          <w:sz w:val="24"/>
          <w:szCs w:val="24"/>
          <w:lang w:eastAsia="ar-SA"/>
        </w:rPr>
      </w:r>
    </w:p>
    <w:p>
      <w:pPr>
        <w:pStyle w:val="Style18"/>
        <w:jc w:val="both"/>
        <w:rPr>
          <w:rFonts w:ascii="Arial" w:hAnsi="Arial" w:cs="Arial"/>
          <w:spacing w:val="-1"/>
          <w:sz w:val="24"/>
          <w:szCs w:val="24"/>
          <w:lang w:eastAsia="ar-SA"/>
        </w:rPr>
      </w:pPr>
      <w:r>
        <w:rPr>
          <w:rFonts w:cs="Arial" w:ascii="Arial" w:hAnsi="Arial"/>
          <w:spacing w:val="-1"/>
          <w:sz w:val="24"/>
          <w:szCs w:val="24"/>
          <w:lang w:eastAsia="ar-SA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О.Л.Овсянников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cs="Arial"/>
          <w:color w:val="000000"/>
          <w:spacing w:val="-2"/>
          <w:sz w:val="24"/>
          <w:szCs w:val="24"/>
          <w:lang w:eastAsia="ar-SA"/>
        </w:rPr>
      </w:pPr>
      <w:r>
        <w:rPr>
          <w:rFonts w:cs="Arial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ind w:left="540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suppressAutoHyphens w:val="true"/>
        <w:ind w:left="540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 Удеревского сельсовета Черемисиновского района Курской областиот 22.07.2022 года №29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 о порядке ознакомления пользователей информацией с информацией о деятельности Администрации Удеревского сельсовета Черемисиновского района в занимаемых ею помещениях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0"/>
          <w:szCs w:val="30"/>
        </w:rPr>
        <w:t>1.Общие положения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Настоящее Положение определяет порядок доступа пользователей информацией к информации о деятельности Администрации Удеревского сельсовета в занимаемых ею помещения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В муниципальном образовании «Удеревский сельсовет» пользователям информацией обеспечивается возможность ознакомления с информацией о деятельности следующих органов местного самоуправления (далее - органы местного самоуправления) в занимаемых ими помещениях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Администрации муниципального образования «Удеревский сельсовет» (далее — Администрация Удеревского сельсовета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)Ревизионная комиссия муниципального образования «Удеревский сельсовет» (далее – Ревизионная комиссия Удеревского сельсовета)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3.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Удеревского сельсовета, должностным лицом Администрации Удеревского сельсовета, уполномоченным руководителем соответствующего органа Администрации Удеревского сельсовета (далее-лицо, ответственное за ознакомление)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4.Не производится ознакомление пользователей информацией с информацией о деятельности Администрации Удеревского сельсовета в отношении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5.Администрация Удеревского сельсовета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ознакомление пользователей информацией с информацией о деятельности Администрации Удеревского сельсовета в занимаемых ей помещениях в устной форме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ознакомление пользователей информацией с документированной информацией о деятельности Администрации Удеревского сельсовета, включенной в фонд общедоступной информации о деятельности Администрации Удеревского сельсовета (далее - фонд), сформированный в порядке, предусмотренном приложением I к настоящему Полож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ознакомление пользователей информацией с документированной информацией о деятельности Администрации Удеревского сельсовета, не включенной в фонд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 w:val="30"/>
          <w:szCs w:val="30"/>
        </w:rPr>
        <w:t>2.Порядок ознакомления пользователей информацией с информацией о деятельности Администрации Удеревского сельсовета в устной форме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6.Информацию о деятельности Администрации Удеревского сельсовета в устной форме пользователь информацией вправе бесплатно получить при обращении непосредственно в Администрацию Удеревского сельсовета к лицу, ответственному за ознакомление, в рабочее время в соответствии с правовыми актами Администрации Удеревского сельсовета, определяющими режим работы Администрации Удеревского сельсовета и (или) ее структурных подразделений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Устное информирование пользователей информацией о деятельности Администрации Удеревского сельсовета происходит в порядке очередности их обращения к лицу, ответственному за ознакомле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8.Устное информирование пользователей информацией о деятельности Администрации Удеревского сельсовет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9.В случае, если пользователю информацией необходима информация о деятельности Администрации Удеревского сельсовет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Удере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0.В случае, если объем информации о деятельности Администрации Удеревского сельсовета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Удеревского сельсовета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Удеревского сельсовет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sz w:val="30"/>
          <w:szCs w:val="30"/>
        </w:rPr>
        <w:t>3.Порядок ознакомления пользователей информацией с документированной информацией о деятельности Администрации Удеревского сельсовета, включенной в фонд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1.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12.В целях ознакомления пользователей информацией с документами, включенными в состав фонда, на официальном сайте Администрации Удеревского сельсовета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3.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4.Порядок ознакомления пользователей информацией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с документированной информацией о деятельности Администрации Удеревского сельсовета, не включенной в фонд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4.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Удеревского сельсовета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Ознакомление с документированной информацией о деятельности Администрации Удеревского сельсовета осуществляется путем обращения к лицу, ответственному за ознакомление, с письменным заявлением на имя руководителя Администрации Удеревского сельсовета о предоставлении для ознакомления с копией документа, содержащей информацию о деятельности Администрации Удеревского сельсовета (далее - заявление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5.В заявлении указываются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1)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2)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)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4)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5)способ предоставления копий документов, содержащих запрашиваемую информацию о деятельности Администрации Удеревского сельсовета (личное получение, по почте, в том числе по электронной почте, на компьютерном накопительном устройстве 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6)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7)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8)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16.Заявление подается лично заявителем лицу, ответственному за ознакомле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7.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(далее – Журнал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8.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Удеревского сельсовета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9.Лицом, ответственным за ознакомление, в отношении каждого документа, указанного в заявлении и содержащего информацию о деятельности Администрации Удеревского сельсовета, принимается одно из двух решений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0.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4)запрашиваемый пользователем информацией документ включен в состав фонд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1.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2.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3.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4.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Удеревского сельсовета, в рабочее время в соответствии с правовыми актами Администрации Удеревского сельсовета, определяющими режим работы указанного органа и (или) его структурных подразделени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5.Плата за предоставление информации о деятельности Администрации Удеревского сельсовета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 о порядке ознакомле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льзователей информацией с информацией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 деятельности Администрации </w:t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Удеревского сельсовета в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нимаемых ей помещениях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формирования фонда общедоступной информации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 деятельности администрации Удеревского сельсовета Черемисиновского района, а также организации доступа к документам,включенным в указанный фонд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Настоящий Порядок определяет процедуру формирования фонда общедоступной информации о деятельности Администрации Удеревского сельсовета, ревизионной комиссии муниципального образования «Удеревский сельсовет» (далее – Ревизионной комиссии Удеревского сельсовета) (далее – фонд, органы местного самоуправления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Фонд представляет собой организационно упорядоченную совокупность электронных документов, содержащих информацию о деятельности Администрации Удеревского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.Формирование фонда обеспечивается структурным подразделением Администрации Удеревского сельсовета, должностным лицом Администрации Удеревского сельсовета, уполномоченным Главой Администрации Удеревского сельсовета (далее - информатор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Удеревского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4.Руководитель Администрации Удеревского сельсовета из числа должностных лиц Администрации Удеревского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Удеревского сельсовета информатору для ее включения в состав фонда (далее - уполномоченные должностные лица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Удеревского сельсовета информатору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5.Формирование фонда осуществляется за счет средств бюджета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6.Плата за ознакомление с информацией о деятельности Администрации Удеревского сельсовета с пользователей информацией не взимается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 w:val="30"/>
          <w:szCs w:val="30"/>
        </w:rPr>
        <w:t>2.Состав фонда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7.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Муниципальные правовые акты, изданные Администрацией Удеревского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тексты проектов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муниципальные правовые акты, устанавливающие порядок планирования деятельности Администрации Удеревского сельсовета, принятия проектов муниципальных актов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4)акты о назначении на должность и освобождения от должности руководителя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5) ежегодные отчеты о результатах деятельности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6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7) документы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8) стенограммы и протоколы, оформляемые по итогам заседаний (совещаний)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9) аудио- и видеозаписи заседаний (совещаний)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0) тексты официальных выступлений и заявлений руководителя и заместителей руководителя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1) аналитические доклады и обзоры информационного характера о деятельности Администрации Удере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2) документы стратегического планирования Администрации Удеревского сельсовета, их проекты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8. В фонд не подлежат включению документы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 содержащие информацию о деятельности Администрации Удеревского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 содержащие персональные данные (за исключением персональных данных руководителя Администрации Удеревского сельсовета)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 правовые акты, изданные Администрацией Удеревского сельсовета по вопросам кадрового, финансового, материально-технического обеспечения деятельности Администрации Удеревского сельсовета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 w:val="30"/>
          <w:szCs w:val="30"/>
        </w:rPr>
        <w:t>3.Порядок формирования фонда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 документ не предусмотрен пунктом 7 настоящего Порядк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 документ предусмотрен пунктом 8 настоящего Порядк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4. Структурное подразделение Администрации Удеревского сельсовета, должностное лицо Администрации Удеревского сельсовета, уполномоченное Главой Администрации Удерев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Удеревского сельсовета, должностное лицо Администрации Удеревского сельсовета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Удеревского сельсовета, должностное лицо Администрации Удеревского сельсовета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sz w:val="30"/>
          <w:szCs w:val="30"/>
        </w:rPr>
        <w:t>4.Порядок организации доступа к документам, включенным в фонд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Удеревского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Удере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2. Места установки пункта подключения оборудуютс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 стульями и столами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 стендами с бланками заявлений о предоставлении копий документов, содержащих информацию о деятельности Администрации Удеревского сельсовета и не включенных в состав фонд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)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Удеревского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23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shd w:fill="auto" w:val="clear"/>
        <w:ind w:left="936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1"/>
        <w:shd w:fill="auto" w:val="clear"/>
        <w:spacing w:before="0" w:after="320"/>
        <w:ind w:left="9360" w:firstLine="709"/>
        <w:jc w:val="right"/>
        <w:rPr/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Удеревского сельсовета в занимаемых ей помещениях</w:t>
      </w:r>
    </w:p>
    <w:p>
      <w:pPr>
        <w:pStyle w:val="21"/>
        <w:shd w:fill="auto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Журнал</w:t>
      </w:r>
    </w:p>
    <w:p>
      <w:pPr>
        <w:pStyle w:val="21"/>
        <w:shd w:fill="auto" w:val="clear"/>
        <w:spacing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пользователям информацией копий документов, содержащих информацию о деятельности Администрации Удеревского сельсовета Черемисиновского района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0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531" w:right="124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19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19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4">
    <w:p>
      <w:pPr>
        <w:pStyle w:val="Style19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5">
    <w:name w:val="Сноска_"/>
    <w:basedOn w:val="Style13"/>
    <w:qFormat/>
    <w:rPr>
      <w:rFonts w:ascii="Arial" w:hAnsi="Arial" w:eastAsia="Times New Roman" w:cs="Arial"/>
      <w:sz w:val="17"/>
      <w:szCs w:val="17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b/>
      <w:bCs/>
      <w:shd w:fill="FFFFFF" w:val="clear"/>
    </w:rPr>
  </w:style>
  <w:style w:type="character" w:styleId="Style16">
    <w:name w:val="Другое_"/>
    <w:basedOn w:val="Style13"/>
    <w:qFormat/>
    <w:rPr>
      <w:rFonts w:cs="Times New Roman"/>
      <w:sz w:val="28"/>
      <w:szCs w:val="28"/>
      <w:shd w:fill="FFFFFF" w:val="clear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eastAsia="Calibri" w:cs="Calibri"/>
      <w:sz w:val="28"/>
      <w:szCs w:val="28"/>
    </w:rPr>
  </w:style>
  <w:style w:type="paragraph" w:styleId="Style19">
    <w:name w:val="Сноска"/>
    <w:basedOn w:val="Normal"/>
    <w:qFormat/>
    <w:pPr>
      <w:shd w:fill="FFFFFF" w:val="clear"/>
      <w:autoSpaceDE w:val="true"/>
      <w:spacing w:lineRule="auto" w:line="278"/>
      <w:ind w:firstLine="740"/>
    </w:pPr>
    <w:rPr>
      <w:rFonts w:eastAsia="Calibri" w:cs="Arial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763878/0" TargetMode="External"/><Relationship Id="rId3" Type="http://schemas.openxmlformats.org/officeDocument/2006/relationships/hyperlink" Target="http://internet.garant.ru/document/redirect/17763878/0" TargetMode="External"/><Relationship Id="rId4" Type="http://schemas.openxmlformats.org/officeDocument/2006/relationships/hyperlink" Target="http://internet.garant.ru/document/redirect/17763878/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08:00Z</dcterms:created>
  <dc:creator>Name</dc:creator>
  <dc:description/>
  <cp:keywords/>
  <dc:language>en-US</dc:language>
  <cp:lastModifiedBy>Adminestrator</cp:lastModifiedBy>
  <dcterms:modified xsi:type="dcterms:W3CDTF">2022-07-25T07:56:00Z</dcterms:modified>
  <cp:revision>8</cp:revision>
  <dc:subject/>
  <dc:title/>
</cp:coreProperties>
</file>