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7.06. 2022г.   №2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.Ползи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 порядке составления проекта бюджета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деревского сельсовета Черемисиновского район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Курской области на очередной финансовый год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Удеревский сельсовет» Черемисиновского района Курской области, утвержденным решением Собрания депутатов Удеревского сельсовета Черемисиновского района Курской области от14.12.2016 №60.2 (с изменениями и дополнениями), Уставом муниципального образования «Удеревский сельсовет» Черемисиновского района 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составления проекта бюджета Удеревского сельсовета Черемисиновского района Курской области на очередной финансовый год (очередной год и плановый период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– главного бухгалтера администрации Удеревского сельсовета Овсянникову Е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Удерев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О.Л.Овся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деревского сельсовета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7.06. 2022г.   №27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СТАВЛЕНИЯ ПРОЕКТА БЮДЖЕТА УДЕРЕВСКОГО СЕЛЬСОВЕТА ЧЕРЕМИСИНОВСКОГО РАЙОНА КУРСКОЙ ОБЛАСТИ НА ОЧЕРЕДНОЙ ФИНАНСОВЫЙ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Й ФИНАНСОВЫЙ ГОД И ПЛАНОВЫЙ ПЕРИ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равила составления проекта бюджета Удеревского сельсовета Черемисинов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авовыми актами Администрации Удеревского сельсовета Черемисиновского района Курской области при составлении проекта бюджета Удеревского сельсовета Черемисиновского района Курской области (далее - проект бюджета Удеревского сельсовета) утвержд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 социально-экономического развития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новные направления бюджетной и налоговой политики Удере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зменения в утвержденные муниципальные программы, реализуемые за счет средств бюджета Удеревского сельсовета Черемисиновского района Курской област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деревского сельсовета Черемисиновского района Курской области при составлении проекта бюджета район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Удеревского сельсовета Черемисиновского района Курской области организует подготовку составления и составляет проект бюджета район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их целях Администрация Удере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ект основных направлений бюджетной и налоговой политики Удере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рабатывает проектировки основных характеристик бюджета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уществляет расчеты объема бюджетных ассигнований бюджета Удеревского сельсовета Черемисинов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формирует реестр расходных обязательств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устанавливает порядок и методику планирования бюджетных ассигнований бюджета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оектирует предельные объемы бюджетных ассигнований главных распорядителей средств бюджета Удере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уществляет методологическое руководство подготовкой представления получателями средств бюджета Удеревского сельсовета Черемисинов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осуществляет прогноз по видам (подвидам) доходов бюджета Удеревского сельсовета Черемисиновского района Курской области и источников финансирования дефицита бюджета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существляет оценку ожидаемого исполнения бюджета Удере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разрабатывает проект программы муниципальных внутренних заимствований бюджета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устанавливает перечень и коды целевых статей расходов бюджета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формирует и представляет Главе Удеревского сельсовета Черемисиновского района Курской области проект решения Собрания депутатов  Удеревского сельсовета Черемисиновского района Курской области о бюджете Удеревского сельсовета Черемисинов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составлении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ревского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дминистрация Удеревского сельсовета Черемисинов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атывает прогноз социально-экономического развития Удеревского сельсовета Черемисинов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Удеревского сельсовета Черемисинов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перечень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разрабатывает проект прогнозного плана (программу) приватизации объектов муниципального имущества Удеревского сельсовета Черемисиновского района Ку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предста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. Основные этапы составления проекта бюдж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гноз социально-экономического развития Удере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сновные направления бюджетной и налоговой политики Удеревского сельсовета Черемисинов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Администрацией Удеревского сельсовета Черемисиновского района Курской области в соответствии с методикой формирования бюджета Удеревского сельсовета Черемисиновского района Курской области по доходам, утвержденной правовым актом Администрации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Удеревского сельсовета Черемисиновского района Курской области, утвержденной правовым актом Администрации Удеревского сельсовета Черемисин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ставление проекта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еревского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, указанными в принятых правовых а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4:00Z</dcterms:created>
  <dc:creator>Medvedeva_N</dc:creator>
  <dc:description/>
  <cp:keywords/>
  <dc:language>en-US</dc:language>
  <cp:lastModifiedBy>Adminestrator</cp:lastModifiedBy>
  <cp:lastPrinted>2020-01-31T13:30:00Z</cp:lastPrinted>
  <dcterms:modified xsi:type="dcterms:W3CDTF">2022-07-18T05:46:00Z</dcterms:modified>
  <cp:revision>9</cp:revision>
  <dc:subject/>
  <dc:title>Проект</dc:title>
</cp:coreProperties>
</file>