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27.06.2022г №66.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внесении дополнений в решение Собрания депутатов Удеревского сельсовета от  28.08.2020 года №38.1 «Об утверждении Правил благоустройства территории муниципального образования «Удеревский сельсовет» Черемисин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eastAsia="ar-SA"/>
        </w:rPr>
      </w:pPr>
      <w:r>
        <w:rPr>
          <w:rFonts w:cs="Arial" w:ascii="Arial" w:hAnsi="Arial"/>
          <w:b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Правил благоустройства территории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 «Удеревский сельсовет» Черемисин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оответствие с законодательством Российской Федерации, руководствуясь Уставом Удеревского сельсовета Черемисиновского района Курской области, Собрание депутатов Удеревского сельсовета Черемисиновского района Решил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авила благоустройства территории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 «Удеревский сельсовет» Черемисиновского района Курской области</w:t>
      </w:r>
      <w:r>
        <w:rPr>
          <w:rFonts w:cs="Arial" w:ascii="Arial" w:hAnsi="Arial"/>
          <w:sz w:val="24"/>
          <w:szCs w:val="24"/>
        </w:rPr>
        <w:t>, утвержденные решением Собрания депутатов Удеревского сельсовета Черемисиновского района Курской области от 28.08.2020 года № 38.1 следующие допол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Подпункт 3.4.2 пункта 3.4 раздела 3 «Благоустройство и содержание территории поселения» изложить в новой редакции:</w:t>
      </w:r>
    </w:p>
    <w:p>
      <w:pPr>
        <w:pStyle w:val="S1"/>
        <w:shd w:fill="FFFFFF" w:val="clear"/>
        <w:spacing w:before="0" w:after="0"/>
        <w:ind w:firstLine="567"/>
        <w:rPr/>
      </w:pPr>
      <w:r>
        <w:rPr>
          <w:rFonts w:cs="Arial" w:ascii="Arial" w:hAnsi="Arial"/>
        </w:rPr>
        <w:t>«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1"/>
        <w:shd w:fill="FFFFFF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на оказание услуг по обращению с твердыми коммунальными отходами заключается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1540160/0955ab749140f921c85c864529b8e579/" \l "block_2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иповым догов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0164072/5ac206a89ea76855804609cd950fcaf7/" \l "block_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 положениями.»</w:t>
      </w:r>
    </w:p>
    <w:p>
      <w:pPr>
        <w:pStyle w:val="S1"/>
        <w:shd w:fill="FFFFFF" w:val="clear"/>
        <w:spacing w:before="0" w:after="0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Настоящее решение вступает в силу с момента обнародования.</w:t>
      </w:r>
    </w:p>
    <w:p>
      <w:pPr>
        <w:pStyle w:val="S1"/>
        <w:shd w:fill="FFFFFF" w:val="clear"/>
        <w:spacing w:before="0" w:after="0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 Н.И.Писа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                                                О.Л.Овсянников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7:00Z</dcterms:created>
  <dc:creator>Adminestrator</dc:creator>
  <dc:description/>
  <cp:keywords/>
  <dc:language>en-US</dc:language>
  <cp:lastModifiedBy>Adminestrator</cp:lastModifiedBy>
  <dcterms:modified xsi:type="dcterms:W3CDTF">2022-06-27T08:44:00Z</dcterms:modified>
  <cp:revision>4</cp:revision>
  <dc:subject/>
  <dc:title/>
</cp:coreProperties>
</file>