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27.06.2022 г. № 24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Удеревского сельсовета Черемисиновского района Курской области №6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2017г. «Об утверждении муниципальной программы «Развитие муниципальной службы в Удеревском сельсовете Черемисиновского района Курской области на 2018 - 2020 годы</w:t>
      </w:r>
      <w:r>
        <w:rPr>
          <w:b/>
          <w:sz w:val="32"/>
          <w:szCs w:val="32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 от 27.06.2022 №66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от 10.11.2017г. №64 «Об утверждении муниципальной Программы Удеревского сельсовета Черемисиновского района «Развитие муниципальной службы в Удеревском сельсовете Черемисиновского района Курской области  на 2018 - 2020 годы»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2год-1000руб.» заменить на слова «2022год-  0 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3:00Z</dcterms:created>
  <dc:creator>Adminestrator</dc:creator>
  <dc:description/>
  <cp:keywords/>
  <dc:language>en-US</dc:language>
  <cp:lastModifiedBy>Adminestrator</cp:lastModifiedBy>
  <dcterms:modified xsi:type="dcterms:W3CDTF">2022-06-27T08:48:00Z</dcterms:modified>
  <cp:revision>16</cp:revision>
  <dc:subject/>
  <dc:title/>
</cp:coreProperties>
</file>