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27.06. 2022 г. № 23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О внесении изменений и дополнений в постановление №68 от 10.11.2017г.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32"/>
          <w:szCs w:val="32"/>
        </w:rPr>
        <w:t>Об утверждении муниципальной программы  Удеревского сельсовета Черемисиновского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а «Развитие культуры в Удеревском сельсовете Черемисиновского района» на 2018-2020 годы. (</w:t>
      </w:r>
      <w:r>
        <w:rPr>
          <w:b/>
          <w:sz w:val="32"/>
          <w:szCs w:val="32"/>
        </w:rPr>
        <w:t>с последующим дополнением и изменением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от 27.06.2022 № 66.1 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2год и на плановый период 2023-2024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 Внести в постановление Администрации Удеревского сельсовета от 10.11.2017г. №68 «Об утверждении муниципальной Программы Удеревского сельсовета Черемисиновского района «</w:t>
      </w:r>
      <w:r>
        <w:rPr>
          <w:rFonts w:cs="Arial" w:ascii="Arial" w:hAnsi="Arial"/>
          <w:bCs/>
          <w:sz w:val="24"/>
          <w:szCs w:val="24"/>
        </w:rPr>
        <w:t>Развитие культуры в Удеревском сельсовете Черемисиновского района» на 2018-2020 годы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паспорте муниципальной программы в разделе - Объемы бюджетных ассигнований муниципальной программы слова «2022год-267053,54руб.» заменить на слова «2022год- 301 489,54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8:00Z</dcterms:created>
  <dc:creator>Adminestrator</dc:creator>
  <dc:description/>
  <cp:keywords/>
  <dc:language>en-US</dc:language>
  <cp:lastModifiedBy>Adminestrator</cp:lastModifiedBy>
  <dcterms:modified xsi:type="dcterms:W3CDTF">2022-06-27T08:47:00Z</dcterms:modified>
  <cp:revision>19</cp:revision>
  <dc:subject/>
  <dc:title/>
</cp:coreProperties>
</file>