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7.06.2022 г. № 22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№63 от 10.11.2017г. Об утверждении муниципальной программы «Поддержка и развитие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на территории Удеревского сельсовета Черемисиновского района  Курской области на 2018-2020 годы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lang w:eastAsia="ar-SA"/>
        </w:rPr>
        <w:t xml:space="preserve"> от 27.06.2022г №66.1 «</w:t>
      </w:r>
      <w:r>
        <w:rPr>
          <w:rFonts w:cs="Arial" w:ascii="Arial" w:hAnsi="Arial"/>
          <w:bCs/>
        </w:rPr>
        <w:t xml:space="preserve">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</w:rPr>
        <w:t>Администрация Удеревского сельсовета Черемисин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в постановление Администрации Удеревского сельсовета №63 от 10.11.2017г. Об утверждении муниципальной программы «Поддержка и развитие малого и среднего предпринимательства на территории Удеревского сельсовета Черемисиновского района  Курской области на 2018-2020 годы»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с последующим дополнением и изменением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 паспорте муниципальной программы в разделе - Объемы бюджетных ассигнований муниципальной программы слова «2022год-1000руб.» заменить на слова «2022год-  0руб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Глава Удеревского сельсовета                                            О.Л.Овсянников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2:00Z</dcterms:created>
  <dc:creator>Adminestrator</dc:creator>
  <dc:description/>
  <cp:keywords/>
  <dc:language>en-US</dc:language>
  <cp:lastModifiedBy>Adminestrator</cp:lastModifiedBy>
  <dcterms:modified xsi:type="dcterms:W3CDTF">2022-06-27T08:46:00Z</dcterms:modified>
  <cp:revision>9</cp:revision>
  <dc:subject/>
  <dc:title/>
</cp:coreProperties>
</file>