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</w:rPr>
        <w:t>УДЕР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0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>от 20.06.2022 г. №65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выборов депутатов Собрания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ревского сельсовета Черемисиновского района Курской области  седьмого созыва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851"/>
        <w:rPr/>
      </w:pPr>
      <w:r>
        <w:rPr>
          <w:sz w:val="24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Удеревский сельсовет» Черемисиновского района  Курской области, Собрание депутатов Удеревского сельсовета Черемисиновского района РЕШИЛО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rPr/>
      </w:pPr>
      <w:r>
        <w:rPr>
          <w:sz w:val="24"/>
        </w:rPr>
        <w:t xml:space="preserve">1. Назначить выборы депутатов Собрания депутатов Удеревского сельсовета Черемисиновского района  Курской области седьмого созыва на 11 сентября 2022 года. 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2. Опубликовать настоящее решение в газете «Слово народа».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 xml:space="preserve">3. Решение вступает в силу со дня его официального опубликования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Удеревского сельсовет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еремисиновского района                                                    Н.И. Писарев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Глава Удеревского сельсовет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еремисиновского района                                                    О.Л. Овсянников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3:00Z</dcterms:created>
  <dc:creator>user14</dc:creator>
  <dc:description/>
  <cp:keywords/>
  <dc:language>en-US</dc:language>
  <cp:lastModifiedBy>Adminestrator</cp:lastModifiedBy>
  <cp:lastPrinted>2009-12-14T14:35:00Z</cp:lastPrinted>
  <dcterms:modified xsi:type="dcterms:W3CDTF">2022-06-20T05:59:00Z</dcterms:modified>
  <cp:revision>14</cp:revision>
  <dc:subject/>
  <dc:title>Образец для  повторных выборов</dc:title>
</cp:coreProperties>
</file>