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ЕРЕВСКОГО СЕЛЬСОВЕТА </w:t>
        <w:tab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от23  марта  2022 года №16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Ползиковка</w:t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  <w:t>Об утверждении порядка формирования и</w:t>
        <w:br/>
        <w:t>ведения реестра муниципальных услуг (функций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 Удеревского  сельсовета Черемисиновского района, администрация  Удеревского  сельсовета Черемисиновского района, ПОСТАНОВЛЯЕТ:</w:t>
        <w:br/>
        <w:t xml:space="preserve">         1. Утвердить Порядок формирования и ведения реестра муниципальных услуг (функций) Удеревского  сельсовета Черемисиновского района (приложение).</w:t>
        <w:br/>
        <w:t xml:space="preserve">         2. Определить ответственным по формированию и ведению реестра муниципальных услуг Удеревского  сельсовета  Берлизову Любовь Александровну заместителя Главы Удеревского сельсовета Черемисиновского района. .</w:t>
        <w:br/>
        <w:t xml:space="preserve">        3. Настоящее постановление вступает в силу с момента официального опубликования.</w:t>
        <w:br/>
        <w:t xml:space="preserve">       4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  <w:br/>
        <w:t>Глава Удеревского</w:t>
        <w:br/>
        <w:t>сельсовета Черемисиновского района                                 О.Л.Овсянни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 Удеревского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ельсовета Черемисиновского района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/>
        <w:t>23  марта  2022 года №16</w:t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260" w:firstLine="696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деревского сельсовета Черемисиновского район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7"/>
        <w:spacing w:before="0" w:after="0"/>
        <w:ind w:firstLine="696"/>
        <w:contextualSpacing/>
        <w:jc w:val="both"/>
        <w:rPr/>
      </w:pPr>
      <w:r>
        <w:rPr>
          <w:sz w:val="28"/>
          <w:szCs w:val="28"/>
        </w:rPr>
        <w:t xml:space="preserve">1.1. Порядок формирования и ведения реестра муниципальных услуг Удеревского сельсовета  Черемисиновского района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Удеревского сельсовета Черемисиновского район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Удеревского сельсовета Черемисиновского района муниципальных услугах, их объеме и качест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.3.Основные понятия, используемые в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О «Удеревский сельсовет» Черемисиновского района Курской области 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формирование информационной базы для оценки объемов расходных обязательств бюджета Удере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) обеспечение соответствия деятельности органов местного самоуправления Удеревского  сельсовета Черемисиновского района по предоставлению муниципальных услуг (функций) требованиям действующего законодательства Российской Федерации, муниципальных правовых актов Удере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Удере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о муниципальных услугах, предоставляемых администрацией Удеревского сельсовета Черемисиновского района 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Удеревского сельсовета Черемисиновского района 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4. Администрация сельсовета обеспечивает доступность содержащихся в Реестре сведений для любых лиц путем размещения его в сети Интернет на сайте Удеревского сельсовета Черемисиновского района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1. Формирование и ведение реестра муниципальных услуг (функций) на бумажном носителе осуществляется заместителем Главы Удеревского сельсовета Черемисинов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4.2. Сводный Реестр формируется   по форме согласно приложению № 1, имеет наименование "Реестр муниципальных услуг Удеревского сельсовета Черемисиновского района" и заполняется в соответствии  с</w:t>
      </w:r>
      <w:r>
        <w:rPr>
          <w:b/>
          <w:szCs w:val="28"/>
        </w:rPr>
        <w:t xml:space="preserve"> </w:t>
      </w:r>
      <w:r>
        <w:rPr>
          <w:szCs w:val="28"/>
        </w:rPr>
        <w:t>требованиями  к внесению сведений в реестр муниципальных услуг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3. Глава Удеревского сельсовета Черемисиновского района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4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сбор, обработку, учет, регистрацию, хранение данных, поступающих от специалистов администрации Удере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Удере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Удеревского сельсовета Черемисиновского района по направлениям деятельности. Ответственность за формирование сведений об услугах, оказываемых муниципальными учреждениями, в которых размещается муниципальное задание (заказ), выполняемое (выполняемый) за счет средств бюджета Удеревского сельсовета Черемисиновского района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, несет комитет финансово-экономической политики, бюджетного учета и отчетности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1. Специалисты администрации Удеревского сельсовета Черемисиновского района,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а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б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в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2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3. Если по результатам проверки нарушений не выявлено, принимается соответствующее постановление администрации Удеревского сельсовета Черемисиновского района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7.1. Специалисты Администрации Удеревского сельсовета Черемисиновского района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szCs w:val="28"/>
        </w:rPr>
        <w:t>Приложение  № 1    к Порядку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дере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Удерев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1843"/>
        <w:gridCol w:w="1134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прос местного значения (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труктурное подразделение  администрации или организация, участвующие в предоставлении муниципальных слуг (функ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(софинансир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Удеревского сельсовета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Удеревского сельсовета Черемисиновского района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Cs w:val="28"/>
        </w:rPr>
        <w:t>Приложение № 2 к Порядку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Удере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услуг, которые являются необходимыми и обязательными для предоставления муниципальных услуг администрацией Удеревского сельсовета Черемисинов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2949"/>
        <w:gridCol w:w="2951"/>
        <w:gridCol w:w="2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left="4224" w:firstLine="24"/>
        <w:contextualSpacing/>
        <w:jc w:val="right"/>
        <w:rPr/>
      </w:pPr>
      <w:r>
        <w:rPr>
          <w:szCs w:val="28"/>
        </w:rPr>
        <w:t>Приложение № 3 к Порядку</w:t>
      </w:r>
    </w:p>
    <w:p>
      <w:pPr>
        <w:pStyle w:val="Normal"/>
        <w:spacing w:lineRule="auto" w:line="240" w:before="0" w:after="0"/>
        <w:ind w:left="3504" w:firstLine="720"/>
        <w:contextualSpacing/>
        <w:jc w:val="right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Normal"/>
        <w:spacing w:lineRule="auto" w:line="240" w:before="0" w:after="0"/>
        <w:ind w:left="4224" w:hanging="0"/>
        <w:contextualSpacing/>
        <w:jc w:val="right"/>
        <w:rPr>
          <w:szCs w:val="28"/>
        </w:rPr>
      </w:pPr>
      <w:r>
        <w:rPr>
          <w:szCs w:val="28"/>
        </w:rPr>
        <w:t>муниципальных услуг Удеревского сельсовета</w:t>
      </w:r>
    </w:p>
    <w:p>
      <w:pPr>
        <w:pStyle w:val="Normal"/>
        <w:spacing w:lineRule="auto" w:line="240" w:before="0" w:after="0"/>
        <w:ind w:left="4224" w:hanging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ебования к внесению сведений в реестр муниципальных услуг Удерев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.1.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1.2.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и </w:t>
      </w:r>
      <w:hyperlink r:id="rId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Ф и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06.10.2003 N 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3.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4. нормативный правовой акт, на основании которого предоставляется муниципальная услуга, - нормативный правовой акт Российской Федерации, Курской области и (или) муниципальный правовой акт Удеревского сельсовета Черемисиновского района, закрепляющий выполнение полномочий по оказанию муниципальной услуги на уровн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5. получатель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6. единица измерения - показатель измер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7. наименование структурного подразделения администрации Удеревского сельсовета Черемисиновского района или организаций, участвующих в предоставлени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color w:val="000000"/>
          <w:szCs w:val="28"/>
        </w:rPr>
        <w:t xml:space="preserve">1.8. источник финансирования (софинансирования) - источник финансирования (софинансирования) муниципальной услуги: средства бюджета </w:t>
      </w:r>
      <w:r>
        <w:rPr>
          <w:szCs w:val="28"/>
        </w:rPr>
        <w:t xml:space="preserve">Удеревского сельсовета Черемисиновского района </w:t>
      </w:r>
      <w:r>
        <w:rPr>
          <w:color w:val="000000"/>
          <w:szCs w:val="28"/>
        </w:rPr>
        <w:t xml:space="preserve"> и иные источни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5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6745460BA40E3343100297773C21F885C1780FFAA7916AA3822BA0FJ" TargetMode="External"/><Relationship Id="rId3" Type="http://schemas.openxmlformats.org/officeDocument/2006/relationships/hyperlink" Target="consultantplus://offline/ref=24C6745460BA40E3343100297773C21F8B561285F0FF2E14FB6D2CAA6FBE0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4:00Z</dcterms:created>
  <dc:creator>Человек</dc:creator>
  <dc:description/>
  <cp:keywords/>
  <dc:language>en-US</dc:language>
  <cp:lastModifiedBy>Adminestrator</cp:lastModifiedBy>
  <cp:lastPrinted>2016-05-04T09:51:00Z</cp:lastPrinted>
  <dcterms:modified xsi:type="dcterms:W3CDTF">2022-03-25T11:55:00Z</dcterms:modified>
  <cp:revision>22</cp:revision>
  <dc:subject/>
  <dc:title>ПОСТАНОВЛЕНИЕ</dc:title>
</cp:coreProperties>
</file>