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ДЕРЕВСКОГО СЕЛЬСОВЕТ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02.2022 № 60.1</w:t>
      </w:r>
    </w:p>
    <w:p>
      <w:pPr>
        <w:pStyle w:val="Normal"/>
        <w:rPr/>
      </w:pPr>
      <w:r>
        <w:rPr/>
        <w:t xml:space="preserve">      </w:t>
      </w:r>
      <w:r>
        <w:rPr/>
        <w:t>д. Ползик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7.01.2022 №57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Удере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ер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Н.И.Писар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дер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О.Л.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22 №60.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1"/>
        <w:gridCol w:w="3488"/>
        <w:gridCol w:w="12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,6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______________           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_____________   Ж.В.Демьяненко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______________    Н.В.Ткачева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22 №60.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_______________ С.В.Ток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 xml:space="preserve">с материнством на день смерти                                        ______________Ж.В.Демьяненко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______________     Н.В.Ткачева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estrator</cp:lastModifiedBy>
  <cp:lastPrinted>2022-02-02T15:23:00Z</cp:lastPrinted>
  <dcterms:modified xsi:type="dcterms:W3CDTF">2022-02-02T12:34:00Z</dcterms:modified>
  <cp:revision>50</cp:revision>
  <dc:subject/>
  <dc:title>Председателю</dc:title>
</cp:coreProperties>
</file>