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т 25.01.2022 г. №4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67 от 10.11.2017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 на 2018-2020годы».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от 25.01.2022 №59.1 «</w:t>
      </w:r>
      <w:r>
        <w:rPr>
          <w:rFonts w:cs="Arial" w:ascii="Arial" w:hAnsi="Arial"/>
          <w:bCs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Удеревского сельсовета от 10.11.2017г. №67 «Об утверждении муниципальной Программы Удеревского сельсовета Черемисиновского района "Благоустройство территории муниципального образования «Удеревский сельсовет» Черемисиновского района Курской области на 2018-2020 годы»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2год- 9 000руб.» заменить на слова «2022год-  22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0:00Z</dcterms:created>
  <dc:creator>Adminestrator</dc:creator>
  <dc:description/>
  <dc:language>en-US</dc:language>
  <cp:lastModifiedBy>Adminestrator</cp:lastModifiedBy>
  <dcterms:modified xsi:type="dcterms:W3CDTF">2022-01-26T11:20:00Z</dcterms:modified>
  <cp:revision>2</cp:revision>
  <dc:subject/>
  <dc:title/>
</cp:coreProperties>
</file>