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1 г. № 6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 Черемисиновского района Курской области «Социальная поддержка граждан» на 2022-2024 год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right="678" w:firstLine="567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Удеревский сельсовет» Черемисиновского района Курской области Администрация Удеревского сельсовета Черемисиновского района Курской области постановляет:</w:t>
      </w:r>
    </w:p>
    <w:p>
      <w:pPr>
        <w:pStyle w:val="Normal"/>
        <w:suppressAutoHyphens w:val="true"/>
        <w:ind w:right="678" w:firstLine="567"/>
        <w:jc w:val="both"/>
        <w:rPr/>
      </w:pPr>
      <w:r>
        <w:rPr>
          <w:rFonts w:eastAsia="Calibri" w:cs="Arial" w:ascii="Arial" w:hAnsi="Arial"/>
        </w:rPr>
        <w:t xml:space="preserve">1. Утвердить муниципальную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Name/Documents/%D0%9D%D0%9F%D0%90%20%202014%D0%B3/%D0%9D%D0%9F%D0%90%20%D0%B7%D0%B0%20%D0%BD%D0%BE%D1%8F%D0%B1%D1%80%D1%8C14/%D0%9F%D0%BE%D1%81%D1%82%D0%B0%D0%BD%D0%BE%D0%B2%D0%BB%D0%B5%D0%BD%D0%B8%D1%8F.doc" \l "Par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ограм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eastAsia="Calibri" w:cs="Arial" w:ascii="Arial" w:hAnsi="Arial"/>
        </w:rPr>
        <w:t xml:space="preserve"> Удеревского сельсовета Черемисиновского района Курской области</w:t>
      </w:r>
      <w:r>
        <w:rPr>
          <w:rFonts w:cs="Arial" w:ascii="Arial" w:hAnsi="Arial"/>
        </w:rPr>
        <w:t xml:space="preserve"> «Социальная поддержка граждан»</w:t>
      </w:r>
      <w:r>
        <w:rPr>
          <w:rFonts w:eastAsia="Calibri" w:cs="Arial" w:ascii="Arial" w:hAnsi="Arial"/>
        </w:rPr>
        <w:t xml:space="preserve"> на 2022-2024 годы, согласно приложению.</w:t>
      </w:r>
    </w:p>
    <w:p>
      <w:pPr>
        <w:pStyle w:val="Normal"/>
        <w:suppressAutoHyphens w:val="true"/>
        <w:ind w:right="678" w:firstLine="567"/>
        <w:jc w:val="both"/>
        <w:rPr/>
      </w:pPr>
      <w:r>
        <w:rPr>
          <w:rFonts w:eastAsia="Calibri" w:cs="Arial" w:ascii="Arial" w:hAnsi="Arial"/>
        </w:rPr>
        <w:t>2. Начальнику отдела администрации (Е.П.Овсянникова) при подготовке и формировании проекта бюджета на очередной финансовый год и плановый период предусматривать ассигнования на реализацию муниципальной программы Удеревского сельсовета Черемисиновского района Курской области</w:t>
      </w:r>
      <w:r>
        <w:rPr>
          <w:rFonts w:cs="Arial" w:ascii="Arial" w:hAnsi="Arial"/>
        </w:rPr>
        <w:t xml:space="preserve"> «Социальная поддержка граждан»</w:t>
      </w:r>
      <w:r>
        <w:rPr>
          <w:rFonts w:eastAsia="Calibri" w:cs="Arial" w:ascii="Arial" w:hAnsi="Arial"/>
        </w:rPr>
        <w:t xml:space="preserve"> на 2022-2024 годы.</w:t>
      </w:r>
    </w:p>
    <w:p>
      <w:pPr>
        <w:pStyle w:val="Normal"/>
        <w:suppressAutoHyphens w:val="true"/>
        <w:ind w:right="678" w:firstLine="567"/>
        <w:jc w:val="both"/>
        <w:rPr/>
      </w:pPr>
      <w:r>
        <w:rPr>
          <w:rFonts w:eastAsia="Calibri" w:cs="Arial" w:ascii="Arial" w:hAnsi="Arial"/>
        </w:rPr>
        <w:t>3. Настоящее постановление подлежит опубликованию на официальном сайте Администрации Удеревского сельсовета и вступает в силу с 1 января 2022 года.</w:t>
      </w:r>
    </w:p>
    <w:p>
      <w:pPr>
        <w:pStyle w:val="Normal"/>
        <w:suppressAutoHyphens w:val="true"/>
        <w:ind w:right="678" w:firstLine="567"/>
        <w:jc w:val="both"/>
        <w:rPr/>
      </w:pPr>
      <w:r>
        <w:rPr>
          <w:rFonts w:eastAsia="Calibri" w:cs="Arial" w:ascii="Arial" w:hAnsi="Arial"/>
        </w:rPr>
        <w:t>4.</w:t>
      </w:r>
      <w:r>
        <w:rPr>
          <w:rFonts w:cs="Arial" w:ascii="Arial" w:hAnsi="Arial"/>
        </w:rPr>
        <w:t xml:space="preserve"> Контроль за выполнением постановления оставляю за собой.</w:t>
      </w:r>
    </w:p>
    <w:p>
      <w:pPr>
        <w:pStyle w:val="ConsPlusNormal"/>
        <w:widowControl/>
        <w:ind w:left="284" w:right="67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Глава Удеревского сельсовета                                    О.Л.Овсянников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95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ind w:left="495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567"/>
        <w:jc w:val="right"/>
        <w:rPr/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21г. № 65</w:t>
      </w:r>
    </w:p>
    <w:p>
      <w:pPr>
        <w:pStyle w:val="ConsPlusNormal"/>
        <w:widowControl/>
        <w:ind w:left="284"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«Социальная поддержка граждан» на 2022-2024 годы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Наименование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7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Удеревского сельсовета Черемисиновского района Курской области (далее – муниципальная программа) «Социальная поддержка граждан» на 2022-2024 годы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Соисполнит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>Участники муниципальной программы 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ы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Программно-целевые инструменты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Ц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качества жизни отдельных 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Задач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Этапы и сроки реализации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–2024 годы. Этапы реализации не выделяются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Ресурсное обеспечение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ового обеспечения реализации муниципальной программы за 2022 – 2024 годы – 60 тыс. рублей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Ожидаемые результаты реализации муниципальной программы </w:t>
            </w:r>
            <w:r>
              <w:rPr>
                <w:rFonts w:eastAsia="Calibri" w:cs="Arial" w:ascii="Arial" w:hAnsi="Arial"/>
                <w:lang w:eastAsia="en-US"/>
              </w:rPr>
              <w:t>Удере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 среди получателей мер социальной поддержки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</w:rPr>
        <w:t>1.Общая характеристика текущего состояния социально-экономического развития Удеревского сельсовета в сфере реализации муниципальной программы 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26"/>
          <w:szCs w:val="26"/>
        </w:rPr>
        <w:t>«Социальная поддержка граждан» на 2022-2024годы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Развитие социальной сферы Удеревского сельсовета на период до 2024 года предполагает улучшение благосостояния люд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Удеревскому сельсовету с 2022 -2024 годах будет 1 челове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567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предвиде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ые ри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6"/>
          <w:szCs w:val="26"/>
        </w:rPr>
        <w:t>2.Цели, задачи и показатели (индикаторы), основные ожидаемые конечные результаты, сроки и этапы реализации муниципальной программы Удеревского сельсовета Черемисиновского района Курской области «Социальная поддержка граждан»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Arial" w:ascii="Arial" w:hAnsi="Arial"/>
          <w:lang w:eastAsia="he-IL" w:bidi="he-IL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дернизация и развитие сектора социа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ходя из ключевых приоритетов развития Удеревского сельсовета</w:t>
      </w:r>
      <w:r>
        <w:rPr>
          <w:rFonts w:eastAsia="Calibri" w:cs="Arial" w:ascii="Arial" w:hAnsi="Arial"/>
        </w:rPr>
        <w:t xml:space="preserve"> определены цели муниципальной программы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населения, имеющего денежные доходы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Сроки реализации муниципальной программы - 2022- 2024 год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3. Обоснование выделения подпрограмм муниципальной программы Удеревского сельсовета Черемисиновского района Курской области «Социальная поддержка граждан» на 2022-2024годы, обобщенная характеристика основных мероприятий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4. Информация по ресурсному обеспечению муниципальной программы Удеревского сельсовета Черемисиновского района Курской области «Социальная поддержка граждан» на 2022-2024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за 2022 - 2024 годы – 60тыс. рублей,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 xml:space="preserve">в том числе средства бюджета </w:t>
      </w:r>
      <w:r>
        <w:rPr>
          <w:rFonts w:eastAsia="Calibri" w:cs="Arial" w:ascii="Arial" w:hAnsi="Arial"/>
          <w:lang w:eastAsia="en-US"/>
        </w:rPr>
        <w:t>Удеревского сельсовета</w:t>
      </w:r>
      <w:r>
        <w:rPr>
          <w:rFonts w:cs="Arial" w:ascii="Arial" w:hAnsi="Arial"/>
          <w:lang w:eastAsia="en-US"/>
        </w:rPr>
        <w:t>–60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2 год − 4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3 год − 1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2023 год − 10,0 тыс. рублей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Объемы средств бюджета Удеревского сельсовета на 2022 - 2024 годы определены исходя из подходов, принятых при формировании бюджета Удеревского сельсовета. Оценка расходов бюджета Удеревского сельсовета до 2024 года указана исходя из уровня бюджетных расходов в 2024 году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Удеревского сельсовета о бюджете Удеревского сельсов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5. Порядок взаимодействия ответственного исполнителя и участника муниципальной программы Удеревского сельсовета Черемисиновского района Курской области «Социальная поддержка граждан» на 2022-2024г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Руководитель органа исполнительной власти </w:t>
      </w:r>
      <w:r>
        <w:rPr>
          <w:rFonts w:eastAsia="Calibri" w:cs="Arial" w:ascii="Arial" w:hAnsi="Arial"/>
        </w:rPr>
        <w:t>Удеревского сельсовета</w:t>
      </w:r>
      <w:r>
        <w:rPr>
          <w:rFonts w:cs="Arial" w:ascii="Arial" w:hAnsi="Arial"/>
        </w:rPr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реализации муниципальной программы подлежит размещению на сайте Администрации Удеревского сельсовет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6. Подпрограмма </w:t>
      </w: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ающих различные меры социальной поддержки в общей численности населения Удере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 – 2024 годы.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Этапы реализации не выделяются</w:t>
            </w:r>
          </w:p>
        </w:tc>
      </w:tr>
      <w:tr>
        <w:trPr>
          <w:trHeight w:val="1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cs="Arial" w:ascii="Arial" w:hAnsi="Arial"/>
                <w:lang w:eastAsia="en-US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Удеревского сельсовета </w:t>
            </w:r>
            <w:r>
              <w:rPr>
                <w:rFonts w:cs="Arial" w:ascii="Arial" w:hAnsi="Arial"/>
                <w:lang w:eastAsia="en-US"/>
              </w:rPr>
              <w:t>– 60 тыс. рублей: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22 год −  40,0 тыс.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 −  10,0 тыс. рублей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−  10,0 тыс. рублей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2.Характеристика сферы реализации под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Удеревского сельсовета включают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ры социальной поддержки в денежной форме, в том числе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лата к пенсии выборных лиц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возраста, состояния трудоспособности и иных обстоятельст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рогнозным оценкам на период действия муниципальной программы (2022 - 2024 годы) муниципальная социальная поддержка останется важным инструментом повышения качества и уровня жизни для различных категорий жителей Удере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2 года и составит 1 человек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Удеревского сельсовета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. Цели, задачи и показатели (индикаторы), основные ожидаемые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звитие мер социальной поддержки отдельных категорий граждан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численности населения Удеревского сельского поселения</w:t>
      </w:r>
      <w:r>
        <w:rPr>
          <w:rFonts w:eastAsia="Calibri" w:cs="Arial" w:ascii="Arial" w:hAnsi="Arial"/>
        </w:rPr>
        <w:t>, обратившихся за получением мер социальной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поддержки отдельным категориям граждан в Удеревском сельсовете и будет способствовать повышению эффективности использования средств бюджета Удеревского сельсовета, направляемых на эти це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ериод реализации подпрограммы 2022-2024го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не выделяются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Удеревского сельсовета в сфере социальной поддержк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иведен в приложении № 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лата к пенсии выборных должностных лиц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Удере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5. Информация по ресурсному обеспечению подпрограммы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за 2022 - 2024 годы – 60 тыс. рублей,</w:t>
      </w:r>
    </w:p>
    <w:p>
      <w:pPr>
        <w:pStyle w:val="Normal"/>
        <w:snapToGrid w:val="false"/>
        <w:spacing w:lineRule="auto" w:line="276"/>
        <w:ind w:firstLine="567"/>
        <w:rPr/>
      </w:pPr>
      <w:r>
        <w:rPr>
          <w:rFonts w:cs="Arial" w:ascii="Arial" w:hAnsi="Arial"/>
          <w:lang w:eastAsia="en-US"/>
        </w:rPr>
        <w:t xml:space="preserve">в том числе средства бюджета </w:t>
      </w:r>
      <w:r>
        <w:rPr>
          <w:rFonts w:eastAsia="Calibri" w:cs="Arial" w:ascii="Arial" w:hAnsi="Arial"/>
          <w:lang w:eastAsia="en-US"/>
        </w:rPr>
        <w:t xml:space="preserve">Удеревского сельсовета </w:t>
      </w:r>
      <w:r>
        <w:rPr>
          <w:rFonts w:cs="Arial" w:ascii="Arial" w:hAnsi="Arial"/>
          <w:lang w:eastAsia="en-US"/>
        </w:rPr>
        <w:t>– 60 тыс. рублей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− 40,0 тыс. рублей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3 год − 10,0 тыс. рубле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4 год − 10,0 тыс.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муниципальной программе</w:t>
      </w:r>
    </w:p>
    <w:p>
      <w:pPr>
        <w:pStyle w:val="Normal"/>
        <w:ind w:firstLine="567"/>
        <w:jc w:val="right"/>
        <w:rPr/>
      </w:pPr>
      <w:r>
        <w:rPr>
          <w:rFonts w:eastAsia="Calibri" w:cs="Arial" w:ascii="Arial" w:hAnsi="Arial"/>
          <w:bCs/>
        </w:rPr>
        <w:t>Удеревского сельсовета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Черемисин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«Социальная поддержка граждан»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Удеревского сельсовета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на реализацию муниципальной программы Удеревского сельсовета Черемисиновского района Курской области «Социальная поддержка граждан»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1134"/>
        <w:gridCol w:w="1134"/>
        <w:gridCol w:w="850"/>
        <w:gridCol w:w="709"/>
        <w:gridCol w:w="1134"/>
        <w:gridCol w:w="1158"/>
        <w:gridCol w:w="983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</w:t>
            </w:r>
          </w:p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ассификаци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.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1134"/>
        <w:gridCol w:w="1134"/>
        <w:gridCol w:w="850"/>
        <w:gridCol w:w="709"/>
        <w:gridCol w:w="1357"/>
        <w:gridCol w:w="982"/>
        <w:gridCol w:w="981"/>
      </w:tblGrid>
      <w:tr>
        <w:trPr>
          <w:tblHeader w:val="true"/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Социальная поддержка гражда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одпрограмме 1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а к пенсии выборных должностны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Администрация Удеревского сельсовет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к муниципальной программе </w:t>
      </w:r>
    </w:p>
    <w:p>
      <w:pPr>
        <w:pStyle w:val="Normal"/>
        <w:ind w:firstLine="567"/>
        <w:jc w:val="right"/>
        <w:rPr/>
      </w:pPr>
      <w:r>
        <w:rPr>
          <w:rFonts w:eastAsia="Calibri" w:cs="Arial" w:ascii="Arial" w:hAnsi="Arial"/>
          <w:bCs/>
        </w:rPr>
        <w:t>Удеревского сельсовета Черемисин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«Развитие мер социальной поддержки граждан»</w:t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</w:rPr>
        <w:t>о показателях (индикаторах) муниципальной программы Удеревского сельсовета Черемисин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«Развитие мер социальной продержки граждан», подпрограммы муниципальной программы и их значений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60"/>
        <w:gridCol w:w="1984"/>
        <w:gridCol w:w="1985"/>
        <w:gridCol w:w="1559"/>
      </w:tblGrid>
      <w:tr>
        <w:trPr>
          <w:tblHeader w:val="true"/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2024год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97155</wp:posOffset>
                </wp:positionV>
                <wp:extent cx="798957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933"/>
                              <w:gridCol w:w="1440"/>
                              <w:gridCol w:w="2126"/>
                              <w:gridCol w:w="1843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26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45.5pt;mso-wrap-distance-left:9pt;mso-wrap-distance-right:9pt;mso-wrap-distance-top:0pt;mso-wrap-distance-bottom:0pt;margin-top:7.6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933"/>
                        <w:gridCol w:w="1440"/>
                        <w:gridCol w:w="2126"/>
                        <w:gridCol w:w="1843"/>
                        <w:gridCol w:w="1559"/>
                      </w:tblGrid>
                      <w:tr>
                        <w:trPr>
                          <w:tblHeader w:val="true"/>
                          <w:trHeight w:val="26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1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0:00Z</dcterms:created>
  <dc:creator>Name</dc:creator>
  <dc:description/>
  <cp:keywords/>
  <dc:language>en-US</dc:language>
  <cp:lastModifiedBy>Adminestrator</cp:lastModifiedBy>
  <dcterms:modified xsi:type="dcterms:W3CDTF">2021-12-23T12:58:00Z</dcterms:modified>
  <cp:revision>3</cp:revision>
  <dc:subject/>
  <dc:title/>
</cp:coreProperties>
</file>