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октября 2021г. №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Удеревского сельсовета Черемисиновского района Курской области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Удере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Удеревского сельсовета Черемисиновского района Курской области на 2022 год и на плановый период 2023 и 2024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Удеревского сельсовета Черемисиновского района Курской области осуществлять прогнозирование доходов на 2022 год и плановый период 2023 и 2024 годов в соответствии с Методикой формирования бюджета Удере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Удеревского сельсовета                                 О.Л.Овсянни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Удерев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Черемисиновского района 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10 ноября 2021г. №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Удерев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2 год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3 и 2024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Удере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Удеревского сельсовета Черемисин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i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ит данное поселение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емельный налог </w:t>
      </w:r>
      <w:r>
        <w:rPr>
          <w:b/>
          <w:i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платежей в 2022 - 2024 годах по кодам 1 16 01074 01 0000 140; 1 16 07090 00 0000 140; 1 16 10061 10 0000 140; 1 16 10032 10 0000 140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чие неналоговые доходы </w:t>
      </w:r>
      <w:r>
        <w:rPr>
          <w:b/>
          <w:i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1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9 и 2020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Удере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2 год и на плановый период 2023 и 2024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4 октября 2021 года № 590-ра, а также проект федерального закона «О федеральном бюджете на 2022 год и на плановый период 2023 и 2024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бластного бюджета на 202</w:t>
      </w:r>
      <w:r>
        <w:rPr>
          <w:b/>
          <w:lang w:val="ru-RU"/>
        </w:rPr>
        <w:t>2</w:t>
      </w:r>
      <w:r>
        <w:rPr>
          <w:b/>
        </w:rPr>
        <w:t xml:space="preserve">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 год и на плановый период 2023 и 2024 годов осуществляется в рамках муниципальных программ Удере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2 год и на плановый период 2023 и 2024 годов осуществляется исходя из «базовых» объемов бюджетных ассигнований на 2022 и 2024 годы, утвержденных Решением Собрания депутатов Удеревского сельсовета Черемисиновского района Курской области от 14.12.2020 года № 42.1 «О бюджете Удеревского сельсовета Черемисиновского района Курской области на 2021 год и на плановый период 2022 и 2023 годов» (в редакции Решения Собрания депутатов Удеревского сельсовета Черемисиновского района Курской области от 27.08.2021 №52.1) с учетом их доведения до уровня 2021 года по расходам длительного срока действия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21 года, и нормативных актов Удеревского сельсовета Черемисиновского района Курской области, регулирующих оплату труда</w:t>
      </w:r>
      <w:r>
        <w:rPr>
          <w:sz w:val="24"/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установленных для муниципального образования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4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</w:t>
      </w:r>
      <w:r>
        <w:rPr>
          <w:sz w:val="28"/>
          <w:szCs w:val="28"/>
          <w:lang w:eastAsia="ru-RU"/>
        </w:rPr>
        <w:t>нормативом формирования расходов на содержание органов местного самоуправления на 2022 год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в области культуры планируются:</w:t>
      </w:r>
    </w:p>
    <w:p>
      <w:pPr>
        <w:pStyle w:val="TextBodyIndent"/>
        <w:ind w:left="0" w:right="0" w:firstLine="567"/>
        <w:rPr/>
      </w:pPr>
      <w:r>
        <w:rPr/>
        <w:t xml:space="preserve">- по заработной плате работникам бюджетных учреждений </w:t>
      </w:r>
      <w:r>
        <w:rPr>
          <w:lang w:val="ru-RU"/>
        </w:rPr>
        <w:t>в соответствии с указами Президента</w:t>
      </w:r>
      <w:r>
        <w:rPr/>
        <w:t>;</w:t>
      </w:r>
    </w:p>
    <w:p>
      <w:pPr>
        <w:pStyle w:val="TextBodyIndent"/>
        <w:ind w:left="0" w:right="0"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rPr>
          <w:color w:val="000000"/>
          <w:lang w:val="ru-RU"/>
        </w:rPr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</w:t>
      </w:r>
      <w:r>
        <w:rPr>
          <w:color w:val="000000"/>
          <w:lang w:val="ru-RU"/>
        </w:rPr>
        <w:t>22 год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color w:val="000000"/>
          <w:sz w:val="28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>
          <w:color w:val="000000"/>
          <w:sz w:val="28"/>
        </w:rPr>
        <w:t xml:space="preserve">По данному подразделу планируются  расходы на реализацию следующих мероприятий: </w:t>
      </w:r>
    </w:p>
    <w:p>
      <w:pPr>
        <w:pStyle w:val="TextBodyIndent"/>
        <w:ind w:left="0" w:right="0" w:firstLine="567"/>
        <w:rPr/>
      </w:pPr>
      <w:r>
        <w:rPr/>
        <w:t>доплата к пенсии выборных должностных лиц;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>выплата пенсий за выслугу лет и доплат к пенсиям муниципальных служащих;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>социальное обеспечение населения и иные выплаты населению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Medvedeva_N</dc:creator>
  <dc:description/>
  <cp:keywords/>
  <dc:language>en-US</dc:language>
  <cp:lastModifiedBy>Admin</cp:lastModifiedBy>
  <cp:lastPrinted>2021-10-29T16:29:00Z</cp:lastPrinted>
  <dcterms:modified xsi:type="dcterms:W3CDTF">2021-11-02T06:18:00Z</dcterms:modified>
  <cp:revision>4</cp:revision>
  <dc:subject/>
  <dc:title>Проект</dc:title>
</cp:coreProperties>
</file>