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УДЕРЕВСКОГО СЕЛЬСОВЕТ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ЧЕРЕМИСИ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highlight w:val="yellow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highlight w:val="yellow"/>
          <w:lang w:eastAsia="ar-SA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25.10. 2021г. № 54.1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ложения "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«Удеревский сельсовет»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федеральными законами от 25 октября 2001 года N 137-ФЗ "О введении в действие Земельного кодекса Российской Федераци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от 24 июля 2002 года N 101-ФЗ "Об обороте земель сельскохозяйственного назначения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руководствуясь Уставом Администрации Удеревского сельсовета Черемисиновского района Курской области Собрание депутатов Удеревского сельсовета Решило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494860835" \l "72TJA7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 xml:space="preserve">Положение "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Удеревского сельсовета Черемисиновского района. 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</w:t>
      </w:r>
      <w:r>
        <w:rPr>
          <w:rFonts w:cs="Arial" w:ascii="Arial" w:hAnsi="Arial"/>
          <w:bCs/>
          <w:sz w:val="24"/>
          <w:szCs w:val="24"/>
          <w:lang w:eastAsia="ar-SA"/>
        </w:rPr>
        <w:t>вступает в силу со дня его обнародования и подлежит размещению на официальном сайте Администрации Удеревского сельсовета Черемисиновского района Курской области в информационно– 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Удеревского сельсовета Черемисиновского района О.Л.Овсянников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евского сельсовета                                                           Н.И.Писарев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Глава Удеревского сель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О.Л.Овсянник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№1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еревского сельсовета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"О порядке рассмотрения заявок сельскохозяйственных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й и крестьянских (фермерских) хозяйств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и принятия решений о продаже земельных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лей из земель сельскохозяйственного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значения или земельных участков,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ыделенных в счет земельных долей, находящихся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муниципальной собственности муниципального образования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Удеревский сельсовет»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4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24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муниципального образования «Удеревский сельсовет»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оложение 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"Удеревский сельсовет" (далее - Положение) разработано в соответствии с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федеральными законами от 25 октября 2001 года N 137-ФЗ "О введении в действие Земельного кодекса Российской Федераци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от 24 июля 2002 года N 101-ФЗ "Об обороте земель сельскохозяйственного назначения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ложение устанавливает порядок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"Удеревский сельсовет"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Положение применяется в отношении земельных долей, собственники которых отказались от права собственности на них, так и земельных долей, которые поступили в муниципальную собственность путем признания права на них в судебном порядке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Специально уполномоченным органом по управлению и распоряжению земельными долями, находящимися в собственности муниципального образования "Удеревский сельсовет" является Администрация Удеревского сельсовета Черемисиновского района Курской области (далее- Администрация)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Администрация вправе распорядиться находящимися на праве муниципальной собственности земельными долями, признанными в установленном порядке невостребованными, либо земельными долями, в отношении которых осуществлен отказ от права собственности, а так же земельными участками, выделенными в счет таких до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2. Порядок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"Удеревский сельсовет"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В течение шести месяцев со дня возникновения права муниципальной собственности на земельную долю Администрация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хозяйственная организация или крестьянское (фермерское) хозяйство приобретает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 Не позднее чем в течение одного месяца со дня возникновения права муниципальной собственности на земельную долю Администрация опубликовывает в газете "Курская правда" и размещает на официальном сайте муниципального образования "Удеревский сельсовет"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http://удеревский.рф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муниципального образования. 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Лица, заинтересованные в приобретении земельной доли, подают заявления (форма заявления отражена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494860835" \l "1LU9EG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приложении N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1)в Администрацию на имя Главы Удеревского сельсовета (далее - Главе сельсовета)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ы, удостоверяющие право покупателя на использование земельного участка, находящегося в долевой собственности, в котором планируется осуществить куплю-продажу земельных долей;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ы, подтверждающие использование земельного участка, находящегося в долевой собственности, по целевому назначению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, и документы, подтверждающие выделение имеющихся в собственности или на правах аренды земельных участков, которые были образованы за счет земельных долей, выделенных гражданам в результате приватизации земель сельскохозяйственного назначения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Право на приобретение данной земельной доли имеют сельскохозяйственная организация или крестьянское (фермерское) хозяйство, использующие земельный участок, находящийся в долевой собственности и обратившиеся с заявлением и прилагаемыми документами, указанными в п.2.3 настоящего Положения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Уполномоченный специалист Администрации регистрирует заявления о продаже земельной доли или земельного участка, выделенного в счет земельных долей, в журнале регистрации, где проставляет дату и время приема заявления, сверяет копии документов с их подлинниками и в течение одного рабочего дня со дня регистрации передает Главе сельсовета для рассмотрения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В течение тридцати дней Администрация рассматривает поступившие заявления. По результатам рассмотрения заявлений принимается решение о продаже или отказе в предоставления данной земельной дол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7. Главой сельсовета, на основании поступивших документов, принимается постановление Администрации Удеревского сельсовета о продаже земельной доли в соответствии с пунктом 4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1821169" \l "7DQ0KA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статьи 12 Федерального закона от 24 июля 2002 года N101-ФЗ "Об обороте земель сельскохозяйственного назначения"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принятия решения о продаже земельной доли или земельного участка, выделенного в счет земельных долей и заключения договора купли продажи не требуется ожидать окончания шестимесячного срока со дня возникновения права муниципальной собственности на указанную земельную долю или земельный участок, выделенный в счет земельных долей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оступления одного заявления о продаже земельной доли или земельного участка, выделенного в счет земельных долей, Глава сельсовета принимает решение о продаже земельной доли или земельного участка, выделенного в счет земельных долей, единственному заявителю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оступления нескольких заявлений о продаже земельной доли или земельного участка, выделенного в счет земельных долей, Глава сельсовета принимает решение о продаже земельной доли или земельного участка, выделенного в счет земельных долей лицу, первому обратившемуся с заявлением согласно даты регистрации заявления, при условии его соответствия требованиям, установленным в п.2.3. настоящего Положения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остальные заявления о продаже земельной доли или земельного участка, выделенного в счет земельных долей, рассматриваются в порядке очередности согласно дате регистрации заявления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8. На основании постановления Администрации сельсовета в недельный срок подготавливается договор купли-продажи земельной доли (форма договора купли-продажи отражена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494860835" \l "1LU9EG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приложении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N 2)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9. Постановление Администрации сельсовета с договором купли - продажи земельной доли передаётся заинтересованному лицу лично под роспись или отправляется по почте с уведомлением в недельный срок с момента принятия соответствующего решения.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0. В случае отказа в предоставлении земельной доли, Администрацией в недельный срок подготавливается письменный ответ заявителю об отказе в предоставлении данной земельной доли с обоснованием причин и направляется с уведомлением по почте или вручается лично под роспись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1. Отказ в продаже земельной доли или земельного участка, выделенного в счет земельных долей принимается по следующим основаниям: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ращение с заявлением лица, не относящегося к категории сельскохозяйственных организаций или крестьянских (фермерских) хозяйств;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наружены недостоверные сведения в представленных заявителем документах;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хождение заявител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предоставление документов, подтверждающих использование по целевому назначению земельного участка, в котором будет осуществляться продажа земельной дол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2. Если после истечении шести месяцев с момента государственной регистрации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(фермерских) хозяйств и договор купли-продажи не заключен, Администрация в течение года, с момента возникновения права муниципальной собственности на данную земельную долю, обязана выделить земельный участок, в счёт принадлежащих ей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3. Администрация сельсовета, в собственности которого находится земельный участок, выделенный в счет земельных долей, находящихся в муниципальной собственности, не позднее, чем в течение двух недель со дня возникновения права муниципальной собственности на такой земельный участок обязана опубликовать в газете "Курская правда" и разместить на официальном сайте Администрации Удеревского сельсовета  http://удеревский.рф в сети "Интернет" информацию о возможности приобретения такого земельного участка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ная информация размещается также на информационных щитах, расположенных на территории  муниципального образования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4. Земельный участок, находящийся в муниципальной собственности муниципального образования и выделенный в счет земельных долей, находящихся в муниципальной собственности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 в случае, если сельскохозяйственная организация или крестьянское (фермерское) хозяйство обратились в Администрацию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5. Установить цену земельного, выделенного в счет земельных долей, находящихся в муниципальной собственности муниципального образования "Удеревский сельсовет" в размере 15 процентов его кадастровой стоимости, а размер арендной платы - в размере 0,3 процента его кадастровой стоимости.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6. Если после истечения шести месяцев с момента государственной регистрации права муниципальной собственности на земельный участок, выделенный в счет земельных долей, находящихся в муниципальной собственности муниципального образования "Удеревский сельсовет",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(фермерских) хозяйств и договор купли-продажи не заключен, Администрация вправе выставить такой земельный участок на торги. При этом, проведение торгов (конкурсов, аукционов) по продаже земельных участков из земель сельскохозяйственного назначения, а также права на заключение договоров аренды таких земельных участков осуществляются в соответствии с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Заявление о приобретении земельной доли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Заявитель: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______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адрес (место нахождения)юридического/физического лица, телефон)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_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ОГРН,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п.4 статьи12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Федерального закона от 24.07.2002г. N 101-ФЗ "Об обороте земель сельскохозяйственного назначения"</w:t>
        </w:r>
      </w:hyperlink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сит продать _____земельную долю из земель сельскохозяйственного назначения в количестве ______ гектар, входящую в земельный участок с кадастровым номером __________________________________________,</w:t>
        <w:br/>
        <w:t>расположенный по адресу: ____________________________________________.</w:t>
        <w:br/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________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ь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олжность, Ф.И.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е Администрации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ревского сельсовет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___________________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сельскохозяйственной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и (крестьянского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фермерского) хозяйства))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: ___________________________,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ефон: __________, факс: _________,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эл. почты: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заключении договора купли-продажи (или: договора аренды)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без проведения торгов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хозяйственной организацией (или: крестьянским (фермерским) хозяйством) "_______________" с "__"___________ ____ г. используется земельный участок из земель сельскохозяйственного назначения, кадастровый номер __________, размером _______________, расположенный по адресу: 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. 5.1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1821169" \l "7DM0K9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ст. 10 Федерального закона от 24.07.2002 N 101-ФЗ "Об обороте земель сельскохозяйственного назначения"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емельный участок, находящийся в муниципальной собственности и выделенный в счет земельных долей, находящихся в муниципальной собственности, в порядке, установленном настоящим Федеральным законом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вышеизложенного и руководствуясь п. 5.1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1821169" \l "7DM0K9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ст. 10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от 24.07.2002 N 101-ФЗ "Об обороте земель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сельскохозяйственного назначения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просьба заключить договор купли-продажи (или: договор аренды) указанного земельного участка без проведения торгов по цене в размере ___________________________________________________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е более 15 процентов его кадастровой стоимости, а арендную плату в размере 0,3 процента его кадастровой стоимости)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"__________ ____г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/____________/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ОГОВОР КУПЛИ-ПРОДАЖИ N ___ 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ли в праве общей долевой собственности на земельный участок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Черемисиновский район,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Удеревского сельсовета Черемисиновского района Курской области, находящаяся по адресу: __________________, в лице Главы Удеревского сельсовета ____________________, действующего на основании Устава муниципального образования "Удеревский сельсовет" Черемисиновского района Курской области, зарегистрированного _________________, именуемая в дальнейшем "Продавец, и _______________________________________________________________________________________________________________________________________________________________________________________________________________________________________________________________________________, в лице____________________________________________________, именуем(ое) в дальнейшем "Продавец"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родавец продает, а Покупатель покупает и принимает в собственность ______доли в праве общей долевой собственности на земельный участок из земель сельскохозяйственного назначения, расположенный по адресу: Курская область, Черемисиновский район,Удеревский сельсовет, ________________, кадастровый номер ____________,общей площадью _____________кв.м., разрешенное использование : для сельскохозяйственного назначения, далее именуемую - "Земельная доля"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Земельная доля принадлежат Продавцу на праве общей долевой собственности на основании 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Право собственности Продавца на отчуждаемую Земельную долю зарегистрировано в Едином государственном реестре прав на недвижимое имущество и сделок с ним, о чем внесены записи регистрации: __________________________________ от _______________, что подтверждается свидетельством о государственной регистрации права N _________ от ___________. Существующие ограничения (обременения) права: не зарегистрирова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2. Цена договора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Стоимость отчуждаемой Земельной доли, указанной в п. 1.1 настоящего договора определяется как произведение 15 процентов кадастровой стоимости одного квадратного метра земельного участка и площади, соответствующей размеру этой доли и составляет _____________ (_________________________________________________) рублей 00 копеек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Стоимость Земельной доли, указанная в п. 2.1 настоящего договора оплачена Покупателем Продавцу полностью до подписания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3. Обязанности и ответственность сторон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Продавец подтверждает, что на момент заключения настоящего договора Земельная доля, указанная в п.1.1 настоящего договора, свободна от любых имущественных прав и претензий третьих лиц, о которых в момент заключения договора Продавец и Покупатель не мог знать, и которые не указаны в п. 1.2. настоящего договора; под имущественным спором и залогом не находится, и не обещана в дар третьим лицам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Продавец гарантирует Покупателю, что данный договор не нарушает преимущественного права других участников долевой собственности на покупку продаваемой Земельной доли по установленной договором цене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Покупатель принимает на себя обязанности по уплате налогов и сборов на отчуждаемую Земельную долю с момента государственной регистрации перехода права собственности на Земельную долю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Расходы по заключению и регистрации настоящего Договора несет Покупатель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Отношения, возникшие в связи с заключением настоящего договора, регулируются законодательством РФ, действующим на момент заключения сделк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 Споры, возникающие в связи с заключением настоящего договора разрешаются путем переговоров сторон, а в случае недостижения согласия,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Содержание и смысл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690" \l "A820NB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статей 213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690" \l "AAI0O0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251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703" \l "7DO0KC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460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703" \l "7EE0KI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475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703" \l "BTA0PK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553 ГК РФ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последствия заключения настоящего договора сторонам известны и понятны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Настоящий договор имеет силу акта приема передачи, в связи с чем, отчуждаемая Земельная доля считается переданной Продавцом Покупателю с момента подписания настоящего Договора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Переход права собственности на Земельную долю по настоящему Договору подлежит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Настоящий Договор составлен в 3-х экземплярах, имеющих равную юридическую силу, по одному для каждой из сторон и один для Управления Федеральной службы государственной регистрации, кадастра и картографии по Курской области 4.5. Все изменения и дополнения к настоящему договору действительны лишь в том случае, если они совершены в письменной форме и подписаны сторонами либо их полномочными представителям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5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ОГОВОР КУПЛИ-ПРОДАЖИ N 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емельного участка, выделенного в счет земельных долей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Черемисиновский район,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Удеревского сельсовета Черемисиновского района Курской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ласти, находящаяся по адресу: _____________________, в лице Главы Удеревского сельсовета ____________________, действующего на основании Устава муниципального образования "Удеревский сельсовет" Черемисиновского района Курской области, зарегистрированного _________________________, именуемая в дальнейшем "Продавец, и _______________________________________________________________________________________________________________________________________________________________________________________________________________________________________________________________________________, в лице______________________________________________________________,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менуем (ое) в дальнейшем "Продавец"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родавец продает, а Покупатель покупает и принимает в собственность земельный участок, находящийся в муниципальной собственности муниципального образования "Удеревский сельсовет" и выделенный в счет земельных долей, находящихся в муниципальной собственности муниципального образования "Удеревский сельсовет" из земель сельскохозяйственного назначения, расположенный по адресу: Курская область, Черемисиновский район,Удеревский сельсовет, ________________, кадастровый номер ____________,общей площадью _____________кв.м., разрешенное использование : для сельскохозяйственного назначения, далее именуемый - "Земельный участок"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Земельный участок принадлежат Продавцу на праве собственности на основании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Право собственности Продавца на отчуждаемый Земельный участок зарегистрировано в Едином государственном реестре недвижимости, о чем внесены записи регистрации: __________________________________ от _______________. Существующие ограничения (обременения) права: не зарегистрирова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4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2. Цена договора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Стоимость отчуждаемого Земельного участка, указанного в п. 1.1 настоящего договора определяется как произведение 15 процентов от кадастровой стоимости земельного участка и составляет _____________ (_________________________________________________) рублей 00 копеек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Стоимость Земельного участка, указанная в п. 2.1 настоящего договора оплачена Покупателем Продавцу полностью до подписания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4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3. Обязанности и ответственность сторон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Продавец подтверждает, что на момент заключения настоящего договора Земельный участок, указанный в п.1.1 настоящего договора, свободен от любых имущественных прав и претензий третьих лиц, о которых в момент заключения договора Продавец и Покупатель не могли знать, и которые не указаны в п. 1.2. настоящего договора; под имущественным спором и залогом не находится, и не обещан в дар третьим лицам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Продавец гарантирует Покупателю, что данный договор не нарушает преимущественного права других участников на покупку продаваемого Земельного участка по установленной договором цене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Расходы по заключению и регистрации настоящего Договора несет Покупатель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Отношения, возникшие в связи с заключением настоящего договора, регулируются законодательством РФ, действующим на момент заключения сделк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Споры, возникающие в связи с заключением настоящего договора разрешаются путем переговоров сторон, а в случае не достижения согласия,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Содержание и смысл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690" \l "A820NB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статей 213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690" \l "AAI0O0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251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703" \l "7DO0KC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460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703" \l "7EE0KI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475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7703" \l "BTA0PK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>553 ГК РФ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последствия заключения настоящего договора сторонам известны и понятны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Настоящий договор имеет силу акта приема передачи, в связи с чем, отчуждаемая Земельный участок считается переданным Продавцом Покупателю с момента подписания настоящего Договора.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Настоящий Договор составлен в 3-х экземплярах, имеющих равную юридическую силу, по одному для каждой из сторон и один для Управления Федеральной службы государственной регистрации, кадастра и картографии по Курской области 4.5. Все изменения и дополнения к настоящему договору действительны лишь в том случае, если они совершены в письменной форме и подписаны сторонами либо их полномочными представите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textAlignment w:val="baseline"/>
        <w:outlineLvl w:val="4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5. Юридические адреса и реквизиты сторо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basedOn w:val="Style13"/>
    <w:qFormat/>
    <w:rPr>
      <w:sz w:val="2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6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902347486" TargetMode="External"/><Relationship Id="rId4" Type="http://schemas.openxmlformats.org/officeDocument/2006/relationships/hyperlink" Target="https://docs.cntd.ru/document/901821169" TargetMode="External"/><Relationship Id="rId5" Type="http://schemas.openxmlformats.org/officeDocument/2006/relationships/hyperlink" Target="https://docs.cntd.ru/document/744100004" TargetMode="External"/><Relationship Id="rId6" Type="http://schemas.openxmlformats.org/officeDocument/2006/relationships/hyperlink" Target="https://docs.cntd.ru/document/902347486" TargetMode="External"/><Relationship Id="rId7" Type="http://schemas.openxmlformats.org/officeDocument/2006/relationships/hyperlink" Target="https://docs.cntd.ru/document/901821169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docs.cntd.ru/document/744100004" TargetMode="External"/><Relationship Id="rId10" Type="http://schemas.openxmlformats.org/officeDocument/2006/relationships/hyperlink" Target="https://docs.cntd.ru/document/901821169" TargetMode="External"/><Relationship Id="rId11" Type="http://schemas.openxmlformats.org/officeDocument/2006/relationships/hyperlink" Target="https://docs.cntd.ru/document/90182116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9:00Z</dcterms:created>
  <dc:creator>Admin</dc:creator>
  <dc:description/>
  <cp:keywords/>
  <dc:language>en-US</dc:language>
  <cp:lastModifiedBy>Adminestrator</cp:lastModifiedBy>
  <cp:lastPrinted>2021-08-09T15:06:00Z</cp:lastPrinted>
  <dcterms:modified xsi:type="dcterms:W3CDTF">2021-10-26T11:43:00Z</dcterms:modified>
  <cp:revision>20</cp:revision>
  <dc:subject/>
  <dc:title>СОБРАНИЕ ДЕПУТАТОВ</dc:title>
</cp:coreProperties>
</file>