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9. 2021 г. № 50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Удеревского сельсовета Черемисиновского района от 26.10.2020 г. №64 «Об утверждении Порядка предоставления грантов в форме субсидий, в том числе предоставляемых на конкурсной основе, юридическим лицам(за исключением государственных (муниципальных) учреждений),индивидуальным предпринимателям, физическим лицам из бюджета Удеревского сельсовета Черемисин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 п. 3 статьи 78 Бюджетного кодекса Российской Федерации, постановлением Правительства РФ от 18 сентября 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п</w:t>
      </w:r>
      <w:r>
        <w:rPr>
          <w:rFonts w:eastAsia="Times New Roman" w:cs="Arial" w:ascii="Arial" w:hAnsi="Arial"/>
          <w:bCs/>
          <w:sz w:val="24"/>
          <w:szCs w:val="24"/>
        </w:rPr>
        <w:t xml:space="preserve">остановлением Правительства РФ от 30 декабря 2020г. №2381 “О внесении изменений в постановление Правительства Российской Федерации от 18 сентября 2020г. N1492,”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Черемисиновского района от 26.10.2020 №64 «Об утверждении Порядка предоставления грантов в форме субсидий, в том числе предоставляемых на конкурсной основе,  юридическим лицам(за исключением государственных (муниципальных) учреждений),индивидуальным предпринимателям, физическим лицам из бюджета Удеревского сельсовета  Черемисиновского района»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. В разделе 1 «Общие полож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.1. после слов «Российской Федерации» дополнить словами «п</w:t>
      </w:r>
      <w:r>
        <w:rPr>
          <w:rFonts w:eastAsia="Times New Roman" w:cs="Arial" w:ascii="Arial" w:hAnsi="Arial"/>
          <w:bCs/>
          <w:sz w:val="24"/>
          <w:szCs w:val="24"/>
        </w:rPr>
        <w:t>остановлением Правительства РФ от 30 декабря 2020 г. № 2381 “О внесении изменений в постановление Правительства Российской Федерации от 18 сентября 2020 г. N 1492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3. Цель предоставления гранта (субсидии) определяется исходя из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ектов, программ.»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разделе 2 «Критерии и порядок проведения отбора соискателей для предоставления гранта»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1  п.2.1. изложить в новой редакции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1.Способы проведения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DFDFD" w:val="clear"/>
        </w:rPr>
        <w:t>-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;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абзац 3 п.п.2.1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DFDFD" w:val="clear"/>
        </w:rPr>
        <w:t>«-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 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DFDFD" w:val="clear"/>
        </w:rPr>
        <w:t>в) подпункт 2.3.3.дополнить абзацем следующего содержания: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7"/>
          <w:szCs w:val="27"/>
          <w:shd w:fill="FDFDFD" w:val="clear"/>
        </w:rPr>
      </w:pPr>
      <w:r>
        <w:rPr>
          <w:rFonts w:cs="Arial" w:ascii="Arial" w:hAnsi="Arial"/>
          <w:shd w:fill="FDFDFD" w:val="clear"/>
        </w:rPr>
        <w:t>«В случае если в правовом акте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   О.Л.Овся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Cs w:val="28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Liberation Serif;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5:00Z</dcterms:created>
  <dc:creator>4</dc:creator>
  <dc:description/>
  <cp:keywords/>
  <dc:language>en-US</dc:language>
  <cp:lastModifiedBy>Adminestrator</cp:lastModifiedBy>
  <cp:lastPrinted>2021-08-31T15:13:00Z</cp:lastPrinted>
  <dcterms:modified xsi:type="dcterms:W3CDTF">2021-09-28T06:26:00Z</dcterms:modified>
  <cp:revision>4</cp:revision>
  <dc:subject/>
  <dc:title/>
</cp:coreProperties>
</file>