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305" w:leader="none"/>
        </w:tabs>
        <w:rPr>
          <w:u w:val="single"/>
        </w:rPr>
      </w:pPr>
      <w:r>
        <w:rPr>
          <w:u w:val="single"/>
        </w:rPr>
        <w:t>от   13.09.2021г     №49</w:t>
      </w:r>
    </w:p>
    <w:p>
      <w:pPr>
        <w:pStyle w:val="Normal"/>
        <w:tabs>
          <w:tab w:val="clear" w:pos="708"/>
          <w:tab w:val="left" w:pos="73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 xml:space="preserve">Администрации Удеревского сельсовета Черемисиновского района Курской области от 18.03.2020 №29 «Об утверждении Переч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/>
      </w:pPr>
      <w:r>
        <w:rPr>
          <w:sz w:val="28"/>
          <w:szCs w:val="28"/>
        </w:rPr>
        <w:t xml:space="preserve">муниципального имущества, подлежащего предоставлению во владение и (или) поль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 Федеральным законом от 24.07.2007 года №209-ФЗ «О развитии малого и среднего предпринимательства в Российской Федерации», Федеральным законом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Удеревского сельсовета Черемисиновского района Курской области от 04.09.2017 года №35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Удеревского сельсовета Черемисиновского района Курской области от 18.03.2020 №29 «Об утверждении Перечня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 следующие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еречень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внести следующий объект недвижим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1701"/>
        <w:gridCol w:w="1985"/>
        <w:gridCol w:w="1275"/>
        <w:gridCol w:w="1404"/>
        <w:gridCol w:w="2424"/>
      </w:tblGrid>
      <w:tr>
        <w:trPr>
          <w:trHeight w:val="9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имущества / кадастровый ном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 xml:space="preserve">Площадь, кв.м.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учрежден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 за которым закреплено имуще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емельный участок, относящийся к категории земель «Земли сельскохозяйственного назначения», вид разрешенного использования «Для сельскохозяйственного производства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Курская область Черемисиновский р-н, Удеревский сельсовет, /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:27:15140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83700 кв.м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034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несено в муниципальную казну муниципального образования «Удеревский сельсовет» Черемисиновского района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деревского сельсовета                           О.Л.Овсянников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16:00Z</dcterms:created>
  <dc:creator>КИСА</dc:creator>
  <dc:description/>
  <cp:keywords/>
  <dc:language>en-US</dc:language>
  <cp:lastModifiedBy>Adminestrator</cp:lastModifiedBy>
  <cp:lastPrinted>2016-10-19T14:26:00Z</cp:lastPrinted>
  <dcterms:modified xsi:type="dcterms:W3CDTF">2021-09-13T12:20:00Z</dcterms:modified>
  <cp:revision>47</cp:revision>
  <dc:subject/>
  <dc:title/>
</cp:coreProperties>
</file>