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7.08.2021 г. № 47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деревского сельсовета от 13.11.2020г. № 74«Об утверждении муниципальной Программы «Развитие культуры в муниципальном образовании «Удеревский сельсовет» Черемисиновского района Курской области на 2018-2024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 от 27.08.2021г №52.1 «</w:t>
      </w:r>
      <w:r>
        <w:rPr>
          <w:rFonts w:cs="Arial" w:ascii="Arial" w:hAnsi="Arial"/>
          <w:bCs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</w:rPr>
        <w:t>Администрация Удеревского сельсовета Черемисиновского района  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13.11.2020г. №74 «Об утверждении муниципальной Программы Удеревского сельсовета Черемисиновского района "Развитие культуры» в Удеревском сельсовете Черемисиновского района Курской области на 2018-2024 годы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аспорте муниципальной  программы в разделе - Объемы бюджетных ассигнований муниципальной программы слова «2021год- 348 522руб.» заменить на слова «2021год- 471348руб.»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6:00Z</dcterms:created>
  <dc:creator>Adminestrator</dc:creator>
  <dc:description/>
  <cp:keywords/>
  <dc:language>en-US</dc:language>
  <cp:lastModifiedBy>Adminestrator</cp:lastModifiedBy>
  <dcterms:modified xsi:type="dcterms:W3CDTF">2021-08-30T07:53:00Z</dcterms:modified>
  <cp:revision>4</cp:revision>
  <dc:subject/>
  <dc:title/>
</cp:coreProperties>
</file>