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7.08.2021 г. №45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79 от 13.11.2020г.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Удеревский сельсовет» на 2018-2024год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lang w:eastAsia="ar-SA"/>
        </w:rPr>
        <w:t xml:space="preserve"> от 27.08.2021г №52.1 «</w:t>
      </w:r>
      <w:r>
        <w:rPr>
          <w:rFonts w:cs="Arial" w:ascii="Arial" w:hAnsi="Arial"/>
          <w:bCs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Удеревского сельсовета от 13.11.2020г. №79 «Об утверждении муниципальной Программы Удеревского сельсовета Черемисиновского района "Благоустройство территории муниципального образования «Удеревский сельсовет» Черемисиновского района Курской области на 2018-2024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 программы в разделе - Объемы бюджетных ассигнований муниципальной программы слова «2021год- 10 000руб.» заменить на слова «2021год- 36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6:00Z</dcterms:created>
  <dc:creator>Adminestrator</dc:creator>
  <dc:description/>
  <dc:language>en-US</dc:language>
  <cp:lastModifiedBy>Adminestrator</cp:lastModifiedBy>
  <dcterms:modified xsi:type="dcterms:W3CDTF">2021-08-30T07:26:00Z</dcterms:modified>
  <cp:revision>2</cp:revision>
  <dc:subject/>
  <dc:title/>
</cp:coreProperties>
</file>