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.08.2021г.№52.1</w:t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20год и на плановый период 2021-2022 годы»от 14.12.2020 г № 42.1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 xml:space="preserve"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113 - ЗКО  «Об областном бюджете на 2021 год и плановый период 2022-2023 годы» от 14.12.2020г.,  Собрание  депутатов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1.Внести следующие изменения и  дополнения в решение Собрания депутатов  № 42.1  от 14.12.2020 года «О бюджете Удеревского сельсовета Черемисиновского района Курской области на 2021год и плановый период 2022-2023годы» (с последующим дополнением и изменением):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кстовой части: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 статье 1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пункте 1 части 1.1 слова «2 613 439 рублей» заменить словами «2 999 320 рубле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пункте 2 части 1.2 слова «3 042 358.43 рубля» заменить словами «3 428 239.43 рубля».</w:t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</w:rPr>
        <w:t>2. Приложения № 1,5,7,9,11  изложить в новой редакции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</w:rPr>
        <w:t>3.Решение вступает в силу со дня его обнародования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евского сельсовета                                                               Н.И.Писарева</w:t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Удеревского сельсовета                                                     О.Л.Овсянников</w:t>
      </w:r>
    </w:p>
    <w:p>
      <w:pPr>
        <w:pStyle w:val="1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«О бюджете Удеревского сельс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йона Курской области на 2021 год и плановый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иод 2022 и 2023 годов»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ДЖЕТА УДЕРЕВСКОГО СЕЛЬСОВЕТА ЧЕРЕМИСИНОВСК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 НА 2021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сточников финанси-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2 999 32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2 999 32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2 999 32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2 999 32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 428 239,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 428 239,4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 428 239,4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 428 239,4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8 919,43</w:t>
            </w:r>
          </w:p>
        </w:tc>
      </w:tr>
    </w:tbl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Удеревского сельсовета </w: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 «О бюджете Удеревского сельсовета Черемисиновского 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района Курской области на 2021 год</w:t>
      </w:r>
      <w:r>
        <w:rPr>
          <w:rFonts w:cs="Arial" w:ascii="Arial" w:hAnsi="Arial"/>
          <w:color w:val="000000"/>
          <w:sz w:val="22"/>
          <w:szCs w:val="22"/>
        </w:rPr>
        <w:t xml:space="preserve"> и плановый период      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22 и 2023  годов»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упление доходов в бюджет Удеревского сельсовета</w:t>
      </w:r>
    </w:p>
    <w:p>
      <w:pPr>
        <w:pStyle w:val="Style2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Черемисиновского района Курской области в 2021 год</w:t>
      </w:r>
      <w:r>
        <w:rPr>
          <w:rFonts w:cs="Arial" w:ascii="Arial" w:hAnsi="Arial"/>
          <w:b/>
          <w:sz w:val="22"/>
          <w:szCs w:val="22"/>
        </w:rPr>
        <w:t>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2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1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28 942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2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4 02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тьями 2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7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 811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666699"/>
              </w:rPr>
              <w:instrText xml:space="preserve"> HYPERLINK "http://www.consultant.ru/document/cons_doc_LAW_365267/7f582f3c858aa7964afaa8323e3b99d9147afb9f/" \l "dst3019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22"/>
                <w:szCs w:val="22"/>
                <w:shd w:fill="FFFFFF" w:val="clear"/>
              </w:rPr>
              <w:t>статьей 227</w:t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94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алог на доходы физических лиц с доходов, полученных  физическими лицами в соответствии со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zxx" w:eastAsia="zxx" w:bidi="zxx"/>
              </w:rPr>
              <w:t>статьей 2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eastAsia="zxx" w:bidi="zxx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2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1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1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18.0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4 596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5 605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5 605.00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808 991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40 346.0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40 346.00</w:t>
              <w:tab/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06 06040 00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8 645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 06 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8 645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170 37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170 37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55 526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862 07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862 07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3 45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3 45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9 546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9 546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9 546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30000 00 0000 15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6 03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2 40014 0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6 03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2 400 14 1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6 03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 999 320.000</w:t>
            </w:r>
          </w:p>
        </w:tc>
      </w:tr>
    </w:tbl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 7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деревского сельсовета Черемисиновского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айона Курской области на 2021 год</w:t>
      </w:r>
      <w:r>
        <w:rPr>
          <w:rFonts w:cs="Arial" w:ascii="Arial" w:hAnsi="Arial"/>
          <w:color w:val="000000"/>
          <w:sz w:val="22"/>
          <w:szCs w:val="22"/>
        </w:rPr>
        <w:t xml:space="preserve"> и    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плановый период 2022- 2023 годов»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1 год  бюджета Удере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428 239,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66 585,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4 591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 59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 59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 59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 59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4 990.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6 590.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6 590.43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6 590.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890.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 7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7 03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условий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для развития малого и среднего предприним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 03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 03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2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2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 8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 8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1 3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71 3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 3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 3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 348.00</w:t>
            </w:r>
          </w:p>
        </w:tc>
      </w:tr>
      <w:tr>
        <w:trPr>
          <w:trHeight w:val="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 54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546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1 396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1 396.00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40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406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10323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а Курской области на 2021год и плановый период 2022 и 2023 годов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 расходов бюджета Удеревского сельсовета Черемисиновского района Курской области на 2021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693"/>
        <w:gridCol w:w="647"/>
        <w:gridCol w:w="539"/>
        <w:gridCol w:w="1665"/>
        <w:gridCol w:w="682"/>
        <w:gridCol w:w="1777"/>
      </w:tblGrid>
      <w:tr>
        <w:trPr>
          <w:trHeight w:val="38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428 239,43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66 585,43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7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Функционирование законодательных (представительных)органов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4 591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 591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 591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 591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 591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4 990.43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46 590.43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6 590.43</w:t>
            </w:r>
          </w:p>
        </w:tc>
      </w:tr>
      <w:tr>
        <w:trPr>
          <w:trHeight w:val="54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6 590.43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890.43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 7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0.00</w:t>
            </w:r>
          </w:p>
        </w:tc>
      </w:tr>
      <w:tr>
        <w:trPr>
          <w:trHeight w:val="322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193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617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80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83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7 039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условий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для развития малого и среднего предпринимательств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 039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 039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228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228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 811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 811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6 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деревского сельсовета Черемисиновского района Курской облас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2 00 П141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2 00 П141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00.00</w:t>
            </w:r>
          </w:p>
        </w:tc>
      </w:tr>
      <w:tr>
        <w:trPr>
          <w:trHeight w:val="499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1 348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 348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 348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 348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 348.00</w:t>
            </w:r>
          </w:p>
        </w:tc>
      </w:tr>
      <w:tr>
        <w:trPr>
          <w:trHeight w:val="146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 546.00</w:t>
            </w:r>
          </w:p>
        </w:tc>
      </w:tr>
      <w:tr>
        <w:trPr>
          <w:trHeight w:val="63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1 396.00</w:t>
            </w:r>
          </w:p>
        </w:tc>
      </w:tr>
      <w:tr>
        <w:trPr>
          <w:trHeight w:val="126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 396.00</w:t>
            </w:r>
          </w:p>
        </w:tc>
      </w:tr>
      <w:tr>
        <w:trPr>
          <w:trHeight w:val="62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406.00</w:t>
            </w:r>
          </w:p>
        </w:tc>
      </w:tr>
      <w:tr>
        <w:trPr>
          <w:trHeight w:val="63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406.00</w:t>
            </w:r>
          </w:p>
        </w:tc>
      </w:tr>
      <w:tr>
        <w:trPr>
          <w:trHeight w:val="277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96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 000.00</w:t>
            </w:r>
          </w:p>
        </w:tc>
      </w:tr>
      <w:tr>
        <w:trPr>
          <w:trHeight w:val="96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 000.00</w:t>
            </w:r>
          </w:p>
        </w:tc>
      </w:tr>
      <w:tr>
        <w:trPr>
          <w:trHeight w:val="67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эффективности работы с молодежью, организация отдых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риложение № 11 </w:t>
      </w:r>
    </w:p>
    <w:p>
      <w:pPr>
        <w:pStyle w:val="Normal"/>
        <w:snapToGrid w:val="false"/>
        <w:ind w:left="38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21 год и плановый период 2022 и 2023годов» </w:t>
      </w:r>
    </w:p>
    <w:p>
      <w:pPr>
        <w:pStyle w:val="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4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 2021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1 34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 348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 34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 546.00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 39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 39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40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406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00.0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2 00 П1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2 00 П1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15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условий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для развития малого и среднего предприниматель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6 03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2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2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 8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 8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4 59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4 591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 59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 59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4 990.4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46 590.4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46 590.4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18 890.4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 7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6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estrator</cp:lastModifiedBy>
  <cp:lastPrinted>2021-08-23T13:46:00Z</cp:lastPrinted>
  <dcterms:modified xsi:type="dcterms:W3CDTF">2021-08-27T05:45:00Z</dcterms:modified>
  <cp:revision>209</cp:revision>
  <dc:subject/>
  <dc:title>                                            СОБРАНИЕ       ДЕПУТАТОВ</dc:title>
</cp:coreProperties>
</file>