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01.08.  2021 г 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Удерев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 1 Трудового кодекса Российской Федерации, и Закона Курской области от 25.11.2019 </w:t>
      </w:r>
      <w:r>
        <w:rPr>
          <w:rStyle w:val="Doccaption1"/>
          <w:color w:val="000000"/>
          <w:sz w:val="28"/>
          <w:szCs w:val="28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деревского сельсовета Черемисиновского района Курской области</w:t>
      </w:r>
      <w:r>
        <w:rPr>
          <w:sz w:val="28"/>
        </w:rPr>
        <w:t xml:space="preserve">, ПОСТАНОВЛЯЕТ: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Удеревского сельсовет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значить Берлизову Любовь Александровну, заместителя главы администрации, уполномоченным лицом за проведение мероприятий по ведомственному контролю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color w:val="333333"/>
          <w:sz w:val="28"/>
          <w:szCs w:val="28"/>
        </w:rPr>
        <w:t>Обнародовать настоящее постановление путем размещения на официальном сайте Администрации Удере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    О.Л.Овся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Удеревского сельсовета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1.08.2021г.  №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х нормативных правовых актов, содержащих нормы трудового права в учреждениях, подведомственных Администрации </w:t>
      </w:r>
      <w:r>
        <w:rPr>
          <w:color w:val="333333"/>
          <w:sz w:val="24"/>
          <w:szCs w:val="24"/>
        </w:rPr>
        <w:t>Удер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е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ее Положение разработано в соответствии со статьей 353.1 Трудового кодекса Российской Федерации, и Закона Курской области от 25.11.2019 </w:t>
      </w:r>
      <w:r>
        <w:rPr>
          <w:rStyle w:val="Doccaption1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понятия, используемые в настояще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ция и проведение ведомственн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Цели осуществления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лановые проверки проводятся в соответствии с ежегодным планом приложение №1, утверждаемым руководителем органа, осуществляющего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проведения проверок, ответственный исполните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сети «Интернет» в срок до 31 дека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овые проверки проводятся не чащ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рган, осуществляющий ведомственный контроль, может привлекать к проведению проверок подведомственных организаций специалистов по труду администрации Черемисиновского муниципальн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го партнерства в сфер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ен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ы и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ения гарантий и компенсаций, предоставляемых рабо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распорядка и дисципли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ьной ответственности сторон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ния и разрешения индивидуальных и коллективных трудовых сп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я аттестац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2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предоставление руководителем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споряжении (приказе) руководителя органа, осуществляющего ведомственный контроль, о проведении проверк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и дата распоряжения (приказа)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е основани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подведомственной организации по разным направлениям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вышать сроки проведения проверки, установленные и законом Курской области от 25.11.2019 </w:t>
      </w:r>
      <w:r>
        <w:rPr>
          <w:rStyle w:val="Doccaption1"/>
          <w:color w:val="000000"/>
          <w:sz w:val="24"/>
          <w:szCs w:val="24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формление результатов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 результатам проведения проверки уполномоченным должностным лицом  (должностными лицами) составляется акт (приложение № 4), в котором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проведенных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вручении акта проверки руководителю подведомств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Информация о результатах проверок подведомственных организаций, проведенных Администрацией </w:t>
      </w:r>
      <w:r>
        <w:rPr>
          <w:color w:val="333333"/>
          <w:sz w:val="24"/>
          <w:szCs w:val="24"/>
        </w:rPr>
        <w:t>Удеревского сельсовета</w:t>
      </w:r>
      <w:r>
        <w:rPr>
          <w:sz w:val="24"/>
          <w:szCs w:val="24"/>
        </w:rPr>
        <w:t xml:space="preserve"> подлежит размещению в сети «Интерне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транение нарушений, выявленных при проведении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рабочих дня до дня их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5) с указанием сроков его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приказ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Ответственность подведомственных организаций и их должностных ли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Учет мероприятий по контро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чет мероприятий по контролю осуществляется путем ведения журнала учета проверок (приложение № 6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center"/>
        <w:textAlignment w:val="baseline"/>
        <w:rPr/>
      </w:pPr>
      <w:r>
        <w:rPr>
          <w:spacing w:val="2"/>
          <w:sz w:val="24"/>
          <w:szCs w:val="24"/>
        </w:rPr>
        <w:t>План проведения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Удеревского сельсовета Черемисиновского района на 20__ год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51"/>
        <w:gridCol w:w="2329"/>
        <w:gridCol w:w="1833"/>
        <w:gridCol w:w="1379"/>
        <w:gridCol w:w="1348"/>
        <w:gridCol w:w="1688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 организа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eastAsia="Times New Roman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rFonts w:eastAsia="Times New Roman"/>
          <w:color w:val="000000"/>
          <w:spacing w:val="0"/>
          <w:kern w:val="0"/>
          <w:lang w:eastAsia="ar-SA"/>
        </w:rPr>
      </w:pPr>
      <w:r>
        <w:rPr>
          <w:rFonts w:eastAsia="Times New Roman"/>
          <w:color w:val="000000"/>
          <w:spacing w:val="0"/>
          <w:kern w:val="0"/>
          <w:lang w:eastAsia="ar-SA"/>
        </w:rPr>
      </w:r>
    </w:p>
    <w:p>
      <w:pPr>
        <w:pStyle w:val="Style23"/>
        <w:spacing w:before="0" w:after="0"/>
        <w:rPr>
          <w:bCs/>
        </w:rPr>
      </w:pPr>
      <w:r>
        <w:rPr>
          <w:rFonts w:eastAsia="Times New Roman"/>
          <w:color w:val="000000"/>
          <w:spacing w:val="0"/>
          <w:kern w:val="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вых и локальных нормативных актов,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ашиваемых при проведении мероприятий по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дведомствен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ый договор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4"/>
          <w:szCs w:val="24"/>
        </w:rPr>
        <w:t>- штатное распис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график отпусков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4"/>
          <w:szCs w:val="24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4"/>
          <w:szCs w:val="24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ежны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ные листки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ие справки;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333333"/>
          <w:sz w:val="24"/>
          <w:szCs w:val="24"/>
        </w:rPr>
        <w:t>УДЕ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(ПРИКАЗ)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___________________________ провер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лановой/внеплан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__" ______________ г.           N _____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проверку в отношен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 нахождения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ведомстве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4. Привлечь к проведению проверки специалистов Администрации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целей проводимой проверки указывается следующ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  жалобы или иного обращения, поступивших в орган исполнительной власти Ивановской области или орган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ми настоящей проверки являются: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7. Срок проведения проверки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>8. Правовые основания проведения проверки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9. В процессе   проверки   провести следующие мероприятия по контро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 Перечень документов, представление   которых    необходимо для     достижения целей и задач проведения проверки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, фамилия, инициалы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или приказ о проведении проверки)</w:t>
      </w:r>
      <w:r>
        <w:rPr/>
        <w:t xml:space="preserve">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ДЕР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"__" _____________ 20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время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ом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/адресам: 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лановая/внепланова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должительность проверки: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рабочих дней/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Акт составлен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С   копией   распоряжения/приказа   о проведении проверки ознакомлен(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>Лицо(а), проводившее проверк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(фамилия, имя, отчество, должность должностного лица (должностных лиц), проводившего(их) проверку; в случае привлечения к участию в проверке специалистов по труду указываются фамилии, имена, отчества и должности специа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руководителя или уполномоченного им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лиц, проводивших проверку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актом проверки  ознакомлен(а),  копию   акта   со   всеми  прилож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(а):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метка об отказе ознакомления с актом проверки: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9"/>
        <w:gridCol w:w="24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>(да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подпись, дата) 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устранения нарушений провел 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подпись, дат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 xml:space="preserve">Приложение № 6 </w:t>
      </w:r>
    </w:p>
    <w:p>
      <w:pPr>
        <w:pStyle w:val="Style23"/>
        <w:spacing w:before="0" w:after="0"/>
        <w:jc w:val="right"/>
        <w:rPr/>
      </w:pPr>
      <w:r>
        <w:rPr>
          <w:bCs/>
        </w:rPr>
        <w:t>к Полож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учета проверок, проводимых Администрацией </w:t>
      </w:r>
      <w:r>
        <w:rPr>
          <w:color w:val="333333"/>
          <w:sz w:val="24"/>
          <w:szCs w:val="24"/>
        </w:rPr>
        <w:t>Удеревского сельсовета</w:t>
      </w:r>
      <w:r>
        <w:rPr>
          <w:sz w:val="24"/>
          <w:szCs w:val="24"/>
          <w:lang w:eastAsia="ru-RU"/>
        </w:rPr>
        <w:t>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подведомственной орга низации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проведения мероприятий по   </w:t>
              <w:br/>
              <w:t xml:space="preserve">контролю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  (приказ),    </w:t>
              <w:br/>
              <w:t xml:space="preserve">обращение и  </w:t>
              <w:br/>
              <w:t xml:space="preserve">т.д.)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     </w:t>
              <w:br/>
              <w:t xml:space="preserve">составления и N акта,          </w:t>
              <w:br/>
              <w:t xml:space="preserve">оформленного по результатам    </w:t>
              <w:br/>
              <w:t xml:space="preserve">проверки &lt;**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</w:t>
              <w:br/>
              <w:t xml:space="preserve">должностное  </w:t>
              <w:br/>
              <w:t xml:space="preserve">лицо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иси            </w:t>
              <w:br/>
              <w:t>уполномоченного</w:t>
              <w:br/>
              <w:t xml:space="preserve">должностного  </w:t>
              <w:br/>
              <w:t xml:space="preserve">лица (лиц)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 вии с </w:t>
              <w:br/>
              <w:t xml:space="preserve">Планом &lt;*&gt;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и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</w:t>
              <w:br/>
              <w:t xml:space="preserve">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</w:t>
              <w:br/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Акты являются приложениями к данному журналу и хранятся вместе с ним</w:t>
      </w:r>
    </w:p>
    <w:sectPr>
      <w:headerReference w:type="default" r:id="rId2"/>
      <w:type w:val="nextPage"/>
      <w:pgSz w:w="11906" w:h="16838"/>
      <w:pgMar w:left="1260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1:00Z</dcterms:created>
  <dc:creator>ВИКТОРИЯ</dc:creator>
  <dc:description/>
  <cp:keywords/>
  <dc:language>en-US</dc:language>
  <cp:lastModifiedBy>Adminestrator</cp:lastModifiedBy>
  <cp:lastPrinted>2016-11-15T08:46:00Z</cp:lastPrinted>
  <dcterms:modified xsi:type="dcterms:W3CDTF">2021-08-16T12:49:00Z</dcterms:modified>
  <cp:revision>25</cp:revision>
  <dc:subject/>
  <dc:title>Проект</dc:title>
</cp:coreProperties>
</file>