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ДЕРЕ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6.05.2021года №51.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Удеревского сельсовета от 14.12.2016г №60.2 «Об утверждении «Положения о бюджетном процессе в муниципальном образовании «Удеревский сельсовет» Черемисин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 Собрание депутатов Удеревского сельсовета 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cs="Arial" w:ascii="Arial" w:hAnsi="Arial"/>
          <w:sz w:val="24"/>
          <w:szCs w:val="24"/>
        </w:rPr>
        <w:t>1.Внести в Положение о бюджетном процессе в муниципальном образовании «Удеревский сельсовет» Черемисиновского района Курской области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cs="Arial" w:ascii="Arial" w:hAnsi="Arial"/>
          <w:sz w:val="24"/>
          <w:szCs w:val="24"/>
        </w:rPr>
        <w:t xml:space="preserve">1.1.Абзац 2 пункта 1 статьи 46 «Бюджетная смета» после слов «органа» добавить словами «или иным лицом», уполномоченным действовать в установленном законодательством Российской Федерации порядке от имени этого органа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публиковать настоящее Решение на официальном сайте Администрации Удеревского сельсовета Черемисиновского района в сети «Интерне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ревского сельсовета                                                     Н.И.Писарева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деревского сельсовета                                        О.Л.Овсянник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43:00Z</dcterms:created>
  <dc:creator>Adminestrator</dc:creator>
  <dc:description/>
  <cp:keywords/>
  <dc:language>en-US</dc:language>
  <cp:lastModifiedBy>Adminestrator</cp:lastModifiedBy>
  <dcterms:modified xsi:type="dcterms:W3CDTF">2021-05-27T05:48:00Z</dcterms:modified>
  <cp:revision>3</cp:revision>
  <dc:subject/>
  <dc:title/>
</cp:coreProperties>
</file>