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05.2021года №51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Удеревского сельсовета Черемисиновского района от 05.08.2016 года №58.1</w:t>
      </w:r>
      <w:r>
        <w:rPr>
          <w:rFonts w:cs="Arial" w:ascii="Arial" w:hAnsi="Arial"/>
          <w:b/>
          <w:sz w:val="32"/>
          <w:szCs w:val="32"/>
        </w:rPr>
        <w:t>«Об упорядочении работ по сносу и восстановлению зеленых насаждений на территории Удер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«Об охране окружающей среды», «Об общих принципах организации местного самоуправления в Российской Федерации», учитывая, что зеленые насаждения играют важную экологическую, эстетическую  культурную роль в формировании качественной городской среды, с целью их сохранения, а также финансирования мероприятий по поддержанию и восстановлению зеленых насаждений Собрание депутатов Удерев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порядке сноса зеленых насаждений возмещения ущерба, нанесенного сносом, и восстановления зеленых насаждений на территории Удеревского сельсовета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бзац 1 раздела 1 Общие положения после «Удеревского сельсовета» добавить словами «кроме лесов выполняющих функции защиты природных и иных объе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на официальном сайте Администрации Удеревского сельсовета Черемисиновского района в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Н.И.Писаре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лава Удеревского сельсовета                           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>О.Л.Овсян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4:00Z</dcterms:created>
  <dc:creator>Adminestrator</dc:creator>
  <dc:description/>
  <cp:keywords/>
  <dc:language>en-US</dc:language>
  <cp:lastModifiedBy>Adminestrator</cp:lastModifiedBy>
  <dcterms:modified xsi:type="dcterms:W3CDTF">2021-05-27T05:46:00Z</dcterms:modified>
  <cp:revision>3</cp:revision>
  <dc:subject/>
  <dc:title/>
</cp:coreProperties>
</file>