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5.2021 г. №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разработки и утверждения схе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щения нестационарных торгов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ъектов на территории</w:t>
      </w:r>
      <w:r>
        <w:rPr>
          <w:rFonts w:cs="Arial" w:ascii="Arial" w:hAnsi="Arial"/>
          <w:b/>
          <w:sz w:val="32"/>
          <w:szCs w:val="32"/>
        </w:rPr>
        <w:t xml:space="preserve"> Уде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Федерального закона от 28 декабря 2009 года №381-ФЗ «Об основах государственного регулирования торговой деятельности в Российской Федерации», Приказом комитета потребительского рынка, развития малого предпринимательства и лицензирования Курской области от 23 марта 2011 года № 32 «О порядке разработки и утверждения органами местного самоуправления Курской области схем размещения нестационарных торговых объектов» (с дополнениями и изменениями) Администрация Удеревского  сельсовета Черемисинов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 и утверждения схемы размещения нестационарных    торговых объ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у схемы размещения нестационарных торговых объектов на территории  Удеревского сельсовета Черемисиновского  района Курской област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на официальном сайте Администрации Удере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лава Удеревского сельсовет                                           О.Л.Овся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33" w:leader="none"/>
        </w:tabs>
        <w:autoSpaceDE w:val="false"/>
        <w:spacing w:lineRule="atLeast" w:line="25" w:before="638" w:after="0"/>
        <w:ind w:left="82" w:hanging="0"/>
        <w:jc w:val="both"/>
        <w:rPr>
          <w:rFonts w:ascii="Arial" w:hAnsi="Arial" w:eastAsia="Calibri" w:cs="Arial"/>
          <w:color w:val="000000"/>
          <w:spacing w:val="-2"/>
          <w:sz w:val="28"/>
          <w:szCs w:val="28"/>
          <w:lang w:eastAsia="ar-SA"/>
        </w:rPr>
      </w:pPr>
      <w:r>
        <w:rPr>
          <w:rFonts w:eastAsia="Calibri" w:cs="Arial" w:ascii="Arial" w:hAnsi="Arial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3" w:leader="none"/>
        </w:tabs>
        <w:autoSpaceDE w:val="false"/>
        <w:spacing w:lineRule="atLeast" w:line="25" w:before="638" w:after="0"/>
        <w:ind w:left="82" w:hanging="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3" w:leader="none"/>
        </w:tabs>
        <w:autoSpaceDE w:val="false"/>
        <w:spacing w:lineRule="atLeast" w:line="25" w:before="638" w:after="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5.2021г. №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работки и утверждения схемы размещения нестационарных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торговых объектов на территории Удеревского сельсовет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Ку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 Удеревского сельсовета Черемисиновского района в услугах торговли и устанавливает процедуру разработки и утверждения 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Удеревского сельсовета Черемисиновского района. Размещение нестационарных торговых объектов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естационарных торговых объек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зничный рынок –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купли-продажи цен и имеющий в своем составе торговые мес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ый объект –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 с покупателями при продаже товар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, с землей и присоединенные к сетям инженерно-технического обеспе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тационарный торговый объект – торговый объект, представляющий собой временное сооружение или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торгового объекта – помещения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рмарка – самостоятельное рыночное мероприятие, доступное для всех товаропроизводителей-продавцов и покупателей, организуемое в установленном месте и на установленный срок в целях заключения договоров купли-продажи и формирования региональных, межрегиональных и межгосударственных хозяйственных связ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хема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 Удеревского сельсовета  Черемисиновского района  (далее – схема размещения нестационарных торговых объектов) разрабатывается по форме согласно приложению к настоящему Порядку с учетом необходимости обеспечения устойчивого развития территории  Удеревского сельсовета Черемисиновского района, достижения нормативов минимальной обеспеченности населения площадью торговых объектов, утверждаемой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хема размещения нестационарных торговых объектов разрабатывается и утверждается администрацией Удеревского сельсовета Черемисиновского района, определенным в соответствии с уставом муниципального образования «Удеревский сельсовет» Черемисиновского района Ку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схемы размещения нестационарных объектов осуществляется с учетом требований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хема размещения нестационарных торговых объектов утверждается на срок не менее чем 5 л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зменения в схему размещения нестационарных торговых объектов могут вноситься не чаще одного раза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.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 и самозанятыми гражданами, осуществляющими торговую деятельность, от общего количества нестационарных торговых объектов на территори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Требования настоящего Порядка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на территориях розничных рын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аздничных, общественно-политических, культурно-массовых и спортивных мероприятий, имеющих временный характер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ярмар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Схема размещения нестационарных торговых объектов и вносимые в неё изменения подлежат опубликованию и размещению на официальном сайте Удеревского сельсовета Черемисиновского района Кур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нестационарных торговых объектов на территории муниципального образования «Удеревский сельсовет» Черемисин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87"/>
        <w:gridCol w:w="2861"/>
        <w:gridCol w:w="2821"/>
        <w:gridCol w:w="2137"/>
        <w:gridCol w:w="266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тип нестационарного торгового объек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зация (ассортимент реализуемых товаров) нестационарного торгового объек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en-US" w:bidi="ar-SA"/>
    </w:rPr>
  </w:style>
  <w:style w:type="character" w:styleId="Style16">
    <w:name w:val="Подзаголовок Знак"/>
    <w:qFormat/>
    <w:rPr>
      <w:sz w:val="35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5:00Z</dcterms:created>
  <dc:creator>Пользователь</dc:creator>
  <dc:description/>
  <cp:keywords/>
  <dc:language>en-US</dc:language>
  <cp:lastModifiedBy>Adminestrator</cp:lastModifiedBy>
  <cp:lastPrinted>2021-05-25T15:30:00Z</cp:lastPrinted>
  <dcterms:modified xsi:type="dcterms:W3CDTF">2021-05-26T12:54:00Z</dcterms:modified>
  <cp:revision>14</cp:revision>
  <dc:subject/>
  <dc:title/>
</cp:coreProperties>
</file>