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 20.05.2021 г. №30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Удеревского сельсовета Черемисиновского района Курской области №7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3.11.2020г. «Об утверждении муниципальной программы «Развитие муниципальной службы в Удеревском сельсовете Черемисиновского района Курской области на 2018 - 2024 годы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4"/>
          <w:szCs w:val="24"/>
          <w:lang w:eastAsia="ar-SA"/>
        </w:rPr>
        <w:t xml:space="preserve">  от 29.04.2021г №49.1 «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1год и на плановый период 2022-2023 годы»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Удеревского сельсовета от 13.11.2020г. №78 «Об утверждении муниципальной Программы Удеревского сельсовета Черемисиновского района «Развитие муниципальной службы в Удеревском сельсовете Черемисиновского района Курской области  на 2018 - 2024 годы»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аспорте муниципальной  программы в разделе - Объемы бюджетных ассигнований муниципальной программы слова «2021год-3 000руб.» заменить на слова «2021год-  1 0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3:00Z</dcterms:created>
  <dc:creator>Adminestrator</dc:creator>
  <dc:description/>
  <dc:language>en-US</dc:language>
  <cp:lastModifiedBy>Adminestrator</cp:lastModifiedBy>
  <dcterms:modified xsi:type="dcterms:W3CDTF">2021-05-26T11:33:00Z</dcterms:modified>
  <cp:revision>2</cp:revision>
  <dc:subject/>
  <dc:title/>
</cp:coreProperties>
</file>