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lineRule="atLeast" w:line="341" w:before="0" w:after="28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20.05. 2021 г. №28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№79 от 13.11.2020г. </w:t>
      </w: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долгосрочной целевой программы «Благоустройство территории муниципального образования «Удеревский сельсовет» на 2018-2024годы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от 29.04.2021г №49.1 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1год и на плановый период 2022-2023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 Внести в постановление Администрации Удеревского сельсовета от 13.11.2020г. №79 «Об утверждении муниципальной Программы Удеревского сельсовета Черемисиновского района "Благоустройство территории муниципального образования «Удеревский сельсовет» Черемисиновского района Курской области на 2018-2024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паспорте муниципальной программы в разделе - Объемы бюджетных ассигнований муниципальной программы слова «2021год-51 405руб.» заменить на слова «2021год- 10 000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8:00Z</dcterms:created>
  <dc:creator>Adminestrator</dc:creator>
  <dc:description/>
  <cp:keywords/>
  <dc:language>en-US</dc:language>
  <cp:lastModifiedBy>Adminestrator</cp:lastModifiedBy>
  <dcterms:modified xsi:type="dcterms:W3CDTF">2021-05-26T12:04:00Z</dcterms:modified>
  <cp:revision>3</cp:revision>
  <dc:subject/>
  <dc:title/>
</cp:coreProperties>
</file>