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от 20 мая 2021 г. №27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Style w:val="FontStyle12"/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77 от 13.11.2020г. муниципальной программы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жарная безопасность и защита населения в </w:t>
      </w:r>
      <w:r>
        <w:rPr>
          <w:rStyle w:val="FontStyle12"/>
          <w:rFonts w:cs="Arial"/>
          <w:b/>
          <w:sz w:val="32"/>
          <w:szCs w:val="32"/>
        </w:rPr>
        <w:t>Удеревском сельсовете Черемисиновского района Курской области на 2018-2024 годы»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 от 29.04.2021г №4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Удеревского сельсовета от 13.11.2020г. №77 «Об утверждении муниципальной Программы Удеревского сельсовета Черемисиновского района «Пожарная безопасность и защита населения в </w:t>
      </w:r>
      <w:r>
        <w:rPr>
          <w:rStyle w:val="FontStyle12"/>
          <w:rFonts w:cs="Arial"/>
          <w:sz w:val="24"/>
          <w:szCs w:val="24"/>
        </w:rPr>
        <w:t>Удеревском сельсовете Черемисиновского района Курской области на 2018-2024 годы»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аспорте муниципальной  программы в разделе - Объемы бюджетных ассигнований муниципальной программы слова «2021год- 3 000руб.» заменить на слова «2021год- 1 000руб.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2:00Z</dcterms:created>
  <dc:creator>Adminestrator</dc:creator>
  <dc:description/>
  <dc:language>en-US</dc:language>
  <cp:lastModifiedBy>Adminestrator</cp:lastModifiedBy>
  <dcterms:modified xsi:type="dcterms:W3CDTF">2021-05-26T12:14:00Z</dcterms:modified>
  <cp:revision>3</cp:revision>
  <dc:subject/>
  <dc:title/>
</cp:coreProperties>
</file>