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29.04.2021г №49.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деревский сельсовет»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20год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 г., Положением о бюджетном процессе в муниципальном образовании «Удеревский сельсовет» Черемисиновского района Курской области № 60.2 от 14.12.2016года Администрация Удеревского сельсовета 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Удеревский сельсовет» Черемисиновского района Курской области за 2020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кодам классификации доходов бюджета Удеревского сельсовета Черемисиновского района Курской области. (Приложение 1)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о разделам и подразделам классификации расходов бюджета Удеревского сельсовета Черемисиновского района Курской области. (Приложение 2)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м финансирования дефицита по кодам классификации источников финансирования дефицита бюджета. (Приложение 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Собранию депутатов Удеревского сельсовета и в ревизионную комиссию Черемисин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Удеревского сельсовета                                                                      Н.И.Пис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деревского сельсовета                                                О.Л.Овсянников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04.2021г.№</w:t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полнение доходов бюджета Удеревского сельсов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еремисиновского района Курской области за 2020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7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835"/>
        <w:gridCol w:w="1134"/>
        <w:gridCol w:w="1276"/>
        <w:gridCol w:w="1133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в соответствии с отчетом об исполнении бюджета Удере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2020г., тыс.руб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плану на 2020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8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55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5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6001 00 0000 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21г.№49.2</w:t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полнение расходов бюджета Удеревского сельсов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Черемисиновского района Курской области за 2020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35"/>
        <w:gridCol w:w="1254"/>
        <w:gridCol w:w="1147"/>
        <w:gridCol w:w="1153"/>
      </w:tblGrid>
      <w:tr>
        <w:trPr>
          <w:trHeight w:val="1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Исполнено за 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-ния к плану на 2020г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80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,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2 0000000 000 0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0900000 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73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 высших исполнительных органов государственной власти субъекто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7300000 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 0000000 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 0000000 000 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 0000000 000 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 0000000 000 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 0000000 00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 0000000 000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 0000000 000 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 0000000 000 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дерев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>
          <w:rFonts w:cs="Arial" w:ascii="Arial" w:hAnsi="Arial"/>
        </w:rPr>
        <w:t>от 29.04.2021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Удеревского сельсовета Удеревского сельсовета Черемисиновского района Курской области за 2020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7"/>
        <w:gridCol w:w="1134"/>
        <w:gridCol w:w="1418"/>
        <w:gridCol w:w="1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firstLine="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</w:t>
            </w:r>
          </w:p>
          <w:p>
            <w:pPr>
              <w:pStyle w:val="Normal"/>
              <w:snapToGrid w:val="false"/>
              <w:spacing w:lineRule="auto" w:line="276"/>
              <w:ind w:left="-39" w:firstLine="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0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плану на 202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50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3:00Z</dcterms:created>
  <dc:creator>Adminestrator</dc:creator>
  <dc:description/>
  <dc:language>en-US</dc:language>
  <cp:lastModifiedBy>Adminestrator</cp:lastModifiedBy>
  <dcterms:modified xsi:type="dcterms:W3CDTF">2021-04-29T05:33:00Z</dcterms:modified>
  <cp:revision>2</cp:revision>
  <dc:subject/>
  <dc:title/>
</cp:coreProperties>
</file>