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7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ind w:left="-17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ДЕРЕВСКОГО СЕЛЬСОВЕТА</w:t>
      </w:r>
    </w:p>
    <w:p>
      <w:pPr>
        <w:pStyle w:val="Normal"/>
        <w:spacing w:lineRule="auto" w:line="240" w:before="0" w:after="0"/>
        <w:ind w:left="-17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Normal"/>
        <w:spacing w:lineRule="auto" w:line="240" w:before="0" w:after="0"/>
        <w:ind w:left="-17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ind w:left="-17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left="-17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left="-17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26 марта 2021 г. № 47.2</w:t>
      </w:r>
    </w:p>
    <w:p>
      <w:pPr>
        <w:pStyle w:val="Normal"/>
        <w:spacing w:lineRule="auto" w:line="240" w:before="0" w:after="0"/>
        <w:ind w:left="-17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Об утверждении Положения 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</w:t>
      </w:r>
      <w:r>
        <w:rPr>
          <w:rFonts w:cs="Arial" w:ascii="Arial" w:hAnsi="Arial"/>
          <w:b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 xml:space="preserve">местного самоуправления, избирательной комиссии </w:t>
      </w:r>
      <w:r>
        <w:rPr>
          <w:rFonts w:cs="Arial" w:ascii="Arial" w:hAnsi="Arial"/>
          <w:b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Черемисиновского района в ходе реализации муниципальных программ развития муниципальной служб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соответствии со статьей 35 Федерального закона от 2 марта 2007 года № 25-ФЗ «О муниципальной службе в Российской Федерации»,</w:t>
      </w:r>
      <w:r>
        <w:rPr>
          <w:rFonts w:cs="Arial" w:ascii="Arial" w:hAnsi="Arial"/>
          <w:sz w:val="24"/>
          <w:szCs w:val="24"/>
          <w:lang w:eastAsia="ru-RU"/>
        </w:rPr>
        <w:t xml:space="preserve"> Собрание депутатов Удеревского сельсовета Черемисиновского района Курской области Решило</w:t>
      </w:r>
      <w:r>
        <w:rPr>
          <w:rFonts w:cs="Arial" w:ascii="Arial" w:hAnsi="Arial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. Утвердить прилагаемое Положение 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Черемисиновского района в ходе реализации муниципальных программ развития муниципальной служ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 Настоящее решение вступает в силу со дня подписания и подлежит опубликованию на официальном сайте в сети «Интернет».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ревского сельсовета                                                       Н.И.Писаре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Удеревского сельсовета                                             О.Л.Овсянников</w:t>
      </w:r>
    </w:p>
    <w:p>
      <w:pPr>
        <w:pStyle w:val="Normal"/>
        <w:spacing w:lineRule="auto" w:line="240" w:before="0" w:after="0"/>
        <w:ind w:left="-170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70" w:hanging="0"/>
        <w:jc w:val="right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70" w:hanging="0"/>
        <w:jc w:val="right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70" w:hanging="0"/>
        <w:jc w:val="right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70" w:hanging="0"/>
        <w:jc w:val="right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70" w:hanging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ешением</w:t>
      </w:r>
      <w:r>
        <w:rPr>
          <w:rFonts w:cs="Arial" w:ascii="Arial" w:hAnsi="Arial"/>
          <w:sz w:val="24"/>
          <w:szCs w:val="24"/>
          <w:lang w:eastAsia="ru-RU"/>
        </w:rPr>
        <w:t xml:space="preserve">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Удере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Черемисиновского района Курской области</w:t>
      </w:r>
    </w:p>
    <w:p>
      <w:pPr>
        <w:pStyle w:val="Normal"/>
        <w:spacing w:lineRule="auto" w:line="240" w:before="0" w:after="0"/>
        <w:ind w:left="-170" w:hanging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т 26.03.2021 года №47.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30"/>
          <w:szCs w:val="30"/>
          <w:lang w:eastAsia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0"/>
          <w:szCs w:val="30"/>
          <w:lang w:eastAsia="ru-RU"/>
        </w:rPr>
        <w:t>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</w:t>
      </w:r>
      <w:r>
        <w:rPr>
          <w:rFonts w:cs="Arial" w:ascii="Arial" w:hAnsi="Arial"/>
          <w:color w:val="000000"/>
          <w:sz w:val="30"/>
          <w:szCs w:val="30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lang w:eastAsia="ru-RU"/>
        </w:rPr>
        <w:t>комиссии Черемисиновского района в ходе реализации</w:t>
      </w:r>
      <w:r>
        <w:rPr>
          <w:rFonts w:cs="Arial" w:ascii="Arial" w:hAnsi="Arial"/>
          <w:color w:val="000000"/>
          <w:sz w:val="30"/>
          <w:szCs w:val="30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lang w:eastAsia="ru-RU"/>
        </w:rPr>
        <w:t>муниципальных программ развития муниципальной служб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Настоящее положение разработано в соответствии со статьей 35 Федерального закона от 2 марта 2007 года №25-ФЗ «О муниципальной службе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Эксперименты провод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в одном или нескольких органах местного самоу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в структурном подразделении органа местного самоуправления, наделенном в установленном порядке статусом юридического лица (далее - структурное подразделени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в избиратель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Эксперименты проводятся в цел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апробации и внедрения современных технологий управления, включающих в себя новые методы планирования и финансирования деятельности органа местного самоуправления (структурного подразделения) или избирательной комиссии и стимулирования профессиональной служебной деятельности в органах местного самоуправления (структурных подразделениях) или избиратель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апробации и внедрения системы показателей и критериев оценки деятельности органов местного самоуправления (структурного подразделения) или избирательной комиссии, а также профессиональной служебной деятельности муниципальных служащ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совершенствования оплаты труда и регламентации деятельности муниципальных служащ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совершенствования финансово-экономического и материально- технического обеспечения муниципальной служб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оптимизации структуры и штатной численности органа местного самоуправления (структурного подразделения) или избиратель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совершенствования системы подготовки и профессионального развития муниципальных служащ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достижения иных целей, связанных с совершенствованием деятельности органа местного самоуправления (структурного подразделения) или избирательной комиссии и повышением эффективности профессиональной служебной деятельности муниципальных служащи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ешение о проведении эксперимента принимается в виде муниципального правового акта органа местного самоуправления, (правового акта председателя избирательной комиссии), в котором муниципальной программой развития муниципальной службы предусмотрено проведение экспери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Муниципальный правовой акт органа местного самоуправления (правовой акт председателя избирательной комиссии) о проведении эксперимента должен содержать наименование структурного подразделения (в случае, если эксперимент проводится в структурном подразделении), описание целей, задач и содержания эксперимента, сроки его проведения, объемы финанс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Эксперимент проводится в органе местного самоуправления (структурном подразделении) или избирательной комиссии в соответствии с планом-графиком, утверждаемым руководителем органа местного самоуправления, председателем избирательной комиссии в 10-дневный срок со дня издания муниципального правового акта о проведении экспери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лан-график должен содерж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роки, метод и форма проведения экспери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этапы проведения эксперимента и ожидаемые результаты каждого из этап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редства контроля и обеспечения достоверности результатов экспери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формы отчетности по итогам эксперимента в целом и каждого из его этапов в отд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анные по кадровому, экономическому, материально- техническому и научному обеспечению эксперимента на каждом этап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олжностное лицо, ответственное за проведение эксперимента, а также должностные лица, ответственные за проведение каждого из этапов экспери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жидаемые результаты проведения экспери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олжностное лицо, ответственное за проведение эксперимента (этапа эксперимента), на основании плана-графика осуществляет обеспечение необходимых организационных, методических и материальных условий проведения эксперимента (этапа эксперимен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Финансирование расходов, связанных с проведением эксперимента, осуществляется за счет средств местного бюджета муниципального образования, предусмотренных на реализацию соответствующей программы развития муниципальной служ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зменение условий трудового договора муниципального служащего - участника эксперимента на время проведения эксперимента осуществляется в порядке, установленном законодательством Российской Федерации. Проведение эксперимента не должно приводить к уменьшению размера денежного содержания муниципального служащего - участника эксперимента по сравнению с денежным содержанием этого служащего на момент начала эксперимента, а также к понижению его в должности по сравнению с должностью, замещаемой муниципальным служащим на момент начала экспери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рок проведения эксперимента должен составлять не менее 30 календарных дней и не более 12 месяц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нформация о ходе и результатах эксперимента размещается на официальном сайте органа, участвующего в эксперименте и в средствах массовой информац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тоговый отчет о проведении эксперимента утверждается руководителем органа местного самоуправления (структурного подразделения), председателем избирательной комиссии, в течение 30 календарных дней со дня завершения экспери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тоговый отчет о проведении эксперимента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описание мероприятий, осуществленных в ходе про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экспери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сведения о достигнутых в ходе проведения эксперимента целях и решенных задач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сведения о возможностях, порядке и формах использования положительных результатов эксперимента в иных органах местного самоу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предложения о совершенствовании нормативно-правового регулирования муниципальной службы по результатам экспери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предложения о повышении эффективности муниципальной службы по результатам экспери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течение 90 календарных со дня завершения эксперимента на основе анализа достигнутых в ходе эксперимента целей и задач руководителем органа местного самоуправления (председателем избирательной комиссии) принимается решение о целесообразности использования результатов эксперимента в органе местного самоуправления (структурном подразделении), избирательной комиссии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05:00Z</dcterms:created>
  <dc:creator>Homo</dc:creator>
  <dc:description/>
  <cp:keywords/>
  <dc:language>en-US</dc:language>
  <cp:lastModifiedBy>Adminestrator</cp:lastModifiedBy>
  <dcterms:modified xsi:type="dcterms:W3CDTF">2021-03-26T05:32:00Z</dcterms:modified>
  <cp:revision>7</cp:revision>
  <dc:subject/>
  <dc:title/>
</cp:coreProperties>
</file>