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июня 2015 №29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рядка определения платы по соглашению об установлении сервитута в отношении земельных участков, находящихся в муниципальной собственности Удеревского сельсовета»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В соответствии с подпунктом 3 пункта 2 статьи 39.25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Удеревского сельсовета </w:t>
      </w:r>
      <w:r>
        <w:rPr>
          <w:rFonts w:cs="Arial" w:ascii="Arial" w:hAnsi="Arial"/>
          <w:bCs/>
          <w:sz w:val="24"/>
        </w:rPr>
        <w:t>постановляет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Утвердить прилагаемый Порядок определения платы по соглашению об установлении сервитута в отношении земельных участков, находящихся в муниципальной собственности Удеревского сельсовет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. Настоящее постановление вступает в силу на правоотношения возникшие с 1 марта 2015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лава Удеревского сельсовета:        О.Л.Овся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Удерев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6.. 2015 г. № 2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Удере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бщие положения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Удеревского сельсовета (далее - земельные участк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base.garant.ru/10164072/18/" \l "block_274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гражданским законодательством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оведение изыскательских работ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едение работ, связанных с пользованием недр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3. В случае, если находящийся в муниципальной собственности земе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 xml:space="preserve">II. Определение размера </w:t>
      </w:r>
      <w:r>
        <w:rPr>
          <w:rFonts w:cs="Arial" w:ascii="Arial" w:hAnsi="Arial"/>
          <w:b/>
          <w:sz w:val="32"/>
          <w:szCs w:val="32"/>
        </w:rPr>
        <w:t>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Удеревского сельсовета, определяется по формул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 xml:space="preserve">P= Kc/S x Sc x C, </w:t>
      </w:r>
      <w:r>
        <w:rPr>
          <w:rFonts w:cs="Arial" w:ascii="Arial" w:hAnsi="Arial"/>
          <w:sz w:val="24"/>
        </w:rPr>
        <w:t>где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 — плата за сервитут, в рублях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с - кадастровая стоимость земельного участка, в рублях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 — площадь земельного участка, кв. м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 - площадь части участка, обремененная сервитутом, кв. м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– ставка платы за сервитут (%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4. Ставки платы за сервитут в отношении земельных участков, находящихся в муниципальной собственности Удеревского сельсовета устанавливаются решением Собрания депутатов Удеревского сельсовета.</w:t>
      </w:r>
    </w:p>
    <w:p>
      <w:pPr>
        <w:pStyle w:val="Default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rinthtml">
    <w:name w:val="print_html"/>
    <w:basedOn w:val="1"/>
    <w:qFormat/>
    <w:rPr/>
  </w:style>
  <w:style w:type="character" w:styleId="Style13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сноски Знак"/>
    <w:basedOn w:val="1"/>
    <w:qFormat/>
    <w:rPr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4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2:00Z</dcterms:created>
  <dc:creator>User</dc:creator>
  <dc:description/>
  <cp:keywords/>
  <dc:language>en-US</dc:language>
  <cp:lastModifiedBy>PC-2014</cp:lastModifiedBy>
  <cp:lastPrinted>2015-06-26T09:00:00Z</cp:lastPrinted>
  <dcterms:modified xsi:type="dcterms:W3CDTF">2015-07-03T06:05:00Z</dcterms:modified>
  <cp:revision>9</cp:revision>
  <dc:subject/>
  <dc:title>                                                  </dc:title>
</cp:coreProperties>
</file>