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ДЕРЕВСКОГО СЕЛЬСОВЕТ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02.02.2021г № 45.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.Ползи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 </w:t>
      </w:r>
      <w:r>
        <w:rPr>
          <w:sz w:val="28"/>
          <w:szCs w:val="28"/>
        </w:rPr>
        <w:t>Собрание депутатов Удеревского 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Удеревского сельсовета                                   Н.И.Писаре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Удеревского сельсовета                                          О.Л.Овсян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2.02.2021г №45.1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2.02.2021г №45.1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9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,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Adminestrator</cp:lastModifiedBy>
  <cp:lastPrinted>2021-02-02T11:50:00Z</cp:lastPrinted>
  <dcterms:modified xsi:type="dcterms:W3CDTF">2021-02-02T08:54:00Z</dcterms:modified>
  <cp:revision>45</cp:revision>
  <dc:subject/>
  <dc:title>Председателю</dc:title>
</cp:coreProperties>
</file>