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СЕЛЬСОВЕТА</w:t>
        <w:br/>
        <w:t xml:space="preserve">ЧЕРЕМИСИНОВСКОГО РАЙОНА </w:t>
        <w:br/>
        <w:t>КУРСКОЙ ОБЛАСТ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12.01.2021 г.   №  2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.Ползиковка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зработке плана   привлечения сил и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тушения пожаров и проведения аварийно-спас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 на территории  Уде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троле за его вы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  Удеревского сельсовета, Администрация Удеревского сельсовет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ind w:left="360"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становить следующий  порядок привлечения сил и средств пожарной охраны     на тушение пожаров на территории  </w:t>
      </w:r>
      <w:r>
        <w:rPr>
          <w:sz w:val="24"/>
          <w:szCs w:val="24"/>
        </w:rPr>
        <w:t>Удеревского сельсовета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355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выезд подразделений пожарной охраны на тушение пожаров и их ликвидацию  осуществляется  в соответствии с планом привлечения сил и средств по тушению пожаров на территории </w:t>
      </w:r>
      <w:r>
        <w:rPr>
          <w:sz w:val="24"/>
          <w:szCs w:val="24"/>
        </w:rPr>
        <w:t>Удеревского сельсовета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/>
        <w:ind w:right="355"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Мероприятия по организации тушения пожаров в поселении направить на своевременное прибытие пожарной охраны и иных служб  к месту пожара с введением  в действие достаточного количества огнетушащих средств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>3. Утвердить план привлечения сил и средств для тушения пожаров и проведения аварийно-спасательных работ на территории Удеревского сельсовета(приложение  1)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>4. Утвердить порядок привлечения сил и средств для тушения пожаров и проведения аварийно-спасательных работ на территории Удеревского сельсовета(приложение  2).</w:t>
      </w:r>
    </w:p>
    <w:p>
      <w:pPr>
        <w:pStyle w:val="Normal"/>
        <w:widowControl/>
        <w:ind w:right="35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7. Обнародовать настоящее Постановление на территории Удеревского сельсовета и разместить на официальном сайте Удеревского сельсовета в информационно-телекоммуникационной сети «Интернет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8. Настоящее Постановление вступает в  силу с момента обнаро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525" w:leader="none"/>
        </w:tabs>
        <w:ind w:right="35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Удеревского сельсовета                                                О.Л.Овсянников</w:t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Приложение  1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Удеревского сельсовет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кой области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2.01.2021 г. № 2</w:t>
      </w:r>
    </w:p>
    <w:p>
      <w:pPr>
        <w:pStyle w:val="Normal"/>
        <w:widowControl/>
        <w:ind w:left="4536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ка привлечения сил и средств для тушения пожаров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Уде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4"/>
        <w:gridCol w:w="1134"/>
        <w:gridCol w:w="184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вызова, сообщения (те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до населенного пункта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, привлекаемая для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ые си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хангельское У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ышний Щи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таш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й Щи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м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лзи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един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ит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ох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Д Администрации Удеревского сельсовета : 6 чел.; средства связи и оповещения: мобильная и стационарная;</w:t>
      </w:r>
    </w:p>
    <w:p>
      <w:pPr>
        <w:pStyle w:val="Normal"/>
        <w:rPr/>
      </w:pPr>
      <w:r>
        <w:rPr>
          <w:sz w:val="24"/>
          <w:szCs w:val="24"/>
        </w:rPr>
        <w:t xml:space="preserve">Противопожарный инвентарь и оборудование –;мотопомпа,  лопата-2, , ведро-2, ранцевый огнетушитель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ые формирования организаций, учреждений, независимо от формы собственности* средства связи и оповещения* , Автоцистерны Противопожарный инвентарь и оборудование * - по соглас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Приложение  2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Удеревского сельсовет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еремисиновского района 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2.01. 2021 г.  №  2                  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 порядке привлечения сил и средств для тушения пожаров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а территории  Удеревского сельсовета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 № 131-ФЗ «Об   общих    принципах    организации   местного 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Удеревского сельсовет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 Для тушения пожаров и проведения аварийно-спасательных работ на территории Удеревского сельсовета привлекаются следующие сил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</w:rPr>
        <w:t>подразделение противопожарной службы ПЧ-46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дразделения добровольной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тивопожарные формирования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аварийно-спасательные формирования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Для тушения пожаров и проведения аварийно-спасательных работ на территории Удеревского сельсовета привлекаются следующие средства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жарная и специальная техник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редства связи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4. Руководители организаций обязан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2. Порядок привлечения сил и средств в границах Удеревского сельсовета утверждается Главой Удеревского сельсовета, на объектах – руководителем объ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 дислоцирующиеся на территории Удеревского сельсовета и (или) обслуживающие данную территорию. Корректировка Планов проводитс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Удеревского сельсовета осуществляет в установленном порядке руководитель ПЧ-46 Черемисиновского района (должностное лицо)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6. Непосредственное руководство тушением пожара осуществляется прибывшим на пожар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9. В случае недостаточного количества или выхода из строя пожарной или специальной техники руководитель гарнизона (должностное лицо) совместно с Главой Администрации, начальником штаба ГОЧС и ПБ Удеревского сельсовета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5:00Z</dcterms:created>
  <dc:creator>зам главы</dc:creator>
  <dc:description/>
  <cp:keywords/>
  <dc:language>en-US</dc:language>
  <cp:lastModifiedBy>Adminestrator</cp:lastModifiedBy>
  <cp:lastPrinted>2021-01-25T10:34:00Z</cp:lastPrinted>
  <dcterms:modified xsi:type="dcterms:W3CDTF">2021-01-25T07:35:00Z</dcterms:modified>
  <cp:revision>19</cp:revision>
  <dc:subject/>
  <dc:title/>
</cp:coreProperties>
</file>