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20г. № 43.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 от 16.12.2019 г № 31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13 - ЗКО «Об областном бюджете на 2020 год и плановый период 2021-2022 годы» от 09.12.2019г., Собрание депутатов Решило: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Внести изменение и  дополнение в решение Собрания депутатов № 31.1 от 16.12.2019 года «О бюджете Удеревского сельсовета Черемисиновского района Курской области на 2020 год и плановый период 2021-2022годы» (с последующим дополнением и изменением)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2.Приложения № 1,5,7,9,11  изложить в новой редакции.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         О.Л.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0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УДЕРЕВ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77 722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77 722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77 722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77 722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8 975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 808 975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8 975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8 975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 253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0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1 и 2022 годов»</w:t>
      </w:r>
    </w:p>
    <w:p>
      <w:pPr>
        <w:pStyle w:val="TextBodyInden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упление доходов в бюджет Удере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984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9 649.6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 01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01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007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физическими лицами,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8 871.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 871.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 871.69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26 175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 184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 184.0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0 346.00</w:t>
              <w:tab/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 11 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589.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 11  05 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1  589.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 11  05 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1 589.96    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 05 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1 589.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1 018 07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 018 07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701 684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73 40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73 40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28 281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28 281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2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86 84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 00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 40014 0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 400 14 1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7 722.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0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1 и 2022 годов»</w:t>
      </w:r>
    </w:p>
    <w:p>
      <w:pPr>
        <w:pStyle w:val="TextBodyIndent"/>
        <w:shd w:fill="FFFFFF" w:val="clear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olor w:val="00000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808 975.9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999 449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612 81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90 79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2 99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2 994.6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2 99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6 34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52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52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.00</w:t>
            </w:r>
          </w:p>
        </w:tc>
      </w:tr>
      <w:tr>
        <w:trPr>
          <w:trHeight w:val="15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2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6 000.00</w:t>
            </w:r>
          </w:p>
        </w:tc>
      </w:tr>
      <w:tr>
        <w:trPr>
          <w:trHeight w:val="16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 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 61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277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36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08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айона Курской области на 2020год и плановый период 2021 и 2022 годов»</w:t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Ведомственная структура расходов бюджета Удеревского сельсовета Черемисиновского района Курской области на 2020 год</w:t>
      </w:r>
    </w:p>
    <w:p>
      <w:pPr>
        <w:pStyle w:val="TextBodyIndent"/>
        <w:shd w:fill="FFFFFF" w:val="clear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808 975.99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999 449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12 81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90 79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2 99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2 994.6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2 99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6 34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52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652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22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 683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 683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 683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 61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277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36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0год и плановый период 2021 и 2022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83 683.3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 683.34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 683.34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300 524.3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 6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277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3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66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 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77 78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06 8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990 79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82 994,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72 99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76 34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652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652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6 84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21">
    <w:name w:val="Красная строка Знак"/>
    <w:basedOn w:val="Style16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autoSpaceDE w:val="false"/>
      <w:spacing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Красная строка"/>
    <w:basedOn w:val="TextBody"/>
    <w:qFormat/>
    <w:pPr>
      <w:ind w:firstLine="283"/>
    </w:pPr>
    <w:rPr/>
  </w:style>
  <w:style w:type="paragraph" w:styleId="31">
    <w:name w:val="Нумерованный список 31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1">
    <w:name w:val="Обратный отступ"/>
    <w:basedOn w:val="TextBody"/>
    <w:qFormat/>
    <w:pPr>
      <w:ind w:left="567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2">
    <w:name w:val="?????"/>
    <w:basedOn w:val="Normal"/>
    <w:qFormat/>
    <w:pPr/>
    <w:rPr>
      <w:rFonts w:ascii="Courier New" w:hAnsi="Courier New" w:cs="Courier New"/>
      <w:sz w:val="20"/>
    </w:rPr>
  </w:style>
  <w:style w:type="paragraph" w:styleId="16">
    <w:name w:val="?????1"/>
    <w:basedOn w:val="Normal"/>
    <w:qFormat/>
    <w:pPr/>
    <w:rPr>
      <w:rFonts w:ascii="Courier New" w:hAnsi="Courier New" w:cs="Courier New"/>
      <w:sz w:val="20"/>
    </w:rPr>
  </w:style>
  <w:style w:type="paragraph" w:styleId="21">
    <w:name w:val="Обычный (веб)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2:00Z</dcterms:created>
  <dc:creator>Admin</dc:creator>
  <dc:description/>
  <dc:language>en-US</dc:language>
  <cp:lastModifiedBy>Adminestrator</cp:lastModifiedBy>
  <cp:lastPrinted>2020-12-23T16:52:00Z</cp:lastPrinted>
  <dcterms:modified xsi:type="dcterms:W3CDTF">2020-12-26T05:48:00Z</dcterms:modified>
  <cp:revision>4</cp:revision>
  <dc:subject/>
  <dc:title/>
</cp:coreProperties>
</file>