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2015 №27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В соответствии с подпунктом 3 пункта 3 статьи 39.7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Удеревского сельсовета </w:t>
      </w:r>
      <w:r>
        <w:rPr>
          <w:rFonts w:cs="Arial" w:ascii="Arial" w:hAnsi="Arial"/>
          <w:bCs/>
          <w:sz w:val="24"/>
        </w:rPr>
        <w:t>постановляет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. Утвердить прилагаемый Порядок определения размера арендной платы за предоставленные в аренду без торгов земельные участки, находящиеся в муниципальной собственности Удеревского сельсове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. Настоящее постановление вступает в силу на правоотношения возникшие с 1 марта 2015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Удеревского сельсовета:         О.Л.Овсян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еревск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06. 2015 №2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 w:cs="Arial" w:ascii="Arial" w:hAnsi="Arial"/>
          <w:sz w:val="24"/>
        </w:rPr>
        <w:t xml:space="preserve">1.1. 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</w:t>
      </w:r>
      <w:r>
        <w:rPr>
          <w:rFonts w:cs="Arial" w:ascii="Arial" w:hAnsi="Arial"/>
          <w:sz w:val="24"/>
        </w:rPr>
        <w:t>Удеревского сельсовета</w:t>
      </w:r>
      <w:r>
        <w:rPr>
          <w:rFonts w:eastAsia="Lucida Sans Unicode" w:cs="Arial" w:ascii="Arial" w:hAnsi="Arial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.2. Договор аренды земельного участка, находящегося в муниципальной собственности (далее-земельный участок), заключается без проведения торгов в случае предостав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3) земельного участка юридическим лицам в соответствии с распоряжением Губернатора Ку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Курской област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5) земельного участка, образованного из земельного участка, находящегося в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частью 1.5 настоящей стать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Земельного кодекса Российской Федерации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) земельного участка крестьянскому (фермерскому) хозяйству или сельскохозяйственной организации в случаях, установлен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 «Об обороте земель сельскохозяйственного назначения»</w:t>
        </w:r>
      </w:hyperlink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3) земельного участка, образованного в границах застроенной территории, лицу,с которым заключен договор о развитии застроенной территории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Курской област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Курской област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8) земельного участка лицу, которое в соответствии с настоящим Порядком имеет право на приобретение в собственность земельного участка, находящегося в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 о созданию за счет средств федерального бюджета, бюджета Курской област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6)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7)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31)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32) земельного участка арендатору (за исключением арендаторов земельных участков, указанных в пункте 31 части1.2 настоящего Порядка), если этот арендатор имеет право на заключение нового договора аренды такого земельного участка в соответствии с частями 1.3 и 1.4 настоящего Поряд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.3. Граждане и юридические лица, являющиеся арендаторами находящихся в муниципальной собственности земельных участков,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) земельный участок предоставлен гражданину или юридическому лицу в аренду без проведения торгов (за исключением случаев, предусмотренных пунктом 13, 14 или 20 статьи 39.12 Земельного кодекса Российской Федерации)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) земельный участок предоставлен гражданину на аукционе для ведения садоводства или дачного хозяйства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Гражданин или юридическое лицо, являющиеся арендаторами земельного участка, имеют право на заключение нового договора аренды такого земельного участка в указанных в части1.3 настоящего Порядка и случаях при наличии в совокупности следующих условий</w:t>
      </w:r>
      <w:r>
        <w:rPr>
          <w:rFonts w:cs="Arial" w:ascii="Arial" w:hAnsi="Arial"/>
          <w:color w:val="FF00FF"/>
          <w:sz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)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) 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унктами 1</w:t>
        </w:r>
      </w:hyperlink>
      <w:r>
        <w:rPr>
          <w:rFonts w:cs="Arial" w:ascii="Arial" w:hAnsi="Arial"/>
          <w:color w:val="000000"/>
          <w:sz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2 статьи 46 Земельного</w:t>
        </w:r>
      </w:hyperlink>
      <w:r>
        <w:rPr>
          <w:rFonts w:cs="Arial" w:ascii="Arial" w:hAnsi="Arial"/>
          <w:sz w:val="24"/>
        </w:rPr>
        <w:t xml:space="preserve"> кодекса Российской Федерации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) на момент заключения нового договора аренды такого земельного участка имеются предусмотренные пунктами 1-30 части 1.2 настоящего Порядка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.5. Предоставление в аренду без проведения торгов земельного участка, который находится в муниципальной собственности и на котором расположен объект незавершенного строительства, осуществляется однократно для завершения строительства этого объек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муниципальной собственности;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обственнику объекта незавершенного строительства, за исключением указанного в пункте 1 настоящей части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ind w:firstLine="426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II. Определения размера арендной платы за земельные участки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 xml:space="preserve">2.1. Размер арендной платы за предоставленные в аренду без торгов земельные участки, находящиеся в муниципальной собственности </w:t>
      </w:r>
      <w:r>
        <w:rPr>
          <w:rFonts w:cs="Arial" w:ascii="Arial" w:hAnsi="Arial"/>
          <w:sz w:val="24"/>
        </w:rPr>
        <w:t>Удеревского сельсовета</w:t>
      </w:r>
      <w:r>
        <w:rPr>
          <w:rFonts w:eastAsia="Lucida Sans Unicode" w:cs="Arial" w:ascii="Arial" w:hAnsi="Arial"/>
          <w:sz w:val="24"/>
        </w:rPr>
        <w:t>,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2. Годовой размер арендной платы за использование земельного участка определяется по формуле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r = Кс</w:t>
      </w:r>
      <w:r>
        <w:rPr>
          <w:rFonts w:eastAsia="Lucida Sans Unicode" w:cs="Arial" w:ascii="Arial" w:hAnsi="Arial"/>
          <w:sz w:val="24"/>
        </w:rPr>
        <w:t xml:space="preserve"> x С x (К1 x К2 x... x Кn) x Кi, где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Аr — годовой размер арендной платы, в рублях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Кс — кадастровая стоимость земельного участка, в рублях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С — ставка арендной платы (%)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К1, К2, . Кn — повышающие или понижающие коэффициенты (далее — коэффициенты)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Кi — коэффициент, индексирующий размер арендной платы исходя из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 xml:space="preserve">2.3. Ставки арендной платы и коэффициенты (К1, К2…Кн) в отношении земельных участков, находящихся в муниципальной собственности, устанавливаются решением Собрания депутатов </w:t>
      </w:r>
      <w:r>
        <w:rPr>
          <w:rFonts w:cs="Arial" w:ascii="Arial" w:hAnsi="Arial"/>
          <w:sz w:val="24"/>
        </w:rPr>
        <w:t>Удеревского сельсовета</w:t>
      </w:r>
      <w:r>
        <w:rPr>
          <w:rFonts w:eastAsia="Lucida Sans Unicode" w:cs="Arial" w:ascii="Arial" w:hAnsi="Arial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4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3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4) 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.6. В случае изменения кадастровой стоимости земельного участка арендная плата устанавливается на основании новых сведений о кадастровой стоимости земельного участка, но не ранее наступления следующего календарного го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rinthtml">
    <w:name w:val="print_html"/>
    <w:basedOn w:val="1"/>
    <w:qFormat/>
    <w:rPr/>
  </w:style>
  <w:style w:type="character" w:styleId="Style13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сноски Знак"/>
    <w:basedOn w:val="1"/>
    <w:qFormat/>
    <w:rPr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4">
    <w:name w:val="Абзац списка1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169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0:00Z</dcterms:created>
  <dc:creator>User</dc:creator>
  <dc:description/>
  <cp:keywords/>
  <dc:language>en-US</dc:language>
  <cp:lastModifiedBy>PC-2014</cp:lastModifiedBy>
  <cp:lastPrinted>2015-03-26T15:51:00Z</cp:lastPrinted>
  <dcterms:modified xsi:type="dcterms:W3CDTF">2015-07-03T05:30:00Z</dcterms:modified>
  <cp:revision>13</cp:revision>
  <dc:subject/>
  <dc:title>                                                  </dc:title>
</cp:coreProperties>
</file>