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г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67 от 10.11.2017г.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долгосрочной целевой программы «Благоустройство территории муниципального образования «Удеревский сельсовет» на 2018-2020 годы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редакции постановления от 09.11.2018г№79)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firstLine="567"/>
        <w:jc w:val="both"/>
        <w:rPr/>
      </w:pPr>
      <w:r>
        <w:rPr>
          <w:rFonts w:cs="Arial" w:ascii="Arial" w:hAnsi="Arial"/>
          <w:szCs w:val="24"/>
        </w:rPr>
        <w:t>В соответствии со статьёй 179 Бюджетного кодекса Российской Федерации, Администрация Удеревского сельсовета Черемисиновского района постановляет:</w:t>
      </w:r>
    </w:p>
    <w:p>
      <w:pPr>
        <w:pStyle w:val="Normal"/>
        <w:ind w:right="-483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в муниципальную </w:t>
      </w:r>
      <w:r>
        <w:rPr>
          <w:rFonts w:cs="Arial" w:ascii="Arial" w:hAnsi="Arial"/>
          <w:bCs/>
        </w:rPr>
        <w:t xml:space="preserve">программу «Благоустройство территории муниципального образования «Удеревский сельсовет на 2018-2020годы» </w:t>
      </w:r>
      <w:r>
        <w:rPr>
          <w:rFonts w:cs="Arial" w:ascii="Arial" w:hAnsi="Arial"/>
        </w:rPr>
        <w:t>утвержденную постановлением Администрации Удеревского сельсовета от 10.11.2017г. №67(в редакции постановления от 09.11.2018г№79) следующие изменения и дополнения</w:t>
      </w:r>
    </w:p>
    <w:p>
      <w:pPr>
        <w:pStyle w:val="Normal"/>
        <w:ind w:right="-48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В наименовании и в тексте постановления от 10.11.2017г. «Об утверждении муниципальной программы Удеревского сельсовета Черемисиновского района Курской области " </w:t>
      </w:r>
      <w:r>
        <w:rPr>
          <w:rFonts w:cs="Arial" w:ascii="Arial" w:hAnsi="Arial"/>
          <w:bCs/>
        </w:rPr>
        <w:t>Благоустройство территории муниципального образования «Удеревский сельсовет на 2018-2020годы</w:t>
      </w:r>
      <w:r>
        <w:rPr>
          <w:rFonts w:cs="Arial" w:ascii="Arial" w:hAnsi="Arial"/>
        </w:rPr>
        <w:t>» цифру «2021» заменить на цифру «2024»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1.2. Муниципальную программу Удеревского сельсовета Черемисиновского района Курской области «</w:t>
      </w:r>
      <w:r>
        <w:rPr>
          <w:rFonts w:cs="Arial" w:ascii="Arial" w:hAnsi="Arial"/>
          <w:bCs/>
        </w:rPr>
        <w:t>Благоустройство территории муниципального образования «Удеревский сельсовет на 2018-2024годы»</w:t>
      </w:r>
      <w:r>
        <w:rPr>
          <w:rFonts w:cs="Arial" w:ascii="Arial" w:hAnsi="Arial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Normal"/>
        <w:ind w:right="-48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деревского сельсовета                         О.Л.Овсянников</w:t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ерев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1.2020г №75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программы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8"/>
        <w:gridCol w:w="5498"/>
      </w:tblGrid>
      <w:tr>
        <w:trPr>
          <w:trHeight w:val="18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Batang;바탕" w:cs="Arial"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Cs/>
              </w:rPr>
              <w:t>программа Удеревского сельсовета Черемисиновского района Курской области «Благоустройство территории муниципального образования Удеревский сельсовет» Черемисиновского района на 2018-2024годы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ание </w:t>
            </w:r>
            <w:r>
              <w:rPr>
                <w:rFonts w:eastAsia="Batang;바탕" w:cs="Arial"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разработки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благоустройства территорий поселени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заказчики и (или) исполнители мероприятий программы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Удерев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сперебойного освещения улиц в ночное врем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приобретение дополнительных светильников уличного освещени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клумб у памятник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сорной расти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одержание в надлежащем виде мест захоронения 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ущий ремонт памятник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ашивание улиц в весенне-летний период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уборка улиц в весенне-летний период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2018 - 2024 г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2018-2024 годах –63 000 руб.,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редства местных бюджетов – 63 000 руб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8 год - 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19 год - 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20 год - 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2021 год - 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2022 год - 9 000руб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- 9 000руб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2024 год - 9 000руб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8-2024 годов, могут быть уточнены при формировании проектов решения Собрания депутатов Удеревского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</w:t>
            </w:r>
            <w:r>
              <w:rPr>
                <w:rFonts w:eastAsia="Batang;바탕" w:cs="Arial" w:ascii="Arial" w:hAnsi="Arial"/>
              </w:rPr>
              <w:t>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проживания и отдыха населения, уборки сорной растительности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стетического вида населённых пунктов;</w:t>
            </w:r>
          </w:p>
          <w:p>
            <w:pPr>
              <w:pStyle w:val="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езопасного проживания и жизнедеятельности населения за счет опиловки усыхающих крон деревьев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Удер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 мет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 территории Удеревского сельсовета расположено 12 населённых пунктов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Таким образом безопасность населения на прямую зависит от освещённости улиц в ночное время суток, поэтому необходимо приобрести дополнительные светильни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еленные пункты муниципального образования «Удеревский сельсовет» удалены друг от друга и от центра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муниципального образования «Удеревский сельсовет» обусловлены наличием следующих фактор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«Удеревский сельсовет» в рамках целевых федеральных и региональных программ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Удеревский сельсовет» невозможно добиться каких-либо значимых результатов в обеспечении комфортных условий для деятельности и отдыха жителей образования. Важна четкая согласованность действий администрации Удеревского сельсовета и предприятий, обеспечивающих жизнедеятельность образова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ется 5 действующих кладбищ, на территории которых необходимо проводить следующие работы: выпиливание старых засохших деревьев, выкашивание сорной растительност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ий, летний и осенний период необходимо производить уборку территории населенных пунктов от старой листвы и мусора. 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Основные цели, задачи, сроки и этапы реализации программ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Создание условий для уменьшения количества правонарушений на территории сельсовет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Повышение уровня жизни граждан за счет улучшения благоустройства населённых пунктов сельсовет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ых задач в условиях развит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проведении работ по благоустройству территории населённых пунктов Удеревского сельсовета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Сроки реализации Программы 2018 – 2024 год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 этап - 2018 год;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Arial" w:ascii="Arial" w:hAnsi="Arial"/>
        </w:rPr>
        <w:t>II этап - 2019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этап - 2020 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- 2021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этап - 2022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 этап - 2023год;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 этап - 2024год;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еречень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Мероприятия по обеспечению бесперебойного освещения улиц в ночное врем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Мероприятия по содержанию в надлежащем виде мест захорон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Текущий ремонт памят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4.Устройство клумб у памятнико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5.Уборка сорной растительност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 источникам финансирования, указан в Приложении 1 к настоящей программ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4. Обоснование ресурсного обеспече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Финансовое обеспечение мероприятий Программы планируется осуществить за счет средств бюджета Удерев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ий объем финансирования Программы из бюджета сельсовета составляет 63 000 руб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 2018год – 9000 руб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2019год – 9 000 руб.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 xml:space="preserve">- 2020год – 9 000 руб.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- 2021 год –9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2 год –9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3 год –9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2024 год –9 000 руб.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Финансирование мероприятий за счет средств местного бюджета осуществляется в соответствии с решением Собрания депутатов Удеревского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Объемы финансирования Программы за счет средств бюджета сельсовета носят прогнозный характер и подлежат уточнению в установленном порядке при формировании и утверждении проекта бюджета сельсов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основание финансового обеспечения программных мероприятий приведено в разделе № 3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писание ожидаемых результатов реализации программы,социально-экономическая эффективность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«Организация освещения улиц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Задача 2: «Организация благоустройства территории сельсовета»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увеличение уровня озеленения территории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сельсовет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овета.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Механизм реализации программы, организация контроля за ходом исполнения программ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Исполнители программы – администрация Удеревского сельсовета – осущест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предусмотренных на реализацию программ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</w:t>
      </w:r>
    </w:p>
    <w:p>
      <w:pPr>
        <w:pStyle w:val="ConsPlusNormal"/>
        <w:widowControl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ценка эффективности реализации программ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, закрепление кадров в сельской местности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целевой программы «Благоустройство муниципального образования «Удеревский сельсовет на 2018-2024 годы» приведена в приложении N 2 к настоящей программе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Благоустройство территории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>«Удеревский сельсовет» на 2018-2024годы».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муниципальной долгосрочной целевой программе «</w:t>
      </w:r>
      <w:r>
        <w:rPr>
          <w:rFonts w:cs="Arial" w:ascii="Arial" w:hAnsi="Arial"/>
          <w:b/>
          <w:sz w:val="30"/>
          <w:szCs w:val="30"/>
        </w:rPr>
        <w:t>Благоустройство территории муниципального образования «Удеревский сельсовет» на 2018-2024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1701"/>
        <w:gridCol w:w="992"/>
        <w:gridCol w:w="992"/>
        <w:gridCol w:w="992"/>
        <w:gridCol w:w="993"/>
        <w:gridCol w:w="992"/>
        <w:gridCol w:w="992"/>
        <w:gridCol w:w="851"/>
        <w:gridCol w:w="992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сирования 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.,</w:t>
            </w:r>
          </w:p>
          <w:p>
            <w:pPr>
              <w:pStyle w:val="Normal"/>
              <w:spacing w:before="0" w:after="1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памя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кашиванию травы, вырубке кустарников в летний период вдоль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ейдированию грунтовых дорог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осударственных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одержание, ремонт, замена фонар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ой растительности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улиц от снега в 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(лучший дом, усадь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е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лагоустройство территории 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деревский сельсовет»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color w:val="000000"/>
        </w:rPr>
        <w:t>на 2018-2024 годы»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>"Благоустройство территории муниципального образования «Удеревский сельсовет» на 2018-2024годы</w:t>
      </w:r>
      <w:r>
        <w:rPr>
          <w:sz w:val="24"/>
          <w:szCs w:val="24"/>
        </w:rPr>
        <w:t>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ценка эффективности реализации Муниципальной целевой программы "</w:t>
      </w:r>
      <w:r>
        <w:rPr>
          <w:rFonts w:cs="Arial" w:ascii="Arial" w:hAnsi="Arial"/>
          <w:bCs/>
          <w:color w:val="000000"/>
        </w:rPr>
        <w:t xml:space="preserve"> Благоустройство территории муниципального образования «Удеревский сельсовет» на 2018-2024 годы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далее - программа)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z w:val="24"/>
          <w:szCs w:val="24"/>
          <w:lang w:val="en-US"/>
        </w:rPr>
        <w:t xml:space="preserve"> = ------,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>ЦИП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де КЦИ - степень достижения i-го целевого индикатора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ИФ (ЦИП ) - фактическое (плановое) значение i-го целевого индикатора программы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i i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ЗФ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БЗ</w:t>
      </w:r>
      <w:r>
        <w:rPr>
          <w:rFonts w:cs="Arial" w:ascii="Arial" w:hAnsi="Arial"/>
          <w:sz w:val="24"/>
          <w:szCs w:val="24"/>
          <w:lang w:val="en-US"/>
        </w:rPr>
        <w:t>i = ------,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ЗП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де КБЗ - степень соответствия бюджетных затрат i-го мероприятия программы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БЗФ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i i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КБЗ должно быть меньше либо равно 1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РФ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i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ЭП</w:t>
      </w:r>
      <w:r>
        <w:rPr>
          <w:rFonts w:cs="Arial" w:ascii="Arial" w:hAnsi="Arial"/>
          <w:sz w:val="24"/>
          <w:szCs w:val="24"/>
          <w:lang w:val="en-US"/>
        </w:rPr>
        <w:t xml:space="preserve"> = ------; </w:t>
      </w:r>
      <w:r>
        <w:rPr>
          <w:rFonts w:cs="Arial" w:ascii="Arial" w:hAnsi="Arial"/>
          <w:sz w:val="24"/>
          <w:szCs w:val="24"/>
        </w:rPr>
        <w:t>ЭФ</w:t>
      </w:r>
      <w:r>
        <w:rPr>
          <w:rFonts w:cs="Arial" w:ascii="Arial" w:hAnsi="Arial"/>
          <w:sz w:val="24"/>
          <w:szCs w:val="24"/>
          <w:lang w:val="en-US"/>
        </w:rPr>
        <w:t xml:space="preserve"> = ------,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>ЦИП</w:t>
      </w:r>
      <w:r>
        <w:rPr>
          <w:rFonts w:cs="Arial" w:ascii="Arial" w:hAnsi="Arial"/>
          <w:sz w:val="24"/>
          <w:szCs w:val="24"/>
          <w:lang w:val="en-US"/>
        </w:rPr>
        <w:t xml:space="preserve"> i </w:t>
      </w:r>
      <w:r>
        <w:rPr>
          <w:rFonts w:cs="Arial" w:ascii="Arial" w:hAnsi="Arial"/>
          <w:sz w:val="24"/>
          <w:szCs w:val="24"/>
        </w:rPr>
        <w:t>ЦИФ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де ЭП (ЭФ ) - плановая  (фактическая)  отдача  бюджетных средств по i-му мероприятию программы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i 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БРП (БРФ ) - плановый  (фактический)  расход  бюджетных  средств на i-е мероприятие программы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ИП (ЦИФ ) - плановое  (фактическое) значение целевого индикатора по i-му мероприятию программ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начение показателя ЭФ не должно превышать значения показателя ЭП 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i i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</w:pPr>
    <w:rPr>
      <w:szCs w:val="20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Adminestrator</cp:lastModifiedBy>
  <cp:lastPrinted>2019-04-15T09:08:00Z</cp:lastPrinted>
  <dcterms:modified xsi:type="dcterms:W3CDTF">2020-11-26T11:56:00Z</dcterms:modified>
  <cp:revision>46</cp:revision>
  <dc:subject/>
  <dc:title>Муниципальная  целевая программа</dc:title>
</cp:coreProperties>
</file>